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йтинг проектов, представленных в 2024 году  на областной конкурс </w:t>
        <w:br/>
        <w:t xml:space="preserve">по отбору проектов на присуждение грантов Губернатора Белгородской области, направленных на развитие сельской культур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 форме субсидии из областного бюджета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екта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поэтической волне». МБУК «Централизованная библиотечная система Яковле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стиваль «Хоровод народных игр». МБУК «Центр культурного развития поселка Троицкий» Губ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ZOV РИТМУ». МКУК «Новооскольск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форум «Соединение культур-ных нитей». МБУК «Центральная библиотека Ровен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каровской улыбчивой строкой…». МБУК «Вейделевская централизованная библиотечная система» Вейдел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движной кукольный театр «Изба»». Бобравский центр культурного развития филиал № 2 МБУК «Ракитянский ЦКР «Молодежный» Ракит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а нами пра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да». МБУК «Волоконовский районный краеведческий музей»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Творческая лаборатория «Я и моЯ семьЯ». МБУК «Организационно-методический центр» Валу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интерактивного пространства «Театр на театральной»»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Центральная библиотека Краснояруж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улка по казачьим истокам». МУК «Центральная районная библиотека Белгород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фестиваля инструментальной музыки для детей и молодежи «Зажги свою звезду» на базе Графовского Модельного сельского Дома культуры» МБУК «Централизованная клубная система Шебеки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гончарной студии «Глиняный мир». МБУК «Дом ремесел поселка Прохоровка» Прохоров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альная лаборатория «АРЛЕКИНО» на базе Варваровского сельского Дома культуры, структурного подразделения МКУК «ЦКС» Алексе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еативное пространство с познавательной интеллект-площадкой «НеЗнайкам о космосе». МКУК «Грайворонская детская библиотека» Грайворо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ская креативного ремесла» на базе МБУК «Борисовский Дом ремесел» Борис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ьбом читающих семей». МБУК «Корочанская центральная районная библиотека имени Н.С. Соханской (Кохановско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к народной культуры». МБУК «Централизованная клубная система» Крас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е» фермерский фестиваль». МБУК «Чернянский районный центр народного творчества и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ская детского технического творчества в библиотеке «Самоделкино». МКУК «Центральная библиотека Ивня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-библиотеку. Читаем под лестницей». МБУК «Старооскольская Централизованная библиотечная система» Долгополянкая моде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творческого пространства на базе ЦКР с. Казацкое «Развитие семейного, детского и молодежного досуга в с. Казацкое «Семья – единство помыслов и дел» МБУК «Централизованная клубная система Красногвард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2:00Z</dcterms:created>
  <dc:creator>Крайнюкова Т.И.</dc:creator>
  <dc:description/>
  <cp:keywords/>
  <dc:language>en-US</dc:language>
  <cp:lastModifiedBy>Крайнюкова Т.И.</cp:lastModifiedBy>
  <cp:lastPrinted>2023-05-31T17:40:00Z</cp:lastPrinted>
  <dcterms:modified xsi:type="dcterms:W3CDTF">2024-04-15T13:31:00Z</dcterms:modified>
  <cp:revision>44</cp:revision>
  <dc:subject/>
  <dc:title>Ведомость на получение книги «Методические указания</dc:title>
</cp:coreProperties>
</file>