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йтинг проектов, представленных в 2023 году  на областной конкурс </w:t>
        <w:br/>
        <w:t xml:space="preserve">по отбору проектов на присуждение грантов Губернатора Белгородской области, направленных на развитие сельской культур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 форме субсидии из областного бюджета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екта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Этно-град» – фестиваль национальных культур». МБУК «Чернянский районный центр народного творчества и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ое арт-пространство «Добрая сказка». МБУК «Центр культурного развития Краснояруж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 нас не кисло!» – библиотечного арт-пространства на базе Уразовской модельной детской библиотеки МКУК «Валуй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ы с Чердака» – создание уличного арт-пространства для практического освоения русских народных игр жителями и гостями села Купино». МБУК «Централизованная клубная система Шебекинского городского округа», обособленное структурное подразделение Купинский сель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Создание адаптированного литературного портфеля «Светлый голос Надежды» по произведениям Н.С. Соханской (Кохановской). МБУК «Корочанская центральная районная библиотека имени Н.С. Соханской (Кохановск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бильного выставочного пространства, посвященного землякам-ликвидаторам последствий аварии на Чернобыльской АЭС «Чернобыль. Сохраняя память». МБУК «Волоконовский районны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клюзивный танцевальный клуб «В движении». МБУК «Культурно-досуговый центр» Грайворо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работы литературного павильона «БиЛет». Центральная детская библиотека (модельная) МУК «Централизованная библиотечная система Ракит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одной фотографии». МКУК «Староосколь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Макаровские 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чтения. МБУК «Центральная библиотека Ровен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«Создание креативного пространства для молодежи «Балкон» на базе Центра культурного развития села Подсереднее, структурного подразделения МКУК «ЦКС» Алексе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Крошечные сказки» цикл беби-спектаклей для детей от полугода до четырех на базе Дубовского Дворца культуры АУК «Централизованная клубная система Белгород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мля, что дарит вдохновение». МБУК «Централизованная библиотечная система Яковле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В курине казачьем…» – создание комнаты казачьего быта на базе Хотмыжского ЦСДК МКУК «Борисовский центр культуры и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студии молодого блогера «МедиаВзгляд». МКУК «Централизованная библиотечная система» Крас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стиваль межнациональных культур «Радуга дружбы». МБУК «Коньшинский Дом культуры» Губ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ники традиций». МКУК «Новооскольск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еативное творческое пространство «Прогрессивный офис». МБУК «Центр культурного развития п. Ив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жегодный креативный молодежный фестиваль живой музыки «Чернозёмка». МБУК «Центр культурного развития «Юбилейный» Красногвард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ртуальное путешествие «В объективе Малая родина». МБУК «Центр культурного развития «Созвездие» Прохо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Шанс на успех» – создание креативного пространства для молодежи на базе МБУК «Вейделевский Центр культурн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55:00Z</dcterms:created>
  <dc:creator>Крайнюкова Т.И.</dc:creator>
  <dc:description/>
  <dc:language>en-US</dc:language>
  <cp:lastModifiedBy>Крайнюкова Т.И.</cp:lastModifiedBy>
  <cp:lastPrinted>2023-05-31T17:40:00Z</cp:lastPrinted>
  <dcterms:modified xsi:type="dcterms:W3CDTF">2023-06-30T16:12:00Z</dcterms:modified>
  <cp:revision>17</cp:revision>
  <dc:subject/>
  <dc:title>Ведомость на получение книги «Методические указания</dc:title>
</cp:coreProperties>
</file>