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12110</wp:posOffset>
                </wp:positionH>
                <wp:positionV relativeFrom="paragraph">
                  <wp:posOffset>-359410</wp:posOffset>
                </wp:positionV>
                <wp:extent cx="3048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9.3pt;margin-top:-28.3pt;width:2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АППАРАТ ОПЕРАТИВНОГО ШТАБА  </w:t>
      </w:r>
    </w:p>
    <w:p>
      <w:pPr>
        <w:pStyle w:val="TextBody"/>
        <w:widowControl w:val="false"/>
        <w:rPr/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В  БЕЛГОРОДСКОЙ ОБЛАСТИ </w:t>
      </w:r>
    </w:p>
    <w:p>
      <w:pPr>
        <w:pStyle w:val="TextBody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drawing>
          <wp:inline distT="0" distB="0" distL="0" distR="0">
            <wp:extent cx="2433320" cy="29825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298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keepNext w:val="false"/>
        <w:widowControl w:val="false"/>
        <w:rPr>
          <w:sz w:val="48"/>
          <w:szCs w:val="48"/>
        </w:rPr>
      </w:pPr>
      <w:r>
        <w:rPr>
          <w:sz w:val="48"/>
          <w:szCs w:val="48"/>
        </w:rPr>
        <w:t>СБОРНИК</w:t>
      </w:r>
    </w:p>
    <w:p>
      <w:pPr>
        <w:pStyle w:val="Heading3"/>
        <w:keepNext w:val="false"/>
        <w:widowControl w:val="false"/>
        <w:ind w:left="-180" w:right="-83" w:hanging="0"/>
        <w:rPr/>
      </w:pPr>
      <w:r>
        <w:rPr/>
        <w:t xml:space="preserve">ТИПОВЫХ   ИНСТРУКЦИЙ    И   МЕТОДИЧЕСКИХ </w:t>
      </w:r>
    </w:p>
    <w:p>
      <w:pPr>
        <w:pStyle w:val="Heading3"/>
        <w:keepNext w:val="false"/>
        <w:widowControl w:val="false"/>
        <w:ind w:left="-180" w:right="-83" w:hanging="0"/>
        <w:rPr/>
      </w:pPr>
      <w:r>
        <w:rPr/>
        <w:t>РЕКОМЕНДАЦИЙ  ПО  ОРГАНИЗАЦИИ  ЗАЩИТЫ ПРЕДПРИЯТИЙ, УЧРЕЖДЕНИЙ И ОРГАНИЗАЦИЙ</w:t>
      </w:r>
    </w:p>
    <w:p>
      <w:pPr>
        <w:pStyle w:val="Heading3"/>
        <w:keepNext w:val="false"/>
        <w:widowControl w:val="false"/>
        <w:ind w:left="-180" w:right="-83" w:hanging="0"/>
        <w:rPr/>
      </w:pPr>
      <w:r>
        <w:rPr>
          <w:rFonts w:eastAsia="Arial"/>
        </w:rPr>
        <w:t xml:space="preserve"> </w:t>
      </w:r>
      <w:r>
        <w:rPr/>
        <w:t xml:space="preserve">В БЕЛГОРОДСКОЙ ОБЛАСТИ ОТ ТЕРРОРИСТИЧЕСКИХ УГРОЗ И ИНЫХ ПОСЯГАТЕЛЬСТВ </w:t>
      </w:r>
    </w:p>
    <w:p>
      <w:pPr>
        <w:pStyle w:val="Heading3"/>
        <w:keepNext w:val="false"/>
        <w:widowControl w:val="false"/>
        <w:rPr/>
      </w:pPr>
      <w:r>
        <w:rPr/>
        <w:t>ЭКСТРЕМИСТСКОГО ХАРАКТЕРА</w:t>
      </w:r>
    </w:p>
    <w:p>
      <w:pPr>
        <w:pStyle w:val="TextBody"/>
        <w:widowControl w:val="false"/>
        <w:rPr/>
      </w:pPr>
      <w:r>
        <w:rPr/>
      </w:r>
    </w:p>
    <w:p>
      <w:pPr>
        <w:pStyle w:val="Heading3"/>
        <w:keepNext w:val="false"/>
        <w:widowControl w:val="false"/>
        <w:ind w:left="-180" w:right="-83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Heading3"/>
        <w:keepNext w:val="false"/>
        <w:widowControl w:val="fals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БЕЛГОРОД </w:t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  <w:t>2013</w:t>
      </w:r>
    </w:p>
    <w:p>
      <w:pPr>
        <w:pStyle w:val="Normal"/>
        <w:ind w:firstLine="576"/>
        <w:jc w:val="center"/>
        <w:rPr>
          <w:b/>
          <w:b/>
        </w:rPr>
      </w:pPr>
      <w:r>
        <w:rPr>
          <w:b/>
        </w:rPr>
        <w:t>П Р Е Д И С Л О В И Е</w:t>
      </w:r>
    </w:p>
    <w:p>
      <w:pPr>
        <w:pStyle w:val="Normal"/>
        <w:ind w:firstLine="57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рганизация эффективного противодействия террористическим угрозам на стратегически важных предприятиях, объектах жизнеобеспечения, а также в учреждениях, организациях с массовым пребыванием граждан – комплексная задача. Это и физическая защита от возможных террористических посягательств самого объекта, его сотрудников, посетителей, и оснащение объекта техническими средствами охраны и связи, так и взаимодействие его администрации и службы охраны с правоохранительными органами.</w:t>
      </w:r>
    </w:p>
    <w:p>
      <w:pPr>
        <w:pStyle w:val="Normal"/>
        <w:ind w:firstLine="720"/>
        <w:jc w:val="both"/>
        <w:rPr/>
      </w:pPr>
      <w:r>
        <w:rPr/>
        <w:t>В Российской Федерации сложилась  трехуровневая система обеспечения безопасности населения, стратегически важных, социально - значимых и иных объектов возможной террористической устремленности.</w:t>
      </w:r>
    </w:p>
    <w:p>
      <w:pPr>
        <w:pStyle w:val="Normal"/>
        <w:ind w:firstLine="720"/>
        <w:jc w:val="both"/>
        <w:rPr/>
      </w:pPr>
      <w:r>
        <w:rPr/>
        <w:t>Первый уровень предусматривает совместную с территориальными подразделениями федеральных органов исполнительной власти работу по противодействию террористическим угрозам на критически важных объектах, вошедших в федеральный перечень.</w:t>
      </w:r>
    </w:p>
    <w:p>
      <w:pPr>
        <w:pStyle w:val="Normal"/>
        <w:ind w:firstLine="720"/>
        <w:jc w:val="both"/>
        <w:rPr/>
      </w:pPr>
      <w:r>
        <w:rPr/>
        <w:t>Второй уровень объединяет комплекс мер по обеспечению безопасного функционирования  жизненно важных для региональной экономики производств, включенных в областной перечень объектов, подлежащих первоочередной  антитеррористической защите.</w:t>
      </w:r>
    </w:p>
    <w:p>
      <w:pPr>
        <w:pStyle w:val="Normal"/>
        <w:ind w:firstLine="720"/>
        <w:jc w:val="both"/>
        <w:rPr/>
      </w:pPr>
      <w:r>
        <w:rPr/>
        <w:t>В рамках третьего уровня</w:t>
      </w:r>
      <w:r>
        <w:rPr>
          <w:i/>
        </w:rPr>
        <w:t xml:space="preserve"> </w:t>
      </w:r>
      <w:r>
        <w:rPr/>
        <w:t>организуется работа по противодействию угрозам терроризма в отношении опасных производств, социально - значимых объектов, мест массового пребывания населения муниципального звена.</w:t>
      </w:r>
    </w:p>
    <w:p>
      <w:pPr>
        <w:pStyle w:val="Normal"/>
        <w:ind w:firstLine="720"/>
        <w:jc w:val="both"/>
        <w:rPr/>
      </w:pPr>
      <w:r>
        <w:rPr/>
        <w:t>Эффективность указанной деятельности во многом определяется компетентностью руководителей предприятий и учреждений в сфере противодействию терроризму, наличием единых подходов и требований к антитеррористической защищенности объектов, уровнем профессиональной подготовки должностных лиц служб обеспечения безопасности, их материально-технической оснащенностью.</w:t>
      </w:r>
    </w:p>
    <w:p>
      <w:pPr>
        <w:pStyle w:val="Normal"/>
        <w:ind w:firstLine="720"/>
        <w:jc w:val="both"/>
        <w:rPr/>
      </w:pPr>
      <w:r>
        <w:rPr/>
        <w:t>В ходе обобщения и анализа практики организации деятельности по защите объектов и населения от угроз терроризма и посягательств экстремистского характера в муниципальных образованиях области выделен ряд проблем. Одна из них заключается в том, что единые требования к защите объектов социального значения, жизнеобеспечения, торговли и т.п. отсутствуют. Вследствие этого создавались ситуации, когда руководители объектов, решая задачи антитеррористического характера, вынуждены были руководствоваться только замечаниями и предписаниями контролирующих и надзорных органов. Последние же исходят из своих субъективных оценок, основанных на разрозненных нормативах инженерно-технической укрепленности, физической охране объектов и ведению необходимой документации.</w:t>
      </w:r>
    </w:p>
    <w:p>
      <w:pPr>
        <w:pStyle w:val="Normal"/>
        <w:ind w:firstLine="720"/>
        <w:jc w:val="both"/>
        <w:rPr/>
      </w:pPr>
      <w:r>
        <w:rPr/>
        <w:t>С целью решения этой проблемы аппаратом Оперативного штаба в Белгородской области на основе обобщения и анализа положительного опыта работы антитеррористических комиссий в ряде субъектов Российской Федерации, рекомендаций Национального антитеррористического комитета (НАК) разработаны Типовые инструкции по организации защиты от террористических угроз и иных посягательств экстремистского характера объектов промышленности, топливно-энергетического комплекса (ТЭК), санаторно-курортного комплекса, транспорта и связи, здравоохранения, образования, культуры, физкультуры и спорта, коммунального хозяйства (КХ), торгово-развлекательных комплексов и рынков, социальной защиты населения на территории Белгородской области</w:t>
      </w:r>
    </w:p>
    <w:p>
      <w:pPr>
        <w:pStyle w:val="Normal"/>
        <w:ind w:firstLine="720"/>
        <w:jc w:val="both"/>
        <w:rPr/>
      </w:pPr>
      <w:r>
        <w:rPr/>
        <w:t>Типовые инструкции согласованны с УФСБ России по Белгородской области,  УМВД России по Белгородской области и заинтересованными ведомствами, что позволяет установить на территории региона общие  подходы,  а  также  критерии  оценки  надёжности  мер по  антитеррористической  защите  объектов,  единые,  как  для  хозяйствующих  субъектов,  так  и  для  контролирующих  и  надзорных  органов, а также планировать, исходя из изложенных в инструкциях рекомендаций, необходимое финансирование антитеррористических мероприятий  на объектах всех форм собственности, в том числе и муниципальной.</w:t>
      </w:r>
    </w:p>
    <w:p>
      <w:pPr>
        <w:pStyle w:val="Normal"/>
        <w:ind w:firstLine="720"/>
        <w:jc w:val="both"/>
        <w:rPr/>
      </w:pPr>
      <w:r>
        <w:rPr/>
        <w:t>Положения Типовых инструкций распространяются на предприятия, учреждения, организации всех форм собственности расположенных на территории Белгородской области.</w:t>
      </w:r>
    </w:p>
    <w:p>
      <w:pPr>
        <w:pStyle w:val="Normal"/>
        <w:spacing w:before="0" w:after="120"/>
        <w:ind w:firstLine="720"/>
        <w:jc w:val="both"/>
        <w:rPr/>
      </w:pPr>
      <w:r>
        <w:rPr/>
        <w:t>При этом следует иметь ввиду, что отдельные положения Типовых инструкций не распространяются на объекты федеральных органов исполнительной власти и организаций, предприятий, учреждений, имеющих ведомственные или отраслевые нормы и требования по их защите (железнодорожный транспорт, авиация, отдельные объекты энергетики и др.).</w:t>
      </w:r>
    </w:p>
    <w:p>
      <w:pPr>
        <w:pStyle w:val="Normal"/>
        <w:ind w:firstLine="720"/>
        <w:jc w:val="both"/>
        <w:rPr/>
      </w:pPr>
      <w:r>
        <w:rPr/>
        <w:t>Разрабатывая материалы всех Типовых инструкций, аппарат Оперативного штаба в Белгородской области и антитеррористическая комиссия Белгородской области преследует цель повысить эффективность деятельности антитеррористических комиссий и оперативных групп муниципальных образований по обеспечению надёжной антитеррористической защиты объектов возможных террористических посягательств.</w:t>
      </w:r>
    </w:p>
    <w:p>
      <w:pPr>
        <w:pStyle w:val="Normal"/>
        <w:ind w:firstLine="720"/>
        <w:jc w:val="both"/>
        <w:rPr/>
      </w:pPr>
      <w:r>
        <w:rPr/>
        <w:t>В этой связи, усилия антитеррористических комиссий и оперативных групп  муниципальных образований должны быть сосредоточены на координации деятельности всех взаимодействующих структур муниципального, в том числе и поселенческого уровня, по решению следующих принципиально важных задач:</w:t>
      </w:r>
    </w:p>
    <w:p>
      <w:pPr>
        <w:pStyle w:val="Normal"/>
        <w:ind w:firstLine="720"/>
        <w:jc w:val="both"/>
        <w:rPr/>
      </w:pPr>
      <w:r>
        <w:rPr/>
        <w:t>- создании благоприятного общественного фона для консолидации граждан, побуждения их к активному и заинтересованному участию в антитеррористических мероприятиях, нетерпимости к пособничеству террористам из корыстных и узкогрупповых интересов;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>- привлечении местных специалистов, представителей силовых структур для комплексных и тематических проверок потенциальных объектов диверсионных намерений, в том числе техногенного характера, традиционных мест массовой концентрации граждан, учебных заведений, медицинских и иных социальных учреждений, жилого сектора для выработки действенных защитных мер, а также организации общественного контроля за их эффективностью;</w:t>
      </w:r>
    </w:p>
    <w:p>
      <w:pPr>
        <w:pStyle w:val="Normal"/>
        <w:tabs>
          <w:tab w:val="clear" w:pos="708"/>
          <w:tab w:val="left" w:pos="364" w:leader="none"/>
        </w:tabs>
        <w:ind w:firstLine="720"/>
        <w:jc w:val="both"/>
        <w:rPr/>
      </w:pPr>
      <w:r>
        <w:rPr/>
        <w:t>- доведении методических и инструктивных наработок до предприятий различных форм собственности, общественных организаций, местных СМИ, создании условий для общественного порицания и административного воздействия на должностных лиц и граждан, способствующих своим бездействием проникновению угроз терроризма на территорию республики, террористов и средств террора;</w:t>
      </w:r>
    </w:p>
    <w:p>
      <w:pPr>
        <w:pStyle w:val="Normal"/>
        <w:ind w:firstLine="720"/>
        <w:jc w:val="both"/>
        <w:rPr/>
      </w:pPr>
      <w:r>
        <w:rPr/>
        <w:t>- разработке и внедрении гражданских технологий защиты населения от террористических угроз, доведении до жителей муниципальных образований практических мер антитеррористического характера, с учётом особенностей их мест работы и проживания;</w:t>
      </w:r>
    </w:p>
    <w:p>
      <w:pPr>
        <w:pStyle w:val="Normal"/>
        <w:ind w:firstLine="720"/>
        <w:jc w:val="both"/>
        <w:rPr/>
      </w:pPr>
      <w:r>
        <w:rPr/>
        <w:t>- определении необходимого уровня общественной безопасности и порядка проведения мероприятий по антитеррористической защите важных общественно</w:t>
        <w:softHyphen/>
        <w:t xml:space="preserve"> политических, культурно-развлекательных, спортивных, религиозных и иных мероприятий с массовым участием населения на крупных объектах потребительской сферы и оказания услу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tabs>
          <w:tab w:val="clear" w:pos="708"/>
          <w:tab w:val="left" w:pos="2520" w:leader="none"/>
        </w:tabs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ппарат Оперативного штаба в Белгородской области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26"/>
      <w:jc w:val="center"/>
    </w:pPr>
    <w:rPr>
      <w:b/>
      <w:bCs/>
      <w:color w:val="000000"/>
      <w:spacing w:val="-3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8:16:00Z</dcterms:created>
  <dc:creator>USER</dc:creator>
  <dc:description/>
  <cp:keywords/>
  <dc:language>en-US</dc:language>
  <cp:lastModifiedBy>chubirko</cp:lastModifiedBy>
  <cp:lastPrinted>2011-07-31T10:42:00Z</cp:lastPrinted>
  <dcterms:modified xsi:type="dcterms:W3CDTF">2013-12-17T16:10:00Z</dcterms:modified>
  <cp:revision>17</cp:revision>
  <dc:subject/>
  <dc:title/>
</cp:coreProperties>
</file>