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УЛЬТУРЫ  НА ТЕРРИТОРИ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ОТ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2"/>
          <w:szCs w:val="22"/>
        </w:rPr>
        <w:t xml:space="preserve">ТИПОВАЯ  ИНСТРУКЦИЯ ПО ОРГАНИЗАЦИИ ЗАЩИТЫ 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КТОВ КУЛЬТУРЫ  НА ТЕРРИТОРИИ </w:t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2"/>
          <w:szCs w:val="22"/>
        </w:rPr>
        <w:t xml:space="preserve">БЕЛГОРОДСКОЙ ОБЛАСТИ ОТ ТЕРРОРИСТИЧЕСКИХ УГРОЗ И 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>ИНЫХ ПОСЯГАТЕЛЬСТВ ЭКСТРИМИСТКОГО ХАРАКТЕРА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ВЕДЕНИЕ</w:t>
      </w:r>
    </w:p>
    <w:p>
      <w:pPr>
        <w:pStyle w:val="Normal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Типовая инструкция по обеспечению антитеррористической защищённости (далее – Инструкция) определяет совокупность основных мероприятий, направленных на обеспечение антитеррористической защищенности объектов культуры (учреждений и организаций культуры, искусства и кинематографии).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 xml:space="preserve">Целью Типовой инструкции является упорядочение деятельности по обеспечению антитеррористической безопасности объектов культуры в Белгородской области. Инструкция носит отраслевой характер и подготовлена на основе ведомственных требований, с учетом федерального законодательства, нормативно-правовой базы Белгородской области, рекомендаций НАК, а также накопленного практического опыта.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>Типовая инструкция предназначена для использования хозяйствующими субъектами в организации защиты объектов, а также для контролирующих, надзирающих и исполнительных органов при изучении и проверке антитеррористической защиты объекта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Инструкция не носит нормативного характера, вместе с тем она устанавливает общие подходы к </w:t>
      </w:r>
      <w:r>
        <w:rPr>
          <w:color w:val="000000"/>
          <w:sz w:val="20"/>
          <w:szCs w:val="20"/>
        </w:rPr>
        <w:t xml:space="preserve">обеспечению защиты </w:t>
      </w:r>
      <w:r>
        <w:rPr>
          <w:sz w:val="20"/>
          <w:szCs w:val="20"/>
        </w:rPr>
        <w:t>объектов культуры</w:t>
      </w:r>
      <w:r>
        <w:rPr>
          <w:color w:val="000000"/>
          <w:sz w:val="20"/>
          <w:szCs w:val="20"/>
        </w:rPr>
        <w:t>, в т.ч. их</w:t>
      </w:r>
      <w:r>
        <w:rPr>
          <w:sz w:val="20"/>
          <w:szCs w:val="20"/>
        </w:rPr>
        <w:t xml:space="preserve"> инженерно-технической укрепленности, </w:t>
      </w:r>
      <w:r>
        <w:rPr>
          <w:color w:val="000000"/>
          <w:sz w:val="20"/>
          <w:szCs w:val="20"/>
        </w:rPr>
        <w:t>порядку организации охраны, осуществления пропускного и внутриобъектового режимов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 также</w:t>
      </w:r>
      <w:r>
        <w:rPr>
          <w:sz w:val="20"/>
          <w:szCs w:val="20"/>
        </w:rPr>
        <w:t xml:space="preserve"> ведению соответствующей документ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дготовке типовых инструкций использованы «Рекомендации  руководителям предприятий и учреждений по защите от террористических угроз и иных экстремистских проявлений» разработанные Национальным антитеррористическим комитетом (Москва, 2008г.), опыт антитеррористических комиссий в субъектах Российской Федерации. </w:t>
      </w:r>
    </w:p>
    <w:p>
      <w:pPr>
        <w:pStyle w:val="Normal"/>
        <w:ind w:firstLine="576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Будучи согласованной на межведомственном уровне, она также устанавливает общие критерии оценки надежности мер по антитеррористической защите объектов </w:t>
      </w:r>
      <w:r>
        <w:rPr>
          <w:b/>
          <w:i/>
          <w:sz w:val="20"/>
          <w:szCs w:val="20"/>
        </w:rPr>
        <w:t>единые</w:t>
      </w:r>
      <w:r>
        <w:rPr>
          <w:sz w:val="20"/>
          <w:szCs w:val="20"/>
        </w:rPr>
        <w:t>, как для хозяйствующих субъектов, так и для контролирующих и надзорных органов.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1.2. Виды, система и порядок (способы) охраны объектов культуры регулируются: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- Федеральным законом от 07.01.2011 года  № 3 -ФЗ «О полиции»;</w:t>
      </w:r>
    </w:p>
    <w:p>
      <w:pPr>
        <w:pStyle w:val="Normal"/>
        <w:shd w:fill="FFFFFF" w:val="clear"/>
        <w:ind w:left="24" w:right="1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едеральным законом от 14.04.1999г. №77-ФЗ «О ведомственной охране», от 11 марта 1992г. №2487-1 «О частной детективной и охранной деятельности в Российской Федерации»;</w:t>
      </w:r>
    </w:p>
    <w:p>
      <w:pPr>
        <w:pStyle w:val="Normal"/>
        <w:shd w:fill="FFFFFF" w:val="clear"/>
        <w:ind w:left="24" w:right="1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</w:t>
      </w:r>
      <w:r>
        <w:rPr>
          <w:color w:val="000000"/>
          <w:spacing w:val="1"/>
          <w:sz w:val="20"/>
          <w:szCs w:val="20"/>
        </w:rPr>
        <w:t>лениями Правительства Российской Федерации от 14.08.1992 г. № 587 «Вопро</w:t>
      </w:r>
      <w:r>
        <w:rPr>
          <w:color w:val="000000"/>
          <w:sz w:val="20"/>
          <w:szCs w:val="20"/>
        </w:rPr>
        <w:t>сы частной детективной и охранной деятельности»;</w:t>
      </w:r>
    </w:p>
    <w:p>
      <w:pPr>
        <w:pStyle w:val="Normal"/>
        <w:shd w:fill="FFFFFF" w:val="clear"/>
        <w:ind w:left="24" w:right="1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споряжением Правительства Российской Федерации от 02.09.2009 г. № 1629-р «Об утверждении перечня объектов, подлежащих обязательной охране подразделениями вневедомственной охраны при органах внутренних дел; </w:t>
      </w:r>
    </w:p>
    <w:p>
      <w:pPr>
        <w:pStyle w:val="Normal"/>
        <w:shd w:fill="FFFFFF" w:val="clear"/>
        <w:ind w:left="24" w:right="10" w:firstLine="60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Постановлением губернатора Белгородской области от 12.10.2009 года № 94 «Об утверждении Правил обеспечения инженерно-технической укреплённости и оборудования сигнализацией объектов в Белгородской области»;</w:t>
      </w:r>
    </w:p>
    <w:p>
      <w:pPr>
        <w:pStyle w:val="Normal"/>
        <w:shd w:fill="FFFFFF" w:val="clear"/>
        <w:ind w:left="24" w:right="1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уководящим документом МВД РФ РД 78.36.003-2002 «Инженерно-техническая укрепленность. Технические средства охраны. Требования и нормы проектирования по защите объектов от преступных посягательств»;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- Приказом Минкультуры РФ от 08 ноября 2000г. № 664 «Об утверждении типовых требований по инженерно-технической укрепленности и оборудованию  техническими средствами охраны учреждений культуры, расположенных в зданиях-памятниках истории и культуры»;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- Инструкцией по организации охраны объектов, хранящих культурные ценности, подразделениями вневедомственной охраны при органах внутренних дел Российской Федерации, утвержденной приказом МВД РФ от 25 мая 1998 года № 315, приказом Минкультуры России от 25 мая 1998 года № 255, приказом Федеральной архивной службы России от 25 мая 1998 года № 38;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- Приказом Минкультуры России от 15.07.2003г. № 978 «О дополнительных мерах по обеспечению безопасности культурно-зрелищных мероприятий»;</w:t>
      </w:r>
    </w:p>
    <w:p>
      <w:pPr>
        <w:pStyle w:val="Normal"/>
        <w:shd w:fill="FFFFFF" w:val="clear"/>
        <w:ind w:left="24" w:right="1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казом Минкультуры России от 23.05.2003г. № 727 «О безопасности массовых культурно-зрелищных мероприятий»;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- Инструктивным письмом Минкультуры России от 19.05.2003г. № 49-01-16/11 «Об усилении общественной безопасности, защиты населения от возможных террористических актов и других тяжких последствий»;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- Инструктивным письмом Минкультуры России от 24.10.2002г. № 01-130/16-01 «Об усилении общественной безопасности, защите населения от терроризма, обеспечении надежной защиты особо важных объектов культуры и искусства»;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- Инструктивным письмом Минкультуры России от 12.09.2001г. № 01-151/16-24 «О профилактических мероприятиях на объектах Минкультуры России»;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- Письмом Минкультуры России от 25.04.2001г. № 01-79/16-25 «О безопасности культурных ценностей и дополнительных мерах антитеррористического характера в музеях и библиотеках»,</w:t>
      </w:r>
    </w:p>
    <w:p>
      <w:pPr>
        <w:pStyle w:val="Normal"/>
        <w:shd w:fill="FFFFFF" w:val="clear"/>
        <w:ind w:right="10"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>- другими ведомственными нормативными актами, условиями договора на охрану объекта, а также настоящей Типовой инструкцией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3. Обеспечение антитеррористической защищенности </w:t>
      </w:r>
      <w:r>
        <w:rPr>
          <w:sz w:val="20"/>
          <w:szCs w:val="20"/>
        </w:rPr>
        <w:t xml:space="preserve">объектов культуры </w:t>
      </w:r>
      <w:r>
        <w:rPr>
          <w:color w:val="000000"/>
          <w:spacing w:val="-1"/>
          <w:sz w:val="20"/>
          <w:szCs w:val="20"/>
        </w:rPr>
        <w:t>предусматривает комплексное использование инженерно-технических средств и режимных мер, направленных на обеспечение их безопасного функционирования, реализация которых позволит свести к минимуму вероятность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ероприятия по антитеррористической защищенности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пределение возможных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разработку и проведение комплекса мероприятий,  направленных на обеспечение антитеррористической защищенности </w:t>
      </w:r>
      <w:r>
        <w:rPr>
          <w:sz w:val="20"/>
          <w:szCs w:val="20"/>
        </w:rPr>
        <w:t>объектов культуры</w:t>
      </w:r>
      <w:r>
        <w:rPr>
          <w:color w:val="000000"/>
          <w:spacing w:val="-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ценку возможных последствий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разработку и проведение комплекса мероприятий, направленных  на минимизацию (ликвидацию) последствий террористического а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совершенствование координации и повышение эффективности взаимодействия объектов культуры с территориальными органами безопасности, органами внутренних дел  Российской Федерации, территориальными органами МЧС  России, органами исполнительной власти субъектов РФ и органами местного самоуправления при проведении антитеррористических мероприятий, а также в случае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1.4. Администрация объектов культуры осуществляет следующие функции по обеспечению антитеррористической защищённости объек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разрабатывает планы действий (инструкции) администрации, персонала и лиц, находящихся на территории объектов культуры, в условиях возникновения террористической угрозы или совершения террористического акта, а также по минимизации (ликвидации) последствий террористических актов, обеспечивает их ис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рганизует охрану, пропускной режим  на территории объекта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беспечивает обустройство объекта связи инженерно-техническими средствами, техническими средствами охраны и т.п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проводит обучение персонала объекта культуры действиям в случа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утверждает схемы эвакуации персонала и лиц, находящихся на территории объекта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зрабатывает системы оповещения и связи в услови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рганизует взаимодействие объекта культуры с территориальными органами безопасности, органами внутренних дел, территориальными органами МЧС России, органами исполнительной власти и органами местного самоуправления Белгородской области при возникновении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проводит  проверки состояния антитеррористической защищённости объекта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оформляет и корректирует паспорт антитеррористической защищённости объекта культуры.      </w:t>
      </w:r>
      <w:r>
        <w:rPr>
          <w:color w:val="000000"/>
          <w:spacing w:val="-1"/>
          <w:sz w:val="20"/>
          <w:szCs w:val="20"/>
          <w:highlight w:val="cyan"/>
        </w:rPr>
        <w:t xml:space="preserve">          </w:t>
      </w:r>
    </w:p>
    <w:p>
      <w:pPr>
        <w:pStyle w:val="Normal"/>
        <w:shd w:fill="FFFFFF" w:val="clear"/>
        <w:ind w:firstLine="60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5. Основными задачами охраны являются:</w:t>
      </w:r>
    </w:p>
    <w:p>
      <w:pPr>
        <w:pStyle w:val="Normal"/>
        <w:shd w:fill="FFFFFF" w:val="clear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щита охраняемых объектов,</w:t>
      </w:r>
      <w:r>
        <w:rPr>
          <w:color w:val="000000"/>
          <w:spacing w:val="4"/>
          <w:sz w:val="20"/>
          <w:szCs w:val="20"/>
        </w:rPr>
        <w:t xml:space="preserve"> предупреждение и пресечение </w:t>
      </w:r>
      <w:r>
        <w:rPr>
          <w:color w:val="000000"/>
          <w:sz w:val="20"/>
          <w:szCs w:val="20"/>
        </w:rPr>
        <w:t>противоправных посягательств</w:t>
      </w:r>
      <w:r>
        <w:rPr>
          <w:color w:val="000000"/>
          <w:spacing w:val="4"/>
          <w:sz w:val="20"/>
          <w:szCs w:val="20"/>
        </w:rPr>
        <w:t xml:space="preserve"> и административных </w:t>
      </w:r>
      <w:r>
        <w:rPr>
          <w:color w:val="000000"/>
          <w:spacing w:val="-1"/>
          <w:sz w:val="20"/>
          <w:szCs w:val="20"/>
        </w:rPr>
        <w:t>правонарушений на охраняемых объектах;</w:t>
      </w:r>
    </w:p>
    <w:p>
      <w:pPr>
        <w:pStyle w:val="Normal"/>
        <w:shd w:fill="FFFFFF" w:val="clear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беспечение на охраняемых объектах пропускного и внутриобъекто</w:t>
      </w:r>
      <w:r>
        <w:rPr>
          <w:color w:val="000000"/>
          <w:spacing w:val="-2"/>
          <w:sz w:val="20"/>
          <w:szCs w:val="20"/>
        </w:rPr>
        <w:t>вого режимов;</w:t>
      </w:r>
    </w:p>
    <w:p>
      <w:pPr>
        <w:pStyle w:val="Normal"/>
        <w:shd w:fill="FFFFFF" w:val="clear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С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.</w:t>
      </w:r>
    </w:p>
    <w:p>
      <w:pPr>
        <w:pStyle w:val="Normal"/>
        <w:shd w:fill="FFFFFF" w:val="clear"/>
        <w:ind w:firstLine="60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истема охраны объекта включает в себя совокупность сил и средств </w:t>
      </w:r>
      <w:r>
        <w:rPr>
          <w:color w:val="000000"/>
          <w:sz w:val="20"/>
          <w:szCs w:val="20"/>
        </w:rPr>
        <w:t>для выполнения задач по охране и обороне объекта. Она должна соответствовать технологическим особенностям охраняемого объекта, уровню его оборудования инженерно-техническими средствами охраны (ИТСО), обстановке в его окружении и обеспечивать наиболее эффек</w:t>
      </w:r>
      <w:r>
        <w:rPr>
          <w:color w:val="000000"/>
          <w:spacing w:val="4"/>
          <w:sz w:val="20"/>
          <w:szCs w:val="20"/>
        </w:rPr>
        <w:t xml:space="preserve">тивное и экономически рациональное использование имеющихся сил и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ind w:firstLine="60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истема охраны объекта должна строиться эшелонировано: на подступах к </w:t>
      </w:r>
      <w:r>
        <w:rPr>
          <w:color w:val="000000"/>
          <w:spacing w:val="4"/>
          <w:sz w:val="20"/>
          <w:szCs w:val="20"/>
        </w:rPr>
        <w:t xml:space="preserve">нему (в охранной зоне, определяемой ведомственными регламентирующими документами),  по его периметру, на КПП и на наиболее важных </w:t>
      </w:r>
      <w:r>
        <w:rPr>
          <w:color w:val="000000"/>
          <w:spacing w:val="-5"/>
          <w:sz w:val="20"/>
          <w:szCs w:val="20"/>
        </w:rPr>
        <w:t>технологических диверсионно-уязвимых участках, обеспечивающих устойчивое функционирование объекта.</w:t>
      </w:r>
    </w:p>
    <w:p>
      <w:pPr>
        <w:pStyle w:val="Normal"/>
        <w:shd w:fill="FFFFFF" w:val="clear"/>
        <w:ind w:right="19" w:firstLine="600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Система и способ охраны отражаются в </w:t>
      </w:r>
      <w:r>
        <w:rPr>
          <w:iCs/>
          <w:color w:val="000000"/>
          <w:spacing w:val="-8"/>
          <w:sz w:val="20"/>
          <w:szCs w:val="20"/>
        </w:rPr>
        <w:t xml:space="preserve">документации по </w:t>
      </w:r>
      <w:r>
        <w:rPr>
          <w:iCs/>
          <w:color w:val="000000"/>
          <w:spacing w:val="-6"/>
          <w:sz w:val="20"/>
          <w:szCs w:val="20"/>
        </w:rPr>
        <w:t>организации охраны объекта.</w:t>
      </w:r>
    </w:p>
    <w:p>
      <w:pPr>
        <w:pStyle w:val="Normal"/>
        <w:shd w:fill="FFFFFF" w:val="clear"/>
        <w:ind w:right="5" w:firstLine="600"/>
        <w:jc w:val="both"/>
        <w:rPr/>
      </w:pPr>
      <w:r>
        <w:rPr>
          <w:color w:val="000000"/>
          <w:spacing w:val="-4"/>
          <w:sz w:val="20"/>
          <w:szCs w:val="20"/>
        </w:rPr>
        <w:t>Важная роль принадлежит системе профилактических мероприятий, которая, как правило, включает в се</w:t>
      </w:r>
      <w:r>
        <w:rPr>
          <w:color w:val="000000"/>
          <w:spacing w:val="-5"/>
          <w:sz w:val="20"/>
          <w:szCs w:val="20"/>
        </w:rPr>
        <w:t>бя регулярное получение информации о состоянии защищенности объекта, выделенных участков (зон); своевременное вскрытие недостатков и нарушений технологических регламентов работы ИТСО, выявление лиц, пытающихся без видимых оснований или при подозрительных обстоятельствах проникнуть на объ</w:t>
      </w:r>
      <w:r>
        <w:rPr>
          <w:color w:val="000000"/>
          <w:spacing w:val="-4"/>
          <w:sz w:val="20"/>
          <w:szCs w:val="20"/>
        </w:rPr>
        <w:t xml:space="preserve">ект. </w:t>
      </w:r>
    </w:p>
    <w:p>
      <w:pPr>
        <w:pStyle w:val="Normal"/>
        <w:shd w:fill="FFFFFF" w:val="clear"/>
        <w:ind w:left="24" w:right="10" w:firstLine="60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ЕСПЕЧЕНИЕ ОХРАНЫ ОБЪЕКТА КУЛЬТУР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щие полож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1. Ответственность за обеспечение антитеррористической защиты объекта культуры несет его руководитель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2. Подразделения охраны несут ответственность согласно договору на охрану объ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3. Под охраной объекта подразумевается комплекс мер, направленных на своевременное выявление угроз и предотвращение нападения на охраняемые объекты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4. Охрана объектов культуры должна осуществляться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2.1.4.1.  </w:t>
      </w:r>
      <w:bookmarkStart w:id="0" w:name="sub_9"/>
      <w:r>
        <w:rPr>
          <w:color w:val="000000"/>
          <w:sz w:val="20"/>
          <w:szCs w:val="20"/>
        </w:rPr>
        <w:t>Здания, хранилища государственных музеев, библиотек, архивов, музеев-заповедников (музеев-усадеб), относящиеся к объектам культурного наследия федерального и регионального значения</w:t>
      </w:r>
      <w:bookmarkEnd w:id="0"/>
      <w:r>
        <w:rPr>
          <w:color w:val="000000"/>
          <w:sz w:val="20"/>
          <w:szCs w:val="20"/>
        </w:rPr>
        <w:t xml:space="preserve"> - подразделениями вневедомственной охраны  ОВД по муниципальным образованиям на договорной основе путем выставления постов (далее – наряд охраны) или с помощью технических средств посредством вывода сигналов тревоги на пункты централизованной охраны (ПЦО) ОВО ОВД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4.2. Иные объекты культуры - подразделениями вневедомственной или ведомственной охраны, иными организациями, имеющими соответствующую лицензию на осуществление охранной деятельности (далее – наряд охраны), с помощью технических средств посредством вывода сигналов тревоги на пульты охраны с обязательной пере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 либо сочетанием этих видов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5. На объекте культуры, в соответствии с законодательством Российской Федерации, может функционировать внутриобъектовая (ведомственная) служба охраны, которая координирует свою деятельность с деятельностью подразделений охраны либо выполняет их фун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6.  Руководитель объекта культуры обязан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охрану объекта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 (ОПС) и выполнение сторонами обязанностей по договор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оводить совместно с руководителем службы безопасности (охраны)  (или лицом, назначенным приказом по учреждению ответственным за безопасность) детальный анализ особенностей охраны объекта с определением уязвимых мест. Разрабатывать исходные требования на оборудование объекта ТСО;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разработку планов обеспечения безопасности объекта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еспечивать контроль за неразглашением особенностей функционирования аппаратуры сигнализации и связи; разъяснять персоналу объекта необходимость соблюдения этого треб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соблюдение пропускного и внутриобъектового режим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еспечивать своевременный капитальный ремонт инженерных коммуникаций, кабельных линий, модернизацию ТСО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вместно с должностными лицами подразделения охраны организовать обучение руководящего состава, сотрудников службы безопасности и персонала объекта культуры действиям при возникновени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одить совместно с руководителем службы безопасности (охраны)  (или лицом, назначенным приказом по учреждению ответственным за безопасность) тренировки с сотрудниками охранных структур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7. При наличии физического поста охраны, обязанности сотрудника охраны объекта определяются должностной инструкцией, инструкцией по пропускному и внутриобъектовому режиму, планом охраны объекта, разрабатываемых администрацией объекта с учетом Рекомендаций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них сотруднику охраны определяется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о несения служб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задачи по несению службы и ответственность за их невыполнени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иема и сдачи поста, его особ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писок ответственных лиц учреждения, имеющих право вскрытия помещений и доступа на объект в любое время суток, порядок связи с этими работникам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опуска в охраняемые помещения в нерабочее время лиц из числа персонала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взаимодействия с персоналом службы безопасности и другими работниками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приема под охрану и снятия с охраны помещений объекта, выведенных на пульт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оверки исправности ТСО и связ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при возникновении чрезвычайных ситуаций, при нарушении посетителями правил посещения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при получении сигнала "тревога", а также при проведении учебных тренировок персонала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связи с нарядами соседних постов, персоналом службы безопасности, дежурными ПЦО и территориальных органов внутренних дел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(периодичность) доклада руководству подразделения охраны об обстановке и результатах несения служб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при проведении на объекте массовых мероприят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и использования спецтехники для  выявления мест возможного сокрытия средств террора в автомобильном транспорте и ручной клади при осуществлении пропускного режим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ремя и место приема пищи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2.1.8. Наряд охраны объекта непосредственно подчиняется начальнику охраны (старшему наряда)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2.1.9. На постах охраны с учетом их функциональности рекомендуется иметь следующую документацию: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  <w:t>- должностную инструкцию (выписку из табеля постам, памятку) сотрудника охраны объекта культуры;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нструкцию по пропускному и внутриобъектовому режиму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пользования техническими средствами охраны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приема и сдачи дежурства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журнал "Об оперативной обстановке и принятых мерах"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регистрации посетителей;</w:t>
      </w:r>
    </w:p>
    <w:p>
      <w:pPr>
        <w:pStyle w:val="Subtitle"/>
        <w:ind w:firstLine="744"/>
        <w:jc w:val="both"/>
        <w:rPr/>
      </w:pPr>
      <w:r>
        <w:rPr>
          <w:color w:val="000000"/>
          <w:sz w:val="20"/>
          <w:szCs w:val="20"/>
        </w:rPr>
        <w:t>- журнал регистрации въезда (выезда) автотранспорт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рукцию (памятку) по действиям должностных лиц и персонала объекта в чрезвычайных ситуациях;</w:t>
      </w:r>
    </w:p>
    <w:p>
      <w:pPr>
        <w:pStyle w:val="Subtitle"/>
        <w:ind w:firstLine="744"/>
        <w:jc w:val="both"/>
        <w:rPr/>
      </w:pPr>
      <w:r>
        <w:rPr>
          <w:color w:val="000000"/>
          <w:sz w:val="20"/>
          <w:szCs w:val="20"/>
        </w:rPr>
        <w:t>- другие необходимые документы по усмотрению руководителя объекта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В зависимости от характера объекта допускается объединение отдельных журналов в единый.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0"/>
          <w:szCs w:val="20"/>
        </w:rPr>
        <w:t>2.2. Организация службы по охране объектов культуры (при наличии наряда охраны).</w:t>
      </w:r>
    </w:p>
    <w:p>
      <w:pPr>
        <w:pStyle w:val="Normal"/>
        <w:ind w:firstLine="2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1. Подразделения охраны в соответствии с условиями договора обеспечивают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пускной и внутриобъектовый режимы, взаимодействие со службой безопасности объекта, администрацие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храну объекта или отдельных его помещений, материальных ценностей, выставление постов и маршрутов патрулирования согласно дислокации, контроль за действиями персонала, посетителей (учащихся), охрану общественного порядка и пресечение правонарушений в зоне постов и маршрутов патрулирования в рамках своей компетен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реагирование на сигналы срабатывания средств ОПС и тревожной сигнализации;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есечение несанкционированных проникновений на охраняемый объект; </w:t>
      </w:r>
    </w:p>
    <w:p>
      <w:pPr>
        <w:pStyle w:val="Normal"/>
        <w:shd w:fill="FFFFFF" w:val="clear"/>
        <w:ind w:firstLine="748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С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2. Сотрудники охраны выполняют служебные обязанности в составе наряда охраны в форменной одежде, экипированные средствами индивидуальной защиты и вооруженные в соответствии с нормативно-правовыми актами, регламентирующими деятельность службы осуществляющей охрану объ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рименение оружия осуществля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3. Должностными лицами подразделения охраны проверяется готовность наряда перед заступлением на службу к ее несению и проводится инструктаж. В инструктаже наряда охраны могут принимать участие руководители объектов, руководящий и инспекторский состав управлений (отделов) вневедомственной охраны и (или) территориальных ОМВД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4. Контроль за несением нарядом службы по охране объекта осуществляется должностными лицами подразделения охраны и ОМВД, руководителями объектов в соответствии с требованиями руководящих и иных регламентирующи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5. Должностные лица, уполномоченные на проверку,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знакомиться с документами делопроизводства по вопросам режима и организации охран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рять организацию службы охраны объектов и исправность ТСО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лучать от должностных лиц подразделения охраны информацию о происшествиях и ЧС, связанных с охраной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давать письменные предложения о временном усилении охраны объекта культуры или его отдельных помещений в пределах установленной штатной численности личного состав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Результаты проверки организации охраны объекта культуры, предложения по устранению выявленных недостатков оформляются соответствующим ак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6. Межведомственной комиссией Белгородской области, в соответствии с планами-заданиями, периодически проводится изучение состояния защищенности объектов культуры с целью выявления проблемных вопросов и принятия мер к их разрешению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0"/>
          <w:szCs w:val="20"/>
        </w:rPr>
        <w:t>2.3. Обязанности сотрудника охраны объекта культуры (при наличии наряда охраны)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1. В компетенцию сотрудника охраны входит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и организации на объекте  культуры (в отдельных помещениях объекта) внутриобъектового и пропускного режима, проверка документов и пропусков у лиц проходящих на охраняемый объект или выходящих с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едение в установленном порядке сотрудниками полиции, осуществляющими охрану объекта (для других охранных структур - с привлечением сотрудников полиции), досмотра и (или) осмотра граждан, осмотра находящихся при них вещей, досмотра и (или) осмотра транспортных средств при въезде на охраняемые объекты и выезде с охраняем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контроль за работой приборов охранной, охранно-пожарной и тревожной сигнализации установленных на КПП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общение о срабатывании сигнализации непосредственному начальнику, а при необходимости в подразделение охраны, орган внутренних дел, пожарную охран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инятие мер к задержанию (в рамках установленных полномочий) правонарушителей;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участие в ликвидации пожара, предупреждении угрозы взрыв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ием под охрану от материально ответственных лиц помещений для хранения материальных ценностей, включенных в зону охраны поста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2. Сотрудник охраны должен знать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руководящие документы, определяющие организацию пропускного режима на охраняемом объект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внутриобъектового режим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труктуру предприятия и режим работы его подраздел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разцы различных видов пропусков, входных билетов на посещение культурно-зрелищных мероприятий, накладных, подписей должностных лиц, имеющих право давать распоряжения на проход на охраняемую территорию отдельных категорий работников, которым предоставлено право прохода по ведомственным служебным удостоверениям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пропуска аварийных бригад при стихийных бедствиях, пожарах, аварий и других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авила досмотра (осмотра) вещей, а также проверок вывозимого (ввозимого) груз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места возможного сокрытия и признаки средств террора в автомобильном транспорте и ручной клади при реализации задач пропускного режим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задержания правонарушителей и оформления на них материалов задержания (в рамках установленной компетенц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авила техники безопасности и производственной санитари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расположение первичных средств пожаротушения и связи, порядок пользования ими.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2.3.3. Сотрудник охраны в процессе несения службы обязан выполнять комплекс мероприятий, направленных на недопущение совершения на территории учреждения террористических актов и возникновения других чрезвычайных обстоятельств, для чего необходимо: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а) При приеме (сдаче) дежурства: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совместно со сменяемым сотрудником охраны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телю учреждения (ответственному должностному лицу)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ознакомиться с имеющимися инструкциям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уточнить систему экстренного вызова наряда ОВД, руководства учреждения, службы спасения и проверить работоспособность охранной, аварийной и пожарной сигнализаций, средств связ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с разрешения ответственного должностного лица администрации учреждения принять (сдать) дежурство.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) Во время дежурства: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осуществлять пропускной режим, регистрируя посторонних лиц в журнале учета посетителей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 xml:space="preserve">- обеспечивать въезд и выезд автотранспорта на территорию учреждения на основании пропуска или другого разрешительного документа, определенного администрацией учреждения. При этом регистрировать в специальном журнале марку машины, государственный номер, время въезда и выезда; 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контролировать правомерность парковки автотранспорта в непосредственной близости от учреждения. В случае выявления нарушений правил стоянки и остановки автотранспорта и не выполнения законных требований со стороны водителя сообщать об этом в дежурную часть ОВД и руководству учреждения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осуществлять в дневное и ночное время обход и осмотр территории учреждения культуры согласно схемы-маршрута, а при выявлении каких-либо нарушений информировать руководителя учреждения или ответственное должностное лицо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 xml:space="preserve">- вести журнал "Об оперативной обстановке и принятых мерах", в котором отражать: результаты осмотра территории учреждения – </w:t>
      </w:r>
      <w:r>
        <w:rPr>
          <w:i/>
          <w:sz w:val="20"/>
          <w:szCs w:val="20"/>
        </w:rPr>
        <w:t xml:space="preserve">кому доложено; </w:t>
      </w:r>
      <w:r>
        <w:rPr>
          <w:sz w:val="20"/>
          <w:szCs w:val="20"/>
        </w:rPr>
        <w:t xml:space="preserve">выявленные в течение суток нарушения или ситуации, вызывающие подозрения – </w:t>
      </w:r>
      <w:r>
        <w:rPr>
          <w:i/>
          <w:sz w:val="20"/>
          <w:szCs w:val="20"/>
        </w:rPr>
        <w:t>кому доложено и какие меры реагирования приняты;</w:t>
      </w:r>
      <w:r>
        <w:rPr>
          <w:sz w:val="20"/>
          <w:szCs w:val="20"/>
        </w:rPr>
        <w:t xml:space="preserve"> результаты обследования технической укрепленности объектов учреждения – </w:t>
      </w:r>
      <w:r>
        <w:rPr>
          <w:i/>
          <w:sz w:val="20"/>
          <w:szCs w:val="20"/>
        </w:rPr>
        <w:t xml:space="preserve">кому доложено; </w:t>
      </w:r>
      <w:r>
        <w:rPr>
          <w:sz w:val="20"/>
          <w:szCs w:val="20"/>
        </w:rPr>
        <w:t xml:space="preserve">информацию о проведенных учениях, тренировках по обеспечению безопасности – </w:t>
      </w:r>
      <w:r>
        <w:rPr>
          <w:i/>
          <w:sz w:val="20"/>
          <w:szCs w:val="20"/>
        </w:rPr>
        <w:t xml:space="preserve">время, тема, руководитель, участники; </w:t>
      </w:r>
      <w:r>
        <w:rPr>
          <w:sz w:val="20"/>
          <w:szCs w:val="20"/>
        </w:rPr>
        <w:t xml:space="preserve">результаты проверок несения службы – </w:t>
      </w:r>
      <w:r>
        <w:rPr>
          <w:i/>
          <w:sz w:val="20"/>
          <w:szCs w:val="20"/>
        </w:rPr>
        <w:t xml:space="preserve">кто проверял, выявленные недостатки. </w:t>
      </w:r>
      <w:r>
        <w:rPr>
          <w:sz w:val="20"/>
          <w:szCs w:val="20"/>
        </w:rPr>
        <w:t>В данном журнале может делаться отметка о приеме и сдаче дежурства.</w:t>
      </w:r>
    </w:p>
    <w:p>
      <w:pPr>
        <w:pStyle w:val="Normal"/>
        <w:shd w:fill="FFFFFF" w:val="clear"/>
        <w:ind w:right="612" w:firstLine="672"/>
        <w:jc w:val="both"/>
        <w:rPr>
          <w:sz w:val="20"/>
          <w:szCs w:val="20"/>
        </w:rPr>
      </w:pPr>
      <w:r>
        <w:rPr>
          <w:sz w:val="20"/>
          <w:szCs w:val="20"/>
        </w:rPr>
        <w:t>- совместно с администрацией учреж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74" w:right="168" w:firstLine="374"/>
        <w:jc w:val="both"/>
        <w:rPr/>
      </w:pPr>
      <w:r>
        <w:rPr>
          <w:sz w:val="20"/>
          <w:szCs w:val="20"/>
        </w:rPr>
        <w:t>контролировать обстановку в арендуемых в здании учреждения помещениях и на прилегающих к ним территор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ind w:left="374" w:right="168" w:firstLine="374"/>
        <w:jc w:val="both"/>
        <w:rPr/>
      </w:pPr>
      <w:r>
        <w:rPr>
          <w:sz w:val="20"/>
          <w:szCs w:val="20"/>
        </w:rPr>
        <w:t>инструктировать работников учреждения о порядке действий при обнаружении брошенных (оставленных) предметов, мобильных телефонов, сумок, кошельков и т.п.</w:t>
      </w:r>
    </w:p>
    <w:p>
      <w:pPr>
        <w:pStyle w:val="Normal"/>
        <w:shd w:fill="FFFFFF" w:val="clear"/>
        <w:ind w:left="168" w:right="167" w:firstLine="480"/>
        <w:jc w:val="both"/>
        <w:rPr/>
      </w:pPr>
      <w:r>
        <w:rPr>
          <w:sz w:val="20"/>
          <w:szCs w:val="20"/>
        </w:rPr>
        <w:t>- содействовать правоохранительным органам при проведении ими оперативно-розыскных мероприятий на территории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2.3.4. Сотруднику охраны </w:t>
      </w:r>
      <w:r>
        <w:rPr>
          <w:b/>
          <w:bCs/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ставлять пост без разрешения, в случае внезапного заболевания оповестить старшего наряда и продолжать нести службу до прибытия замен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нимать от любых лиц какие-либо предмет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давать или предъявлять кому бы то ни было табельное оружие, за исключением прямых начальни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допускать на охраняемый объект лиц с оружием, за исключением случаев, предусмотренных инструкцией о пропускном режиме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самостоятельно сдавать на ПЦО под охрану и снимать из-под охраны помещения объек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общать посторонним лицам какие-либо сведения об обстановке на объекте, пароль, а также присвоенные пультовые номер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разглашать сведения об особенностях объекта, порядке хранения ценностей и организации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3.5. При нападении на объект культуры наряд охраны (постовой), работники данного объекта или сотрудники службы безопасности с помощью тревожной сигнализации подают сигнал "тревога" в дежурную часть органа внутренних дел или на ПЦО ОВО или иным способом, используя все имеющиеся каналы связ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осле подачи сигнала "тревога" наряд охраны (постовой) принимает меры для пресечения противоправных действий, задержания правонарушителей и усиления охраны, наблюдения за подходами к объекту. По прибытии наряда ОВД поступает в распоряжение старшего наряда и действует по его указанию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сонал объекта по сигналу "тревога" прекращает основную деятельность, эвакуируется в безопасное место, в дальнейшем действуют по заранее разработанной инструкции на случай чрезвычайных ситуаций.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РАЗРАБАТЫВАЕМАЯ ДОКУМЕНТАЦИЯ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целях организации надежной антитеррористической защиты объекта рекомендуется иметь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оложение об организации охраны и защиты объекта культуры (утверждается руководителем учреждения культуры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лан охраны (по защите и прикрытию) объекта культуры при угрозе или совершении террористического а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 культуры, согласуется с территориальными подразделениями УМВД - ОМВД, УФСБ и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инструкцию по пропускному и внутриобъектовому режиму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, согласуется с руководителем подразделения охраны и доводится всем сотрудникам объекта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рукцию (памятку) по действиям должностных лиц и персонала объекта в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должностные инструкции сотрудникам подразделения охраны (утверждаются руководителем учреждения, подписываю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, согласуются с руководством подразделения охраны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аспорт безопасности объе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гражданской обороне и предупреждению ЧС, согласуется с территориальным органом 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план эвакуации персонала и посетителей объекта при угрозе и возникновении пожаров 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паспорт антитеррористической защищенности (противодиверсионный паспорт) объекта культуры (утверждается руководителем, подписывается ответственным лицом за выполнение мероприятий по антитеррористической защите ТРК, согласуется с территориальными подразделениями ОВД, УФСБ)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хему оповещения сотрудников, задействуемых в мероприятиях по предотвращению или устранению последствий внештатных ситуаций;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 xml:space="preserve">- функциональные обязанности должностного лица учреждения ответственного за выполнение  мероприятий по антитеррористической защите объекта </w:t>
      </w:r>
      <w:r>
        <w:rPr>
          <w:color w:val="000000"/>
          <w:sz w:val="20"/>
          <w:szCs w:val="20"/>
        </w:rPr>
        <w:t>(подписываются руководителем учреждения)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ЕРЫ  ИНЖЕНЕРНО-ТЕХНИЧЕСКОЙ УКРЕПЛЕННОСТИ ОБЪЕКТ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женерно-техническая укрепленность объекта –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храняемую зону, взлому и другим преступным посягательства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0"/>
          <w:szCs w:val="20"/>
        </w:rPr>
        <w:tab/>
        <w:t>Основой обеспечения надежной защиты объектов культуры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данного объекта системами охранной и тревожной сигнал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целесообразных случаях для усиления защиты объекта и оперативного реагирования применяются системы контроля и управления доступом, охранного телевидения и оповещ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обоснованных случаях, по согласованию с территориальным подразделением вневедомственной охраны,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, при наличии в них устройств, выполняющих аналогичные функции систем охранной и тревожной сигнал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ганизация и проведение мероприятий по обеспечению пожарной безопасности, включая оборудование объекта системами автоматической противопожарной защиты, осуществляется в соответствии с требованиям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жарная сигнализация при наличии технической возможности, подключается на отдельные номера пультов централизованного наблюдения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Ограждения периметра, отдельных участков территории объекта культуры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.1. Ограждение объекта культуры должно исключать </w:t>
      </w:r>
      <w:r>
        <w:rPr>
          <w:b/>
          <w:i/>
          <w:sz w:val="20"/>
          <w:szCs w:val="20"/>
        </w:rPr>
        <w:t xml:space="preserve">случайный </w:t>
      </w:r>
      <w:r>
        <w:rPr>
          <w:sz w:val="20"/>
          <w:szCs w:val="20"/>
        </w:rPr>
        <w:t>проход людей (животных), въезд транспорта или затруднять проникновение нарушителей на охраняемую территорию объекта, минуя главный вход (контрольно-пропускной пункт, калитки, ворота и другие официальные проходы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2. Ограждение, как правило,  должно выполняться в виде прямолинейных участков, с минимальным количеством изгибов и поворотов, ограничивающих наблюдение и затрудняющих применение технических средств охра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граждения по периметру здания-памятника выполняются с учетом архитектурного облика здания, градостроительной или природной среды при условии обеспечения максимальной сохранности памятника и его территории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граждению не должны примыкать какие-либо пристройки, кроме зданий, являющихся продолжением периметра. На последних, если это одноэтажное здание,  следует также устанавливать дополнительное огражд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граждение не должно иметь лазов, проломов и других повреждений, а также не запираемых дверей, ворот и калиток. В непосредственной близости от ограждения не рекомендуется осуществлять посадку кустарников, деревьев, а также размещать крупногабаритные предметы, так как это значительно ухудшает визуальный обзор и затрудняет применение ТСО и СО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4. Выбор конструкций и материалов основного ограждения объекта, обеспечивающих требуемую надежность защиты объекта, производится в соответствии с категорией объекта (техническим паспортом объекта, другими руководящими и нормативными документами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Ворота, калитк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1. Ворота устанавливаются на автомобильных въездах на территорию объекта культуры. По периметру территории охраняемого объекта могут устанавливаться как основные, так и запасные или аварийные воро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2. Конструкция ворот должна обеспечивать их жесткую фиксацию в закрытом полож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рота следует оборудовать ограничителями или стопорами для предотвращения произвольного открывания (движения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3. При использовании замков в качестве запирающих устройств основных ворот, следует устанавливать замки гаражного типа или навесные. Запасные или аварийные ворота (запасные или аварийные) со стороны охраняемой территории должны запираться на засовы и навесные зам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алитка запирается на врезной, накладной замок или на засов с навесным замком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Контрольно-пропускной пункт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1. Объект, на котором установлен пропускной режим, должен оборудоваться КПП для прохода людей и проезда транспор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мотр автотранспорта на КПП необходимо осуществлять с использованием смотровых площадок, эстака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2. Для пропуска на объект сотрудников и посетителей КПП оборудуется системой контроля доступа (турникетами). В случае если рядом с КПП отсутствуют въездные ворота, конструкция турникетов не должна препятствовать экстренной эвакуации люд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3. Устройства управления механизмами открывания, прохода/проезда,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. В последнем случае должен исключаться доступ к устройствам управления посторонних лиц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4. Окна КПП и двери должны оборудоваться защитными конструкциями.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"глазками", целесообразно также использовать средства видеонаблюдения и переговорное устройств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5. Места несения службы охранниками оборудуются индивидуальными средствами защиты с целью воспрепятствования проникновению преступников, обеспечения личной защищенности охраны и возможности принятия мер противодейств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6 В зависимости от категории объекта на КПП  необходимо предусмотре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мещение для хранения и оформления пропусков (карточек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камеру хранения личных вещей персонала и посетителей объект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мнату досмотр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мещение для сотрудников охраны и размещения технических средств охра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0"/>
          <w:szCs w:val="20"/>
        </w:rPr>
        <w:t xml:space="preserve">4.4. </w:t>
      </w:r>
      <w:r>
        <w:rPr>
          <w:b/>
          <w:caps/>
          <w:sz w:val="20"/>
          <w:szCs w:val="20"/>
        </w:rPr>
        <w:t>д</w:t>
      </w:r>
      <w:r>
        <w:rPr>
          <w:b/>
          <w:sz w:val="20"/>
          <w:szCs w:val="20"/>
        </w:rPr>
        <w:t>верные конструкции</w:t>
      </w:r>
    </w:p>
    <w:p>
      <w:pPr>
        <w:pStyle w:val="2"/>
        <w:spacing w:lineRule="auto" w:line="240" w:before="0" w:after="0"/>
        <w:ind w:left="284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.4.1. Входные двери объектов должны быть исправными, хорошо подогнанными под дверную коробку и обеспечивать надежную защиту помещений объек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вери должны открываться свободно и по направлению выхода из зда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4.2. Дверные проемы (тамбуры) центрального и запасных входов на объект, при отсутствии около них постов охраны, следует оборудовать дополнительной запирающейся дверью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евозможности установки дополнительных дверей необходимо входные двери блокировать техническими средствами охраны раннего обнаружения, подающими тревожное извещение при попытке подбора ключей или взлома двери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5. Оконные конструкции.</w:t>
      </w:r>
    </w:p>
    <w:p>
      <w:pPr>
        <w:pStyle w:val="Normal"/>
        <w:spacing w:before="0" w:after="120"/>
        <w:ind w:firstLine="709"/>
        <w:rPr/>
      </w:pPr>
      <w:r>
        <w:rPr>
          <w:sz w:val="20"/>
          <w:szCs w:val="20"/>
        </w:rPr>
        <w:t xml:space="preserve">4.5.1. 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, в целесообразных случаях оборудованы ТС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5.2. При оборудовании оконных конструкций металлическими решетками, их следует устанавливать с внутренней стороны помещения или между рамами, которые должны иметь открывающуюся конструкцию. В отдельных случаях допускается в соответствии с архитектурным оформлением здания-памятника установка решеток с наружной стороны. Исходя из условий на объекте наружные решетки блокируются ТС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тки должны обеспечивать, как надежную защиту оконного проема, так и быструю эвакуацию людей из помещения в экстремальных ситуац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установке защитного остекления всех классов – решетки, ставни, жалюзи и др. силовые элементы на окна могут не устанавливатьс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4.6. Другие технологические каналы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вери и коробки чердачных и подвальных дверей (погрузо-разгрузочных люков) по конструкции и прочности должны быть аналогичными входным наружным дверям, закрываться на замки и опечатываться должностными лицами, определенными администрацией объе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дверях указанных помещений должна быть информация о месте хранения ключей.</w:t>
      </w:r>
    </w:p>
    <w:p>
      <w:pPr>
        <w:pStyle w:val="Normal"/>
        <w:tabs>
          <w:tab w:val="clear" w:pos="708"/>
          <w:tab w:val="left" w:pos="226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БОРУДОВАНИЕ ОБЪЕКТА ТЕХНИЧЕСКИМИ СРЕДСТВАМИ ОХРАННОЙ И ТРЕВОЖНОЙ СИГНАЛИЗ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5.1. Защита периметра охраняемой  территории и открытых площадо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1.1. При  наличии в учреждении культуры охраняемой территории и принятии руководством объекта решения  о  применении  ТСО  для  защиты периметра их необходимо размещать на ограждении или в непосредственной близости от нег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обходимость использования   ТСО,   СОТ   для  защиты  периметра определяется исходя из особенностей защищаемого объек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1.2. Периметр  рекомендуется  разбивать  на отдельно охраняемые  участки.    Длина    участка    должна    определяться    техническими характеристиками   аппаратуры,   конфигурацией   внешнего  ограждения, рельефом местности и условиями прямой видим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1.3. Для     оборудования    периметра    должны    применяться радиоволновые,  оптико-электронные,   емкостные,   вибрационные, проводные, оптико-волоконные извещател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звещатели аналогичных  типов  могут   применяться   для   защиты подходов к зданию - памятнику исходя из местных услов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1.4. При  необходимости,   по   решению   руководства   объекта осуществляется  блокировка  парковой  скульптуры,  павильонов и других строений с использованием ТСО, которые в наибольшей степени по тактико-техническим характеристикам отвечают конкретным задача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1.5. Все оборудование, входящее в систему охранной сигнализации периметра должно иметь защиту от вскры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Защита зданий, помещений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1. Техническими средствами охранной сигнализации необходимо оборудовать все уязвимые места здания (окна, двери, люки, вентиляционные шахты, короба и т. и.), через которые возможно несанкционированное проникновение в помещения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2.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здании – памятнике, а также в учреждении, осуществляющем хранение историко-культурных ценностей ТСО оборуду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 помещения с постоянным или временным хранением культурных и материальных ценносте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мещения  с  постоянным  или  временным   хранением   архивных документов и учетной документ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определению администрации объекта  -  отдельные  предметы  и экспози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мещения  пунктов  сосредоточения  и  управления   инженерными коммуникациями и электроснабжени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бинеты ответственных лиц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 уязвимые места (окна,  двери,  люки, вентиляционные шахты и короба и т.п.) по периметру здания - памятни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ругие помещения оборудуются ТСО по решению руководства объек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4. На   объектах   трехрубежной   ОС   должны   оборудоваться экспозиционные  помещения,  особые  кладовые  с  блокировкой отдельных экспонатов,  оборудования  (витрины,  сейфы,  шкафы   в   хранилищах), отдельных зон в помещения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вумя рубежами ОС  оборудуются  отдельные  залы,  фондохранилища, реставрационные   мастерские,  отделы  учета  фондов,  помещения,  где находятся значительные материальные ценности и др. по п. 5.2.1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чие помещения блокируются одним рубежом ОС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2.5. Помещения,  в  которых  круглосуточно  должен   находиться персонал,   ОС   оборудуются   установленные  участки  периметра  этих помещений,  а также сейфы и металлические шкафы для хранения ценностей и документов, находящихся в этих помещения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6. Первым рубежом ОС защищается периметр здания  -  памятника (помещения). При этом блокиру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верные проемы,  различные люки - на  «открывание»  и  «пролом» (только деревянные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текленные  конструкции  -  на  «открывание»  и   «разрушение» («разбитие») стекл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капитальные стены,  вентиляционные  короба,  дымоходы,  места ввода коммуникаций - на «пролом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пускается вместо   блокировки   остекленных   конструкций    на «открывание» и  «разрушение»,  внутренних  некапитальных  стен  -  на «пролом»,  дверей - на «открывание» и «пролом» производить  блокировку указанных  конструкций  только на «проникновение» с помощью объемных и линейных оптико-электронных извещател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7. Извещатели,  блокирующие  оконные  проемы  и входные двери экспозиционных залов и фондохранилищ,  главный вход,  запасные выходы, следует   включать   в  разные  шлейфы  сигнализации  для  возможности оставления под блокировкой окон в дневное  время  при  отключении  ТСО дверей.  В  помещениях,  в  которых предполагается открытие отделенных окон,  последние блокируют извещателями, включенными в отдельный шлейф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из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локировку на     «открывание»     необходимо осуществлять извещателями    магнитоконтактными,     конструктивно  исключающими деблокировани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локировка дверей,  оконных  рам,  витрин и других конструкций на «открывание»  магнитоконтактными  извещателями  должна  осуществляться только скрытым способ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пускается открытая установка извещателей только в  подсобных  и хозяйственных помещения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7.1. Для блокировки остекленных конструкций  на  «разрушение» стекла применяются акустические и пьезоэлектрические извещател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кна допускается не блокировать на «разрушение»  и  «открывание», если на них установлены решетки, заблокированные ТСО на «разрушение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7.2. При  одновременной  блокировке  дверей  на  «пролом»   и «открывание»   возможно  применение  извещателей  различного  принципа действия с объемной зоной обнаруж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7.3. Блокировку  дверей,  стен,  перекрытий,  перегородок  на «пролом»  разрешается  производить  проводом  или  пьезоэлектрическими извещателями  по разрешению государственного органа охраны памятник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этом провод должен прокладываться скрытым способом (в  штробах)  и закрываться   от   повреждения   обивкой  полотна  двери  декоративным материалом, стен и перекрытий - слоем штукатурк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невозможности использования данных извещателей для блокировк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конструкций  на  «пролом»  необходимо использовать  активные   или пассивные оптико - электронные извещатели с линейной или поверхностной зоной обнаружения, а также радиоволновые и комбинированные извещател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8. Вторым   рубежом   ОС   защищаются   объемы  помещений  на «проникновение» с помощью извещателей  различного  принципа  действия, имеющих объемную зону обнаруж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второго рубежа охраны объектов выбор извещателей определяется характером   и  размещением  культурных  и  материальных  ценностей  в помещениях,  а также специфическими особенностями  данного  объекта  и сложностью  монтажа без нарушения интерьера экспозиционных залов.  Все предметы,  подлежащие охране,  должны находиться  в  зоне  обнаружения извещател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8.1. При  значительных   размерах   помещений,   их   сложной конфигурации   или  по  другим  причинам,  обусловливающим  применение большого количества извещателей для защиты всего  объема,  допускается блокировать  только  локальные зоны (тамбуры между дверьми,  коридоры, подходы к хранилищам,  выходы из  подвальных  и  чердачных  помещений, вентиляционные короба и т.п.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усиления охраны помещений, локальных зон, отдельных предметов рекомендуется   оборудовать   извещателями - «ловушками»  наиболее вероятные пути проникнов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8.2. При размещении в помещении большого количества предметов (деревянные  стеллажи  и  шкафы,  книги,  картины,  стекло  и   т.д.), способных  создавать  "мертвые"  зоны  для  оптико  -  электронных или ультразвуковых извещателей,  необходимо использовать  радиоволновые извещател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9. Третьим рубежом ОС блокируются витрины, отдельные предметы в экспозиции,  сейфы или другое оборудование,  где хранятся культурные цен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9.1. По   определению   главного   хранителя   обеспечивается круглосуточная блокировка  как  отдельных  предметов,  так  и  витрин, стендов, где они находят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9.2. Использование   извещателя  «фольга»   для   блокировки остекленных конструкций на «разрушение» стекла (стекла окон, витрины в экспозиционных залах) не допускает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9.3. Ультразвуковые извещатели допускается применять только в герметизированных витринах  и  шкафах  без  внутренних  конструктивных элементов,   перекрывающих   зону  действия  передатчика  и  приемника излуч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9.4. Сейфы,   металлические   шкафы,   в   которых   хранятся культурные и материальные ценности,  блокируются с  помощью  емкостных извещателей.  Подходы  к  витринам,  сейфам,  картинам и металлическим шкафам допускается дополнительно блокировать извещателями, защищающими площадь   помещений  или  зону  при  подходе  к  предмету  (контактные коврики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9.5. Перечень  предметов,  подлежащих непосредственной защите (третий рубеж  охраны),  определяется  главным  хранителем  учреждения культуры.  Защищаемые  экспонаты  могут  размещаться  как  открыто  на стенах,  столах,  подставках,  так и в витринах, застекленных стендах, шкафах   и  другом  экспозиционном  оборудовании.  При  сосредоточении нескольких ценных предметов в отдельных  частях  экспозиционных  залов они  блокируются  в  одной  защищаемой  локальной  зоне  одним шлейфом сигнализ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9.6. Извещатели  третьего  рубежа  охраны должны обеспечивать круглосуточную  блокировку  отдельных  предметов,  витрин,  стендов  и другого экспозиционного оборудования,  а также локальных зон в рабочее время, не создавая неудобств персоналу и посетителя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локируемые зоны,  в которые доступ посетителей запрещен,  исходя из  экспозиционных  требований  и  условий  функционирования  объекта, отделяются  от  посетителей барьерами,  шнурами или другими возможными способ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9.7. При  использовании для блокировки отдельных предметов на «снятие» и «перемещение» должна быть обеспечена маскировка  и  скрытая установка извещател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10. Извещатели не должны срабатывать от вибраций,  создаваемых работающим    инженерным    оборудованием,    движением    транспорта, перемещением посетителей в зал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11. Для  исключения  доступа  посторонних  лиц  к  ТСО  должны приниматься меры по их маскировке и скрытой установк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12. ППК малой  емкости  необходимо устанавливать  в металлических шкафах.  Дверцы   шкафов   должны   блокироваться   на   «открывание». Возможность бесконтрольного отключения ППК должна быть исключ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5.3. Защита персонала и посетителей объек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5.3.1. Для оперативной передачи сообщений на ПЦО ОВО и/или дежурную часть ОМВД о противоправных действиях в отношении персонала или посетителей объект должен оборудоваться устройствами тревожной сигнализации (ТС): механическими кнопками, радиокнопками, радиобрелоками, мобильными телефонными системами (МТС), педалями, оптико-электронными извещателями и другими устрой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истема тревожной сигнализации организуется «без права отключения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почтительно  использовать   носимые   устройства   ТС, работающие по радиоканалу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5.3.2. Устройства ТС на объекте культуры необходимо устанавли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на постах и в помещениях охраны, расположенных в здании, строении, сооружении и на охраняемой территории;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</w:rPr>
        <w:t>- у центрального входа и запасных выходах в здание;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</w:rPr>
        <w:t>- на рабочих местах смотрителей экспозиционных залов;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</w:rPr>
        <w:t>- в  особых  кладовых,  по  решению  администрации  объекта  -  в отдельных фондохранилищах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кабинетах руководства организаци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у контролера и/или кассира билетной касс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в   отдельных  кабинетах  администрации,  помещениях  работы  с фондами;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других местах по указанию руководителя (собственника) объекта или по рекомендации сотрудника охран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3. Руководители объекта совместно с представителем  охранного подразделения  определяют  места  скрытой  установки на рабочих местах смотрителей  экспозиционных  залов,  кассиров,  хранителей  и   других сотрудников кнопок или педалей тревожной сигн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ИМЕНЕНИЕ СИСТЕМ ОХРАННОГО ТЕЛЕВИД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6.1. Системы охранного телевидения (СОТ) должны обеспечивать передачу визуальной информации о состоянии охраняемых зон, помещений, периметра и территории объекта в помещение охраны. Применение охранного телевидения позволяет в случае получения извещения о тревоге определить характер нарушения, место нарушения, направление движения нарушителя, определить оптимальные меры противодействия и своевременно подать сигнал тревоги в органы внутренних дел. </w:t>
      </w:r>
    </w:p>
    <w:p>
      <w:pPr>
        <w:pStyle w:val="HTML"/>
        <w:ind w:firstLine="4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Телевизионными камерами целесообразно оборудовать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риметр  здания  -  памятника  и  подъездные  пути   к   нему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центральный вход в здание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естибюль в зоне вход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кспозиционные залы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дходы к фондохранилищам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мещения для работы с посетителям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ругие  помещения  по  усмотрению   руководства   и   охран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я.</w:t>
      </w:r>
    </w:p>
    <w:p>
      <w:pPr>
        <w:pStyle w:val="Arial"/>
        <w:spacing w:lineRule="auto" w:line="240"/>
        <w:ind w:firstLine="480"/>
        <w:rPr/>
      </w:pPr>
      <w:r>
        <w:rPr>
          <w:rFonts w:cs="Times New Roman" w:ascii="Times New Roman" w:hAnsi="Times New Roman"/>
          <w:sz w:val="20"/>
        </w:rPr>
        <w:t>6.3. Применяемой СОТ необходимо обеспечи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изуальную фиксацию и автоматическое аудио- видеодокументирование оперативной обстановки в поле обзора видеокамер, выявление на основе полученных видеоматериалов фактов совершения противозаконных действий, возникновения угроз совершения террористических актов, угроз безопасности объектов, сохранению общественного порядка в местах массового пребывания люд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хранение и обработку аудио- и видеоинформации, предоставление удаленного санкционированного доступа к видеоархиву, обеспечение возможности восстановления хода событий на основе архивированных видеоматериалов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истанционное управление видеокамерам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дновременную запись на один видеонакопитель изображений и аудиоинформации от нескольких ТК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дновременную запись текущих аудио- и видеопотоков и воспроизведение ранее записанных изображени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ывод стоп-кадра на отдельный видеомонитор без остановки записи вручную операторо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озможность передачи аудио- и видеоинформации по беспроводным  каналам связи (в места отсутствия проводных коммуникаций)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6.4. Требования к техническим характеристикам СО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идеотракт подсистемы должен обеспечивать следующие показатели качества изображ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чёткость – не хуже 480 ТВЛ для цветного изображения и не хуже 500 ТВЛ для черно-белого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змер оцифрованного кадра – не менее 720 точек по горизонтали и не менее 576 строк по вертикал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труктура дискретизации цифрового сигнала цветного изображения – YUV (4:2:2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зрядность кодирования динамического диапазона интенсивности изображения (цветовой насыщенности цветного изображения) – не менее 8 бит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жатие видеоинформации – покадрово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ередача видеоинформации осуществляется в реальном масштабе времени, скорость передачи – не менее 25 кадров в секунду (по каждому каналу при максимальном качестве видеоданных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опускается использование как аналоговых, так и цифровых (сетевых) видеокамер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использование комбинированных видеокамер «день-ночь» и тепловизионных камер должно оговариваться особо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аудио- и видеоматериалы, полученные с использованием подсистемы, должны быть пригодны для проведения идентификационных исследований экспертно-криминалистическими подразделениями УМВД-ОМВД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компенсация видеокамер: от прямых засветок объектива и от засветок цели сзад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езервирование электропитания: не менее 4-х час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хранение видеоархива на срок не менее 30 суток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ывод на экран видеомонитора служебной информаци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стояние наблюдения: текущее время, текущая дата, номер и/или имя телекамеры, режим записи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6.5. Если объект культуры является местом проведения массовых мероприятий, информацию с СОТ необходимо выводить на аппаратно-программный комплекс «Безопасный город» на территории муниципального обра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ОЗДАНИЕ СИСТЕМЫ ОПОВЕЩ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7.1. Система оповещения на объекте культуры и его территории создается для оперативного информирования людей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объекта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7.2. Оповещение людей, находящихся на объекте, должно осуществляться с помощью технических средств, которые должны обеспечи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дачу звуковых и/или световых сигналов в здания и помещения, на участки территории объекта с постоянным или временным пребыванием люд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трансляцию речевой информации о характере опасности, необходимости и путях эвакуации, других действиях, направленных на обеспечение безопасности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7.3. Эвакуация людей по сигналам оповещения должна сопровождать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ключением аварийного освещ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ередачей специально разработанных текстов, направленных на предотвращение паники и других явлений, усложняющих процесс эвакуации (скопление людей в проходах, тамбурах, на лестничных клетках и другие местах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ключением световых указателей направления и путей эвакуации; 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- дистанционным открыванием дверей дополнительных эвакуационных выходов (например, оборудованных электромагнитными замками)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7.4. 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 людей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7.5. На охраняемой территории следует применять рупорные громкоговорители. Они могут устанавливаться на опорах освещения, стенах зданий и других конструкциях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7.6. Оповещатели не должны иметь регуляторов громкости и разъемных соединений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7.7. Коммуникации систем оповещения в отдельных случаях допускается проектировать совмещенными с радиотрансляционной сетью объекта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7.8. Управление системой оповещения должно осуществляться из помещения охраны, диспетчерской или другого специального помещ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ОБОРУДОВАНИЕ ОБЪЕКТА СИСТЕМОЙ ОХРАННОГО ОСВЕ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8.1. Периметр территории, здания охраняемого объекта должен быть оборудован системой охранного освещения согласно ГОСТ 12.1. 046-85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8.2. Охранное освещение должно обеспечивать необходимые условия видимости ограждения территории, периметра здания, зоны отторжения, тропы наряда (путей обхода)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8.3. В состав охранного освещения должны входить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ветительные приборы;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бельные и проводные сети;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аппаратура управления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8.4. В ночное время охранное освещение должно постоянно работать. Дополнительное охранное освещение должно включаться только при нарушении охраняемых участков в ночное время, а при плохой видимости и в дневное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8.5.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спорта антитеррористической защиты объектов возможных террористических посягательств -</w:t>
      </w:r>
      <w:r>
        <w:rPr>
          <w:i/>
          <w:sz w:val="20"/>
          <w:szCs w:val="20"/>
        </w:rPr>
        <w:t xml:space="preserve"> Приложение 5</w:t>
      </w:r>
      <w:r>
        <w:rPr>
          <w:sz w:val="20"/>
          <w:szCs w:val="20"/>
        </w:rPr>
        <w:t xml:space="preserve"> к Рекомендация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комиссионной проверки антитеррористической защищенности объекта</w:t>
      </w:r>
      <w:r>
        <w:rPr>
          <w:i/>
          <w:sz w:val="20"/>
          <w:szCs w:val="20"/>
        </w:rPr>
        <w:t xml:space="preserve"> - Приложение 6 </w:t>
      </w:r>
      <w:r>
        <w:rPr>
          <w:sz w:val="20"/>
          <w:szCs w:val="20"/>
        </w:rPr>
        <w:t>к Рекомендац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1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о порядке проведения осмотра охраной въезжающего автотранспорта, вносимой ручной клади на территорию объекта.</w:t>
      </w:r>
    </w:p>
    <w:p>
      <w:pPr>
        <w:pStyle w:val="1"/>
        <w:pBdr>
          <w:bottom w:val="nil"/>
        </w:pBdr>
        <w:jc w:val="both"/>
        <w:rPr/>
      </w:pPr>
      <w:r>
        <w:rPr>
          <w:rStyle w:val="StrongEmphasis"/>
        </w:rPr>
        <w:t> 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1. Осмотр автотранспорта и ручной клади производится в целях недопущения ввоза (проноса) на охраняемые объекты взрывчатых, отравляющих, токсичных и иных, представляющих угрозу для жизни и здоровья людей, веществ, а также огнестрельного и холодного оружия, иных, ограниченных к обороту на территории Российской Федерации веществ и предметов (далее - запрещенных веществ и предметов)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2. Осмотр автотранспорта, въезжающего на территорию объекта, производится на контрольно-пропускных постах (местах пропуска людей и автотранспорта) работниками охранных предприятий и служб безопасности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 </w:t>
      </w:r>
      <w:r>
        <w:rPr/>
        <w:t>3. Осмотру не подлежит служебный автотранспорт сотрудников правоохранительных органов и специальных служб, а также должностных лиц иных государственных органов, которым, действующим законодательством, предоставлено право беспрепятственного прохода на территорию организаций любых форм собственности для исполнения служебных обязанностей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 </w:t>
      </w:r>
      <w:r>
        <w:rPr/>
        <w:t>4.  При въезде автотранспортного средства осматриваются: кузова, будки, кунги, багажные отделения, салоны автомобилей, автобусов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5. Для осмотра автотранспорта и ручной клади могут использоваться, в случаях, вызывающих подозрение, ручные металлодетекторы, досмотровые зеркала и иные технические средства и приспособления, не причиняющие вреда жизни и здоровью людей и окружающей среде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6. Автотранспортные средства, ручная кладь владельцы которых отказались представить их к осмотру, на территорию охраняемого объекта не допускаются.</w:t>
      </w:r>
    </w:p>
    <w:p>
      <w:pPr>
        <w:pStyle w:val="211"/>
        <w:pBdr>
          <w:bottom w:val="nil"/>
        </w:pBdr>
        <w:ind w:firstLine="360"/>
        <w:jc w:val="both"/>
        <w:rPr/>
      </w:pPr>
      <w:r>
        <w:rPr/>
        <w:t xml:space="preserve">7.  В случае обнаружения запрещенных веществ, предметов, работники охраны обязаны задержать автотранспорт и его владельца, немедленно сообщить оперативному дежурному охранного предприятия, дежурным ОВД, УФСБ, Управления ГО и ЧС, руководству охраняемого предприятия. Время сообщения и фамилии дежурных, принявших эту информацию фиксируются в рабочем журнале. 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8. Одновременно, силами всей действующей смены принять меры по эвакуации из опасной зоны людей, локализации (снижения угрозы) возможных последствий взрыва и обеспечению изоляции места возможного нахождения взрывоопасного устройства (установить ограждение, щитки, указательные надписи с дистанцией безопасного удаления)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9. Старший смены принимает меры  по усилению охраны, ограничению входа на территорию объекта, вызову охранников из числа резерва, а при прибытии оперативных групп правоохранительных органов указывает место происшествия, дает краткую оперативную информацию и продолжает выполнять свои служебные обязанности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 </w:t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 </w:t>
      </w:r>
      <w:r>
        <w:rPr>
          <w:rStyle w:val="StrongEmphasis"/>
        </w:rPr>
        <w:t>Контактные телефоны: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1.  Дежурный У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УМВД (ОМВД) </w:t>
      </w:r>
      <w:r>
        <w:rPr>
          <w:rStyle w:val="StrongEmphasis"/>
        </w:rPr>
        <w:t>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4.  Оперативный дежурный ЦУКС  МЧС  </w:t>
      </w:r>
      <w:r>
        <w:rPr>
          <w:rStyle w:val="StrongEmphasis"/>
        </w:rPr>
        <w:t xml:space="preserve">____________ 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5. ЕДДС города (района) __________ 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6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7.  Дежурный УФСБ: ___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8. Оперативный дежурный охранного предприятия (службы безопасности) __________________ 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 </w:t>
      </w:r>
      <w:r>
        <w:rPr/>
        <w:t>"___" _________________ 20__ года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2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Сотруднику охраны при угрозе проведения террористических ак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  Организовать усиленный пропускной режим на объекте, особое внимание обратить на предотвращение проникновения посторонних лиц, обнаружение посторонних подозрительных предметов на объекте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2.  Ужесточить пропускной режим для лиц, следующих в организации, занимающие помещения и территорий предприятия на правах аренды. Особое внимание уделить качеству охраны подвижного состава, стоянок автомобильной и другой техники, систем жизнеобеспечения, складов ГСМ, токсичных веществ и других важных объектов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силить контроль за подвижным составом при выходе и возвращении в парк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 Исключить предпосылки к угону автотранспорта с охраняемого объекта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е допускать стоянку постороннего автомобильного транспорта вблизи охраняемого объекта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6. Систематически личным осмотром проверять состояние сдаваемых под охрану помещений, складов, кабинетов и других мест, где могут быть заложены взрывные устройства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7. При обнаружении на территории, в помещениях охраняемого объекта подозрительных предметов, оставленных сумок, свертков, пакетов немедленно оцепить опасное место, сообщить по телефонам руководству фирмы, предприятия, в органы МВД, УФСБ и действовать согласно инструкции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8. При попытках проникновения посторонних лиц на территорию охраняемого объекта, незаконного проезда транспорта силами охраны пресекать их, при необходимости вызывать наряд ОВД и сообщать вышеперечисленным должностным лицам.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 Обеспечить своевременное оповещение своих прямых начальников, руководства охраняемого объекта, органов МВД, УФСБ и МЧС о чрезвычайных ситуациях и предпосылках к ни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 </w:t>
      </w:r>
      <w:r>
        <w:rPr>
          <w:rStyle w:val="StrongEmphasis"/>
        </w:rPr>
        <w:t>Контактные телефоны: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1.  Дежурный У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УМВД (ОМВД) </w:t>
      </w:r>
      <w:r>
        <w:rPr>
          <w:rStyle w:val="StrongEmphasis"/>
        </w:rPr>
        <w:t>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4.  Оперативный дежурный ЦУКС  МЧС  </w:t>
      </w:r>
      <w:r>
        <w:rPr>
          <w:rStyle w:val="StrongEmphasis"/>
        </w:rPr>
        <w:t xml:space="preserve">____________ 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5. ЕДДС города (района) __________ 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6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7.  Дежурный УФСБ: ___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8. Оперативный дежурный охранного предприятия (службы безопасности) __________________ 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 </w:t>
      </w:r>
      <w:r>
        <w:rPr/>
        <w:t>"___" _________________ 20__ года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104" w:hanging="0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3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>
          <w:b/>
          <w:b/>
        </w:rPr>
      </w:pPr>
      <w:r>
        <w:rPr>
          <w:b/>
        </w:rPr>
        <w:t>ДОЛЖНОСТНАЯ ИНСТРУКЦИЯ ОХРАННИ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бщие положения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должен зна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коны и иные нормативно-правовые акты РФ, регламентирующие охранную деятель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Настоящую инструкцию, приказы, другие нормативные документы, регламентирующие организацию работы по охране объе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Специфику и структуру учреждения, и режим работы его подразде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Порядок организации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Образцы пропусков, накладных, путевых листов и др. пропускн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бразцы подписей должностных лиц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Правила проверок вывозимых груз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Порядок задержания лиц, совершивших хищение, посторонних лиц несанкционированно проникших на территорию объекта, оформление на них материал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Места расположения первичных средств пожаротушения, связи, порядок пользования и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Места возможного сокрытия и признаки средств террора в автомобильном транспорте и ручной клади при реализации задач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1.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Правила применения индивидуальных средств защи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. Уязвимые технологические объекты на охраняемом участке, выход из строя которых способен привести к аварийной ситу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 Правила внутреннего трудового распоряд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.Охранник подчиняется непосредственно начальнику охраны, и лицам его заменяющи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Должностные обязанности охранника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Несёт службу по охране объекта и хранящихся материальных ценностей, согласно графика утвержденного начальником охраны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существляет проверку документов у проходящих на охраняемый объект лиц </w:t>
      </w:r>
      <w:r>
        <w:rPr>
          <w:bCs/>
          <w:color w:val="000000"/>
          <w:sz w:val="20"/>
          <w:szCs w:val="20"/>
        </w:rPr>
        <w:t>и контролирует ввоз и вывоз материальных це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существляет проверку правильности оформления путевых листов выезжающей техники с последующей регистрацией в журнал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Допускает въезд и выезд на территорию объекта постороннего транспорта по указанию директо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Допускаемый выезд (въезд) автотранспорта вне рабочее время, в выходные и праздничные дни только по указанию директора, автотранспорта выезжающего на устранение   аварий - по распоряжению диспетче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существляет допуск посетителей по разовым пропускам по согласованию с должностными лицами к которым они направляю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Осуществляет охрану производственной территории путем обх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Своевременно сообщает начальнику охраны о всех происшествиях, замечаниях, недостатках и нарушениях имевших место в процессе дежур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едет документацию в соответствии с образца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Поддерживает санитарный порядок в служебном помещении и на закрепленной территор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Допускать в помещение КПП только директора, его заместителей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2. Участие в ликвидации пожара, предупреждении угрозы взры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3.Немедленно докладывать начальнику охраны о происшествиях на объектах согласно перечн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При приёме смены охранник обяз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1. Ознакомиться с распоряжениями за время прошедшее с его предыдущего дежурства, какие объекты сданы под охран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2.Проверить состояние ограждения объекта, в случае порывов принять меры к их устран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3. Убедиться в исправности средств связи, сигнализации, освещении, пожаротуш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4.4 </w:t>
      </w:r>
      <w:r>
        <w:rPr>
          <w:sz w:val="20"/>
          <w:szCs w:val="20"/>
        </w:rPr>
        <w:t>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4. Оформить приём и сдачу дежурства соответствующими записям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5.Не покидать места несения службы без сдачи смен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Прав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хранник имеет право: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Требовать от руководства оказания содействия в исполнении им его должностных обязанностей и пра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Ответственность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несёт ответственнос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 ненадлежащее исполнение или неисполнение своих должностных обязанностей предусмотренных настоящей должностной инструкци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За правонарушения, совершенные в процессе своей деятельности -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 За причинение материального ущерба - в пределах, определенных действующим трудовым и гражданским законодательством РФ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охраны           </w:t>
      </w: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_________________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инструкцией ознакомлен:         __________________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pBdr>
          <w:bottom w:val="nil"/>
        </w:pBdr>
        <w:jc w:val="both"/>
        <w:rPr/>
      </w:pPr>
      <w:r>
        <w:rPr/>
        <w:t xml:space="preserve">               </w:t>
      </w:r>
      <w:r>
        <w:rPr/>
        <w:t>"___" ________________ 20__ года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4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у при получении сигнала "Угроза заражения аварийно химически опасными веществами (АХОВ)"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Передаётся после сигнала "Внимание всем" по местному радиовещанию, телевидению, подвижными средствами оповещения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Например: "Внимание! Внимание! Граждане! На (указывается место аварии) произошел выброс в атмосферу (указывается наименование вещества). В зону заражения попадают улицы (перечисляются). Жителям этих улиц немедленно убыть в направлении (указываются улицы и названия безопасных мест)"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бщение дублируется многократно, с периодическим включением сирен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я по сигналу "Угроза заражения аварийно химически опасными веществами (АХОВ)"</w:t>
      </w:r>
    </w:p>
    <w:p>
      <w:pPr>
        <w:pStyle w:val="Normal"/>
        <w:ind w:firstLine="720"/>
        <w:rPr/>
      </w:pP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Находясь на работе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2. Записать улицы и объекты, попадающие в зону заражения, а также направление и места эвакуации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Твердо знать, в каком месте находится ваш объект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Если объект попадает в зону заражения: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обесточить рабочее место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взять средства индивидуальной защиты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закрыть окна и двери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в дальнейшем действовать по указанию непосредственного начальника или согласно плана предупреждения и ликвидации аварийных ситуаций, выйти из зоны заражения в указанные мест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. если объект не попадает в зону заражения - продолжать работу. </w:t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дома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Записать (запомнить) улицы, попадающие в зону заражения, направление выхода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Если улица, на которой вы живете,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повестить сосед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тключить нагревательные приборы, газ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деть дет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взять документы, деньги, необходимые вещи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плотно закрыть окна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закрыть квартиру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быстро, но без паники, выйти из зоны заражения в район, указанный в сообщени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районе эвакуации действовать по указанию органов ГО ЧС или сотрудников ОВД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соблюдать спокойствие и порядок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ли ваша улица не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ставаться дома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нимательно следите за дальнейшими сообщениями по местной радиотрансляционной и телевизионной сет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случае изменения обстановки действовать в соответствии с рекомендациями, изложенными в сообщении.</w:t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на улице..</w:t>
      </w:r>
      <w:r>
        <w:rPr>
          <w:sz w:val="20"/>
          <w:szCs w:val="20"/>
        </w:rPr>
        <w:t>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. Внимательно прослушать экстренное сообщение через уличные громкоговорители или подвижные средства оповещения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Уточнить, в каком районе и на какой улице вы находитесь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3. Если район попадает в зону заражения - быстро, но без паники и суеты, уходите из зоны в соответствии с сообщением или указаниями сотрудников ОВД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сновной способ защиты от аварийно химически опасных веществ – это экстренный выход вас и ваших близких в указанный безопасный район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 аварии с выбросом АХОВ вы располагаете весьма ограниченным временем.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и знании, быстром и точном выполнении порядка действий ваша жизнь и жизнь ваших близких будет вне опасности, потому что оповещение всего населения будет проведено за минуты. Ширина зоны заражения составит от нескольких метров в начале до нескольких сот метров в конце обла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ремя выхода из зоны заражения - от 5 до 20 минут, это обеспечит вашу безопасность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ВАША ЖИЗНЬ И ЖИЗНЬ ВАШИХ ДЕТЕЙ В ЭКСТРЕМАЛЬНЫХ УСЛОВИЯХ – В ВАШИХ РУКАХ!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ЫВАЙТЕ БОЛЬНЫХ И ПРЕСТАРЕЛЫХ ЛЮДЕЙ, ПОМОГАЙТЕ ИМ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6"/>
          <w:sz w:val="20"/>
          <w:szCs w:val="20"/>
          <w:u w:val="single"/>
        </w:rPr>
        <w:t>Приложение   5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ЕКОМЕНДАЦ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ДЕЙСТВИЯМ ПРИ ОБНАРУЖЕНИИ ПРИЗНАКОВ, УКАЗЫВАЮЩИХ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ВОЗМОЖНОСТЬ СОВЕРШЕНИЯ ТЕ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маскирующие признаки установки взрывного устройства являются следствием как </w:t>
      </w:r>
      <w:r>
        <w:rPr>
          <w:color w:val="000000"/>
          <w:spacing w:val="-1"/>
          <w:sz w:val="20"/>
          <w:szCs w:val="20"/>
        </w:rPr>
        <w:t xml:space="preserve">слабой маскировки, ввиду поспешного ведения работ по минированию, так и тщательно </w:t>
      </w:r>
      <w:r>
        <w:rPr>
          <w:color w:val="000000"/>
          <w:spacing w:val="-4"/>
          <w:sz w:val="20"/>
          <w:szCs w:val="20"/>
        </w:rPr>
        <w:t>выполненной операции, но имеющей отдельные характерные чер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Настораживающие признаки планируемого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Настораживающими признаками планируемого совершения террористического акта </w:t>
      </w:r>
      <w:r>
        <w:rPr>
          <w:color w:val="000000"/>
          <w:spacing w:val="-5"/>
          <w:sz w:val="20"/>
          <w:szCs w:val="20"/>
        </w:rPr>
        <w:t>служат следующие факторы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 появление на объектах здравоохранения спрятанных или бесхозных  предметов, однозначно вызывающих </w:t>
      </w:r>
      <w:r>
        <w:rPr>
          <w:color w:val="000000"/>
          <w:spacing w:val="-4"/>
          <w:sz w:val="20"/>
          <w:szCs w:val="20"/>
        </w:rPr>
        <w:t>подозрение и не похожих на те, что обычно бывают, утрачены или забы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присутствие остатков упаковочных материалов, изоляционной ленты, обрезков </w:t>
      </w:r>
      <w:r>
        <w:rPr>
          <w:color w:val="000000"/>
          <w:spacing w:val="-4"/>
          <w:sz w:val="20"/>
          <w:szCs w:val="20"/>
        </w:rPr>
        <w:t>проводов, инструмента рядом с объектами либо внутри  МУ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забытые или оброненные неизвестными лицами укупорка или этикетки из-под различных боеприпасов и взрывчатых вещест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2. Демаскирующие признаки взрывных устройств</w:t>
        <w:b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Демаскирующими признаками взрывных устройств являются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предметов, внешне похожих на армейское имущество; наличие брикетов, </w:t>
      </w:r>
      <w:r>
        <w:rPr>
          <w:color w:val="000000"/>
          <w:spacing w:val="-1"/>
          <w:sz w:val="20"/>
          <w:szCs w:val="20"/>
        </w:rPr>
        <w:t xml:space="preserve">порошка серого, синего, белого цвета в смеси с коробочками, проводками, </w:t>
      </w:r>
      <w:r>
        <w:rPr>
          <w:color w:val="000000"/>
          <w:spacing w:val="-5"/>
          <w:sz w:val="20"/>
          <w:szCs w:val="20"/>
        </w:rPr>
        <w:t>батарейками и т.д.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наличие на найденном предмете неопределенного назначений источников пита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замаскированные элементы мин (зарядов, фугасов), натянутые проволоки и шнуры, </w:t>
      </w:r>
      <w:r>
        <w:rPr>
          <w:color w:val="000000"/>
          <w:spacing w:val="-4"/>
          <w:sz w:val="20"/>
          <w:szCs w:val="20"/>
        </w:rPr>
        <w:t>провода, торчащие из грунта взрыватели или их усилители, стержни (штыр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- наличие антенны у предметов непонятного назнач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присутствие звука часового механизма (тиканье, щелчк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появление проводов там, где их раньше не было без видимых причин и основани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локально расположенной массы металла (своего рода готовых поражающих </w:t>
      </w:r>
      <w:r>
        <w:rPr>
          <w:color w:val="000000"/>
          <w:spacing w:val="-4"/>
          <w:sz w:val="20"/>
          <w:szCs w:val="20"/>
        </w:rPr>
        <w:t>элементов), близостью горючих материалов к ранее отсутствовавшему здесь предмет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однородности внешней среды (нарушение поверхности грунта, дорожного </w:t>
      </w:r>
      <w:r>
        <w:rPr>
          <w:color w:val="000000"/>
          <w:spacing w:val="-4"/>
          <w:sz w:val="20"/>
          <w:szCs w:val="20"/>
        </w:rPr>
        <w:t>покрытия, стены здания, нарушение естественного цвета растительности или снежного покрова и т.д.), причем эти изменения произошли совершенно без видимых причин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конвертов толщиной более 3 мм, при этом в них присутствуют отдельные </w:t>
      </w:r>
      <w:r>
        <w:rPr>
          <w:color w:val="000000"/>
          <w:spacing w:val="-7"/>
          <w:sz w:val="20"/>
          <w:szCs w:val="20"/>
        </w:rPr>
        <w:t>утолщ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обычный запах (миндаля, марципана, жженой пластмассы и др.), совершенно не к </w:t>
      </w:r>
      <w:r>
        <w:rPr>
          <w:color w:val="000000"/>
          <w:spacing w:val="-4"/>
          <w:sz w:val="20"/>
          <w:szCs w:val="20"/>
        </w:rPr>
        <w:t>месту и не по сезону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Действия при обнаружении признаков установки</w:t>
        <w:br/>
        <w:t>взрывного устройст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и обнаружении признаков установки взрывного устройства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- немедленно поставить в известность территориальную службу по борьбе с </w:t>
      </w:r>
      <w:r>
        <w:rPr>
          <w:color w:val="000000"/>
          <w:spacing w:val="-1"/>
          <w:sz w:val="20"/>
          <w:szCs w:val="20"/>
        </w:rPr>
        <w:t>терроризмом (УФСБ) и сообщить полученную информацию в дежурную часть органа</w:t>
      </w:r>
      <w:r>
        <w:rPr>
          <w:sz w:val="20"/>
          <w:szCs w:val="20"/>
        </w:rPr>
        <w:t xml:space="preserve"> внутренних дел</w:t>
      </w:r>
      <w:r>
        <w:rPr>
          <w:color w:val="000000"/>
          <w:sz w:val="20"/>
          <w:szCs w:val="20"/>
        </w:rPr>
        <w:t xml:space="preserve">. При этом необходимо назвать точный адрес и название организации, где </w:t>
      </w:r>
      <w:r>
        <w:rPr>
          <w:color w:val="000000"/>
          <w:spacing w:val="-2"/>
          <w:sz w:val="20"/>
          <w:szCs w:val="20"/>
        </w:rPr>
        <w:t xml:space="preserve">обнаружено взрывное устройство, номер телефона, по возможности записать адреса и </w:t>
      </w:r>
      <w:r>
        <w:rPr>
          <w:color w:val="000000"/>
          <w:spacing w:val="-4"/>
          <w:sz w:val="20"/>
          <w:szCs w:val="20"/>
        </w:rPr>
        <w:t>телефоны лиц, которые могут сообщить силовым структурам (УФСБ, ОВД) информацию о людях, оставивших подозрительные предме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до прибытия сотрудников УФСБ и ОВД принять меры к ограждению подозрительного </w:t>
      </w:r>
      <w:r>
        <w:rPr>
          <w:color w:val="000000"/>
          <w:spacing w:val="-4"/>
          <w:sz w:val="20"/>
          <w:szCs w:val="20"/>
        </w:rPr>
        <w:t>предмета и недопущении к нему люде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эвакуировать находящихся возле подозрительного предмета людей на безопасное </w:t>
      </w:r>
      <w:r>
        <w:rPr>
          <w:color w:val="000000"/>
          <w:spacing w:val="-1"/>
          <w:sz w:val="20"/>
          <w:szCs w:val="20"/>
        </w:rPr>
        <w:t xml:space="preserve">расстояние (не менее 200 м), из которого не будет визуально наблюдаться </w:t>
      </w:r>
      <w:r>
        <w:rPr>
          <w:color w:val="000000"/>
          <w:spacing w:val="-5"/>
          <w:sz w:val="20"/>
          <w:szCs w:val="20"/>
        </w:rPr>
        <w:t>подозрительный предме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 прикасаться к подозрительному предмету, не оказывать на него температурное, звуковое, световое, механическое воздействие, не заливать жидкостями, не засыпать </w:t>
      </w:r>
      <w:r>
        <w:rPr>
          <w:color w:val="000000"/>
          <w:spacing w:val="-4"/>
          <w:sz w:val="20"/>
          <w:szCs w:val="20"/>
        </w:rPr>
        <w:t>грунтом, не закрывать обнаруженный предмет тканевыми и другими материалами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исключить использование средств радиосвязи, мобильных телефонов, иных </w:t>
      </w:r>
      <w:r>
        <w:rPr>
          <w:color w:val="000000"/>
          <w:spacing w:val="-4"/>
          <w:sz w:val="20"/>
          <w:szCs w:val="20"/>
        </w:rPr>
        <w:t>радиосредств, способных вызвать срабатывание радиовзрывател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исключить передвижение в непосредственной близости от предмета авто  и </w:t>
      </w:r>
      <w:r>
        <w:rPr>
          <w:color w:val="000000"/>
          <w:spacing w:val="-5"/>
          <w:sz w:val="20"/>
          <w:szCs w:val="20"/>
        </w:rPr>
        <w:t>мототранспорта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по  прибытии  специалистов  по  обнаружению  взрывных  устройств  действовать  в </w:t>
      </w:r>
      <w:r>
        <w:rPr>
          <w:color w:val="000000"/>
          <w:spacing w:val="-4"/>
          <w:sz w:val="20"/>
          <w:szCs w:val="20"/>
        </w:rPr>
        <w:t>соответствии с их указания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ВНИМАНИЕ!!! Обезвреживание взрывоопасного предмета на месте его обнаружения производится только специалистами ФСБ, ОВД, МЧС </w:t>
      </w:r>
      <w:r>
        <w:rPr>
          <w:b/>
          <w:bCs/>
          <w:color w:val="000000"/>
          <w:spacing w:val="-11"/>
          <w:sz w:val="20"/>
          <w:szCs w:val="20"/>
        </w:rPr>
        <w:t>Росс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Действия при поступлении угрозы по телефон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При поступлении угрозы по телефону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Немедленно сообщить об этом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   вышестоящему руководств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дежурному УФСБ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 дежурному ОВД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 оперативному дежурному  ГУ  МЧС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 е</w:t>
      </w:r>
      <w:r>
        <w:rPr>
          <w:sz w:val="20"/>
          <w:szCs w:val="20"/>
        </w:rPr>
        <w:t xml:space="preserve">диную дежурную диспетчерскую службу (ЕДДС- 01)   </w:t>
      </w:r>
      <w:r>
        <w:rPr>
          <w:rStyle w:val="StrongEmphasis"/>
          <w:sz w:val="20"/>
          <w:szCs w:val="20"/>
        </w:rPr>
        <w:t>____________</w:t>
      </w:r>
      <w:r>
        <w:rPr>
          <w:sz w:val="20"/>
          <w:szCs w:val="20"/>
        </w:rPr>
        <w:t>или</w:t>
      </w:r>
      <w:r>
        <w:rPr>
          <w:rStyle w:val="StrongEmphasis"/>
          <w:sz w:val="20"/>
          <w:szCs w:val="20"/>
        </w:rPr>
        <w:t xml:space="preserve"> 01, 112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.   Без   паники   провести   эвакуацию   людей,   находящихся   в   зоне предполагаемого </w:t>
      </w:r>
      <w:r>
        <w:rPr>
          <w:color w:val="000000"/>
          <w:spacing w:val="-6"/>
          <w:sz w:val="20"/>
          <w:szCs w:val="20"/>
        </w:rPr>
        <w:t>проведения теракт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Организовать оцепление объекта предполагаемой террористической ата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Исключить самостоятельные действия и действия посторонних лиц по поиску и </w:t>
      </w:r>
      <w:r>
        <w:rPr>
          <w:color w:val="000000"/>
          <w:spacing w:val="-5"/>
          <w:sz w:val="20"/>
          <w:szCs w:val="20"/>
        </w:rPr>
        <w:t>обезвреживанию взрывного устройств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5. Обратить внимание на посторонних лиц с подозрительными предметами, находящихся </w:t>
      </w:r>
      <w:r>
        <w:rPr>
          <w:color w:val="000000"/>
          <w:spacing w:val="-3"/>
          <w:sz w:val="20"/>
          <w:szCs w:val="20"/>
        </w:rPr>
        <w:t xml:space="preserve">(или находившихся) в зоне предполагаемого проведения теракта, и постараться подробнее </w:t>
      </w:r>
      <w:r>
        <w:rPr>
          <w:color w:val="000000"/>
          <w:spacing w:val="-4"/>
          <w:sz w:val="20"/>
          <w:szCs w:val="20"/>
        </w:rPr>
        <w:t>описать сотрудникам ФСБ и ОВД личности людей, вызвавших подозре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Ведение телефонного разговора при угрозе взрыва проводить согласно инструк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нструкция по ведению телефонного разговора при угрозе взры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ведении телефонного разговора с «заявителем» будьте спокойны, вежливы, не </w:t>
      </w:r>
      <w:r>
        <w:rPr>
          <w:color w:val="000000"/>
          <w:spacing w:val="-4"/>
          <w:sz w:val="20"/>
          <w:szCs w:val="20"/>
        </w:rPr>
        <w:t>прерывайте говорящего, если имеется возможность записать разговор с помощью аппаратуры (диктофон, магнитофон, автоответчик и т.д.), включите аппаратуру, попросите повторить последние фразы, сославшись на некачественную работу телефонного аппарата, попробуйте полностью записать разговор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Не вешайте трубку (не кладите трубку) на телефонный аппарат по окончании разговора. В </w:t>
      </w:r>
      <w:r>
        <w:rPr>
          <w:color w:val="000000"/>
          <w:sz w:val="20"/>
          <w:szCs w:val="20"/>
        </w:rPr>
        <w:t xml:space="preserve">процессе разговора изыщите возможность (при помощи коллег) позвонить с другого </w:t>
      </w:r>
      <w:r>
        <w:rPr>
          <w:color w:val="000000"/>
          <w:spacing w:val="-4"/>
          <w:sz w:val="20"/>
          <w:szCs w:val="20"/>
        </w:rPr>
        <w:t xml:space="preserve">телефона в ГТС города, в ОВД (по телефону 02), в ФСБ с целью определения номера </w:t>
      </w:r>
      <w:r>
        <w:rPr>
          <w:color w:val="000000"/>
          <w:spacing w:val="-5"/>
          <w:sz w:val="20"/>
          <w:szCs w:val="20"/>
        </w:rPr>
        <w:t>телефона звонивш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ВНИМАНИЕ! Для определения номера телефона необходимо знать номер ГТС, на телефон которого поступила угроза, пароль. Согласно действующему на данный момент паролю сделать заявку на ГТС об определении номера звонившего</w:t>
      </w:r>
      <w:r>
        <w:rPr/>
        <w:t xml:space="preserve"> </w:t>
      </w:r>
      <w:r>
        <w:rPr>
          <w:b/>
          <w:bCs/>
          <w:color w:val="000000"/>
        </w:rPr>
        <w:t xml:space="preserve">«заявителя», его адрес. Данные действия могут проводиться только ответственными </w:t>
      </w:r>
      <w:r>
        <w:rPr>
          <w:b/>
          <w:bCs/>
          <w:color w:val="000000"/>
          <w:spacing w:val="-3"/>
        </w:rPr>
        <w:t>лиц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У «заявителя» попытайтесь выясн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Когда взрывное устройство должно взорвать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Где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Что за взрывное устройство, где оно находит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Есть ли еще взрывные устройства на данном объекте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С какой целью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Какие требования выдвигает «заявитель»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7. К какой организации принадлежит «заявитель»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Кто еще состоит в этой организации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з разговора попытайтесь определ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Личность звонившего (мужчина, женщина, подросток), примерный возрас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Речь (быстрая, медленная, внятная, неразборчивая, искаженная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Акцент (местный, неместный, национальный, говор),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Язык (изъяснение: культурное, непристойное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Дефекты речи (заикание, шепелявит, картавит, говорит в нос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Голос (низкий, высокий, хриплый, другие особенности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7. Манера разговаривать (спокойно, сердито, последовательно, сбивчиво, эмоционально, </w:t>
      </w:r>
      <w:r>
        <w:rPr>
          <w:color w:val="000000"/>
          <w:spacing w:val="-7"/>
          <w:sz w:val="20"/>
          <w:szCs w:val="20"/>
        </w:rPr>
        <w:t>насмешливо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Дополнительный шум (уличное движение, посторонние голоса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 окончании весь разговор должен быть задокументирован. После получения </w:t>
      </w:r>
      <w:r>
        <w:rPr>
          <w:color w:val="000000"/>
          <w:spacing w:val="-4"/>
          <w:sz w:val="20"/>
          <w:szCs w:val="20"/>
        </w:rPr>
        <w:t>информации позвонить своему непосредственному руководителю, затем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ОВД по тел. 02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 подразделения ФСБ по тел 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перативному дежурному Управления ГО и ЧС по тел. ________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Единая дежурная диспетчерская служба (ЕДДС- 01)   </w:t>
      </w:r>
      <w:r>
        <w:rPr>
          <w:rStyle w:val="StrongEmphasis"/>
          <w:sz w:val="20"/>
          <w:szCs w:val="20"/>
        </w:rPr>
        <w:t>____________</w:t>
      </w:r>
      <w:r>
        <w:rPr>
          <w:sz w:val="20"/>
          <w:szCs w:val="20"/>
        </w:rPr>
        <w:t>или</w:t>
      </w:r>
      <w:r>
        <w:rPr>
          <w:rStyle w:val="StrongEmphasis"/>
          <w:sz w:val="20"/>
          <w:szCs w:val="20"/>
        </w:rPr>
        <w:t xml:space="preserve"> 01, 11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Действия при поступлении угрозы в письменной форме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Угрозы в письменной форме могут поступить как по почте, так и в результате различного </w:t>
      </w:r>
      <w:r>
        <w:rPr>
          <w:color w:val="000000"/>
          <w:spacing w:val="-6"/>
          <w:w w:val="102"/>
          <w:sz w:val="20"/>
          <w:szCs w:val="20"/>
        </w:rPr>
        <w:t xml:space="preserve">рода анонимных сообщений (записок, надписей, информации на дисках, дискетах и т.д.). </w:t>
      </w:r>
      <w:r>
        <w:rPr>
          <w:color w:val="000000"/>
          <w:spacing w:val="-7"/>
          <w:w w:val="102"/>
          <w:sz w:val="20"/>
          <w:szCs w:val="20"/>
        </w:rPr>
        <w:t>При поступлении угрозы в письменной форме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1. Поставить в известность о поступлении угрозы руководство предприятия, органы ФСБ  </w:t>
      </w:r>
      <w:r>
        <w:rPr>
          <w:color w:val="000000"/>
          <w:spacing w:val="-14"/>
          <w:w w:val="102"/>
          <w:sz w:val="20"/>
          <w:szCs w:val="20"/>
        </w:rPr>
        <w:t>и 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2. Проявить максимальную осторожность при обращении сданным документом (диском, </w:t>
      </w:r>
      <w:r>
        <w:rPr>
          <w:color w:val="000000"/>
          <w:spacing w:val="-7"/>
          <w:w w:val="102"/>
          <w:sz w:val="20"/>
          <w:szCs w:val="20"/>
        </w:rPr>
        <w:t>дискетой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6"/>
          <w:w w:val="102"/>
          <w:sz w:val="20"/>
          <w:szCs w:val="20"/>
        </w:rPr>
        <w:t>3. По возможности не оставлять на документе (диске, дискете и т.д.) отпечатков своих пальцев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4. Сохранить документ (диск, дискету и т.д.) включая упаковку, вложения и т.д. в полном </w:t>
      </w:r>
      <w:r>
        <w:rPr>
          <w:color w:val="000000"/>
          <w:spacing w:val="-14"/>
          <w:w w:val="102"/>
          <w:sz w:val="20"/>
          <w:szCs w:val="20"/>
        </w:rPr>
        <w:t>объем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w w:val="102"/>
          <w:sz w:val="20"/>
          <w:szCs w:val="20"/>
        </w:rPr>
        <w:t xml:space="preserve">5. При наличии возможности, убрать его в чистый плотно закрываемый полиэтиленовый пакет и </w:t>
      </w:r>
      <w:r>
        <w:rPr>
          <w:color w:val="000000"/>
          <w:spacing w:val="-7"/>
          <w:w w:val="102"/>
          <w:sz w:val="20"/>
          <w:szCs w:val="20"/>
        </w:rPr>
        <w:t>поместить в отдельную жесткую папку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Исключить любое механическое воздействие на анонимные материалы, а также обводку, </w:t>
      </w:r>
      <w:r>
        <w:rPr>
          <w:color w:val="000000"/>
          <w:spacing w:val="-6"/>
          <w:w w:val="102"/>
          <w:sz w:val="20"/>
          <w:szCs w:val="20"/>
        </w:rPr>
        <w:t>подчеркивание отдельных мест, нанесение резолюции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6.   Не   допускать   распространения   содержания   документа   (диска,   дискеты   и   т.д.), </w:t>
      </w:r>
      <w:r>
        <w:rPr>
          <w:color w:val="000000"/>
          <w:spacing w:val="-6"/>
          <w:w w:val="102"/>
          <w:sz w:val="20"/>
          <w:szCs w:val="20"/>
        </w:rPr>
        <w:t xml:space="preserve">информации о самом документе (диске, дискете и т.д.) за исключением руководства </w:t>
      </w:r>
      <w:r>
        <w:rPr>
          <w:color w:val="000000"/>
          <w:spacing w:val="-7"/>
          <w:w w:val="102"/>
          <w:sz w:val="20"/>
          <w:szCs w:val="20"/>
        </w:rPr>
        <w:t>предприятия, органов ФСБ и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w w:val="102"/>
          <w:sz w:val="20"/>
          <w:szCs w:val="20"/>
        </w:rPr>
        <w:t xml:space="preserve">7. Направить анонимные материалы в правоохранительные органы с сопроводительным </w:t>
      </w:r>
      <w:r>
        <w:rPr>
          <w:color w:val="000000"/>
          <w:w w:val="102"/>
          <w:sz w:val="20"/>
          <w:szCs w:val="20"/>
        </w:rPr>
        <w:t xml:space="preserve">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 и т.д.), а также обстоятельства, связанные с их распространением, </w:t>
      </w:r>
      <w:r>
        <w:rPr>
          <w:color w:val="000000"/>
          <w:spacing w:val="-7"/>
          <w:w w:val="102"/>
          <w:sz w:val="20"/>
          <w:szCs w:val="20"/>
        </w:rPr>
        <w:t>обнаружением или получением.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6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КОМЕНДАЦИИ ПО ДЕЙСТВИЯМ ПО ПРЕДОТВРАЩЕНИЮ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и захвате заложник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В случае захвата заложников террористами на объекте здравоохранения </w:t>
      </w:r>
      <w:r>
        <w:rPr>
          <w:color w:val="000000"/>
          <w:spacing w:val="-8"/>
          <w:sz w:val="20"/>
          <w:szCs w:val="20"/>
        </w:rPr>
        <w:t>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1. О сложившейся ситуации в экстренном порядке поставить в известность органы ФСБ и О</w:t>
      </w:r>
      <w:r>
        <w:rPr>
          <w:color w:val="000000"/>
          <w:spacing w:val="-18"/>
          <w:sz w:val="20"/>
          <w:szCs w:val="20"/>
        </w:rPr>
        <w:t>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Не проявлять инициативы ведения переговоров с террорист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беспечить беспрепятственный проход (проезд) к объекту представителей УФСБ, ОВД, ГУ </w:t>
      </w:r>
      <w:r>
        <w:rPr>
          <w:color w:val="000000"/>
          <w:spacing w:val="-4"/>
          <w:sz w:val="20"/>
          <w:szCs w:val="20"/>
        </w:rPr>
        <w:t>МЧС, автомашин скорой медицинской помощи, пожарной службы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По прибытии сотрудников спецподразделений УФСБ и ОВД оказать содействие в </w:t>
      </w:r>
      <w:r>
        <w:rPr>
          <w:color w:val="000000"/>
          <w:spacing w:val="-5"/>
          <w:sz w:val="20"/>
          <w:szCs w:val="20"/>
        </w:rPr>
        <w:t>предоставлении интересующей их информа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В случае необходимости выполнять требования преступников, если это не связано с </w:t>
      </w:r>
      <w:r>
        <w:rPr>
          <w:color w:val="000000"/>
          <w:spacing w:val="-4"/>
          <w:sz w:val="20"/>
          <w:szCs w:val="20"/>
        </w:rPr>
        <w:t>риском причинения ущерба жизни и здоровью людей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Не допускать действий, которые могут спровоцировать террористов к применению </w:t>
      </w:r>
      <w:r>
        <w:rPr>
          <w:color w:val="000000"/>
          <w:spacing w:val="-4"/>
          <w:sz w:val="20"/>
          <w:szCs w:val="20"/>
        </w:rPr>
        <w:t>оружия и привести к человеческим жертв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 7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w w:val="101"/>
          <w:sz w:val="20"/>
          <w:szCs w:val="20"/>
          <w:u w:val="single"/>
        </w:rPr>
      </w:pPr>
      <w:r>
        <w:rPr>
          <w:b/>
          <w:bCs/>
          <w:i/>
          <w:color w:val="000000"/>
          <w:w w:val="101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w w:val="101"/>
          <w:sz w:val="20"/>
          <w:szCs w:val="20"/>
        </w:rPr>
        <w:t>РЕКОМЕНДАЦИИ ПО ДЕЙСТВИЯМ В УСЛОВИЯХ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w w:val="101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Сохранять самообладание, действовать обдуманно, без пани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 В случае повреждения объекта самостоятельно (либо с помощью людей) организовать </w:t>
      </w:r>
      <w:r>
        <w:rPr>
          <w:color w:val="000000"/>
          <w:sz w:val="20"/>
          <w:szCs w:val="20"/>
        </w:rPr>
        <w:t xml:space="preserve">немедленную эвакуацию людей в безопасное место, принять меры по тушению пожара, </w:t>
      </w:r>
      <w:r>
        <w:rPr>
          <w:color w:val="000000"/>
          <w:spacing w:val="-4"/>
          <w:sz w:val="20"/>
          <w:szCs w:val="20"/>
        </w:rPr>
        <w:t>оказанию первой медицинской помощи и отправке пострадавших в лечебное заведени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дновременно доступными средствами сообщить о факте совершения </w:t>
      </w:r>
      <w:r>
        <w:rPr>
          <w:color w:val="000000"/>
          <w:spacing w:val="-4"/>
          <w:sz w:val="20"/>
          <w:szCs w:val="20"/>
        </w:rPr>
        <w:t>террористического акта в пожарную часть, медицинское учреждение, органы УФСБ и ОВД, руководству учрежде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Обеспечить ограничение доступа к объекту посторонних лиц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5. Записать точное время совершения террористического акта, события, </w:t>
      </w:r>
      <w:r>
        <w:rPr>
          <w:color w:val="000000"/>
          <w:sz w:val="20"/>
          <w:szCs w:val="20"/>
        </w:rPr>
        <w:t xml:space="preserve">предшествовавшие ему, примерное количество людей, находившихся на объекте до </w:t>
      </w:r>
      <w:r>
        <w:rPr>
          <w:color w:val="000000"/>
          <w:spacing w:val="-4"/>
          <w:sz w:val="20"/>
          <w:szCs w:val="20"/>
        </w:rPr>
        <w:t>момента совершения те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Arial">
    <w:name w:val="Текст-Arial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2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7:00Z</dcterms:created>
  <dc:creator>USER</dc:creator>
  <dc:description/>
  <cp:keywords/>
  <dc:language>en-US</dc:language>
  <cp:lastModifiedBy>chubirko</cp:lastModifiedBy>
  <cp:lastPrinted>2011-07-31T11:24:00Z</cp:lastPrinted>
  <dcterms:modified xsi:type="dcterms:W3CDTF">2013-09-27T08:39:00Z</dcterms:modified>
  <cp:revision>11</cp:revision>
  <dc:subject/>
  <dc:title/>
</cp:coreProperties>
</file>