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токол заседания Общественного сове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 министерстве культуры области от 16.03.202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 Белгород                                                                               16 марта 2023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культур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сутство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рганский К.С., </w:t>
      </w:r>
      <w:r>
        <w:rPr>
          <w:rFonts w:cs="Times New Roman" w:ascii="Times New Roman" w:hAnsi="Times New Roman"/>
          <w:sz w:val="26"/>
          <w:szCs w:val="26"/>
        </w:rPr>
        <w:t xml:space="preserve">министр культуры Белгород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>Новикова Н.В., секретарь Совета, консультант отдела реализации культурной политики министерства культуры области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лены Совета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рчибасова Ольг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1"/>
        </w:numPr>
        <w:spacing w:before="0" w:after="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нчаренко Наталья Михайловна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 Андрей Сергеевич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 Александр Николаевич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чернина Наталья Владимировна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юк Елена Николаевна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чкарева Елена Викторовна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ростова Елена Александров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бсуждение</w:t>
      </w:r>
      <w:r>
        <w:rPr>
          <w:rFonts w:cs="Times New Roman" w:ascii="Times New Roman" w:hAnsi="Times New Roman"/>
          <w:sz w:val="26"/>
          <w:szCs w:val="26"/>
        </w:rPr>
        <w:t xml:space="preserve"> вопроса о внедрении  системы (целевой модели) наставничества</w:t>
        <w:br/>
        <w:t>в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ервому вопросу выступил К.С. Курганский, сообщивший,</w:t>
        <w:br/>
        <w:t>что в соответствии с устным поручением Губернатора Белгородской области предложено рассмотреть вопрос о разработке и утверждении Положения</w:t>
        <w:br/>
        <w:t>«О системе наставничества в Белгород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сообщением по данному вопросу выступила Гончаренко Н.М., председатель общественного совета при министерстве культуры области, которая  предложила поддержать инициативу Губернатора области и одобрить предложения, разработанные министерством культуры области, в части внедрения системы наставничества в отрасли культуры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 вынесен на голос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ли: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78740</wp:posOffset>
            </wp:positionV>
            <wp:extent cx="1282700" cy="469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                          Н. Гончаренко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екретарь Совета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8331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730" t="50163" r="39226" b="29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. Новикова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xtendedtextshort">
    <w:name w:val="extended-text__short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5yl5">
    <w:name w:val="_5yl5"/>
    <w:basedOn w:val="Style14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spacing w:lineRule="atLeast" w:line="100" w:before="0" w:after="0"/>
      <w:ind w:left="283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Arial" w:cs="Verdana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1:00Z</dcterms:created>
  <dc:creator>Новикова Н.В.</dc:creator>
  <dc:description/>
  <cp:keywords/>
  <dc:language>en-US</dc:language>
  <cp:lastModifiedBy>Новикова Н.В.</cp:lastModifiedBy>
  <cp:lastPrinted>2023-03-16T11:36:00Z</cp:lastPrinted>
  <dcterms:modified xsi:type="dcterms:W3CDTF">2023-03-16T08:51:00Z</dcterms:modified>
  <cp:revision>2</cp:revision>
  <dc:subject/>
  <dc:title>Протокол заседания Общественного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