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 проектов, представленных в 2021 году  на областной конкурс по отбору проектов на присуждение грантов Губернатора Белгородской области, направленных на развитие сельско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</w:t>
            </w:r>
            <w:r>
              <w:rPr>
                <w:b/>
              </w:rPr>
              <w:t>Создание гончарной мастерской на базе исторического объекта «Водяная мельница» в селе Ютановка «АРТ-ГЛИНА».</w:t>
            </w:r>
            <w:r>
              <w:rPr/>
              <w:t xml:space="preserve"> Управление культуры и молодежной политики администрации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становка кукольного спектакля по мотивам произведений А.С. Пушкина «Сказка ложь, да в ней намек» с вовлечением детей с ограниченными возможностями здоровья».</w:t>
            </w:r>
            <w:r>
              <w:rPr/>
              <w:t xml:space="preserve">  МКУК «Корочанский район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еативное пространство «Живой шатер».</w:t>
            </w:r>
            <w:r>
              <w:rPr/>
              <w:t xml:space="preserve">  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«Порушка» – создание фольклорного театра». </w:t>
            </w:r>
            <w:r>
              <w:rPr/>
              <w:t>МКУК «Централизованная клубная система» Алексе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здание условий для организации и проведения интерактивных ремесленных мероприятий и праздников народного календаря на базе «Усадьбы мастеров» в п. Ровеньки муниципального района «Ровеньский район» Белгородской области ».</w:t>
            </w:r>
            <w:r>
              <w:rPr/>
              <w:t xml:space="preserve"> Управление культуры, туризма, молодежной политики и спорта администрации Ровен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мпульс Ерошенко. История продолжается».</w:t>
            </w:r>
            <w:r>
              <w:rPr/>
              <w:t xml:space="preserve"> МКУК «Старооскольский краеведческий музей», структурное подразделение Дом-музей В.Я. Ерошенко Старооско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льские гости с белой тростью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КУК «Валуйская централизованная библиотечная система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здание аудио-спектаклей «Наедине с театром».</w:t>
            </w:r>
            <w:r>
              <w:rPr/>
              <w:t xml:space="preserve">  Управление культуры, спорта и молодежной политики администрации Вейде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абораторные работы по культуре» - создание условий для профессионального ориентирования подростков и молодежи в отрасли культуры.</w:t>
            </w:r>
            <w:r>
              <w:rPr/>
              <w:t xml:space="preserve"> МКУК «Борисовский центр культуры и народного творчества» Бори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ультурный Tik-Tok». </w:t>
            </w:r>
            <w:r>
              <w:rPr/>
              <w:t>Филиал МБУК «ЯЦКР «Звездный» Дом культуры села Гостищева» Яковл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Создание рекреационно-коммуникативного пространства на территории туристического объекта «Харитоненский сквер».</w:t>
            </w:r>
            <w:r>
              <w:rPr/>
              <w:t xml:space="preserve"> МУК «Краснояружски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Атриум ремесел» – создание арт-пространства для детей и подростков на базе Центра культурного развития села Таврово им. Ю.М. Куценко.</w:t>
            </w:r>
            <w:r>
              <w:rPr/>
              <w:t xml:space="preserve">  Центр культурного развития села Таврово им. Ю.М. Куценко, структурное подразделение АУК «Централизованная клубная система Белгоро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лобода мастеровая».   </w:t>
            </w:r>
            <w:r>
              <w:rPr/>
              <w:t>МБУК «Ракитянский Центр культурного развития «Молод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з театр кукол – в мир книг».</w:t>
            </w:r>
            <w:r>
              <w:rPr/>
              <w:t xml:space="preserve"> Управление культуры администрации Красногвард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зрождение самобытной народной культуры в этно-постановке «Русь многоликая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КУК «Централизованная клубная система» Краснен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«Молодежный квАРТал». </w:t>
            </w:r>
            <w:r>
              <w:rPr/>
              <w:t>МБУК «Централизованная библиотечная система № 2» Губ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здание виртуальной площадки «Энциклопедия моего села».</w:t>
            </w:r>
            <w:r>
              <w:rPr/>
              <w:t xml:space="preserve">   МКУ «Управление культуры и туризма администрации Прохо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Семейное чтение – время доброго общения».</w:t>
            </w:r>
            <w:r>
              <w:rPr/>
              <w:t xml:space="preserve"> МБУК «Централизованная библиотечная система Шебеки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бильный библиотекарь» - обслуживание на дому с использованием новых информационно-коммуникационных технологий».</w:t>
            </w:r>
            <w:r>
              <w:rPr/>
              <w:t xml:space="preserve">  МКУ «Управление культуры администрации Черн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Ретро-Ивня» (установка информационных стендов в памятных местах поселка Ивня)».</w:t>
            </w:r>
            <w:r>
              <w:rPr/>
              <w:t xml:space="preserve"> МКУК «Ивнянский историко-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«#КиноДвиж: передвижное уличное кино для маломобильных граждан». </w:t>
            </w:r>
            <w:r>
              <w:rPr/>
              <w:t>Солонец-Полянский сельский клуб – структурное подразделение МКУК «Новооскольская клуб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1:00Z</dcterms:created>
  <dc:creator>Крайнюкова Т.И.</dc:creator>
  <dc:description/>
  <cp:keywords/>
  <dc:language>en-US</dc:language>
  <cp:lastModifiedBy>Крайнюкова Т.И.</cp:lastModifiedBy>
  <cp:lastPrinted>2022-01-28T17:21:00Z</cp:lastPrinted>
  <dcterms:modified xsi:type="dcterms:W3CDTF">2023-02-17T14:21:00Z</dcterms:modified>
  <cp:revision>31</cp:revision>
  <dc:subject/>
  <dc:title>Оценочная таблица по грантам</dc:title>
</cp:coreProperties>
</file>