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ы культурного наследия федерального значения, расположенные на территории Старооско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559"/>
        <w:gridCol w:w="2835"/>
        <w:gridCol w:w="2410"/>
        <w:gridCol w:w="2268"/>
        <w:gridCol w:w="1559"/>
        <w:gridCol w:w="1417"/>
      </w:tblGrid>
      <w:tr>
        <w:trPr>
          <w:trHeight w:val="9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культурного наследия с указанием объектов, входящих в его состав, в соответствии с актом органа власти о его постановке на государственную охр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я объекта культурного наследия с указанием адресов объектов, входящих в его состав, в соответствии с актом органа власти о его постановке на государственную охран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и наименование акта органа государственной власти о постановке на государственную охрану объекта культурного наслед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собственности, эксплуатац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в.м.)</w:t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, областная, муниципальная, частная, 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ази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 и т.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оицкая церковь,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730 г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</w:t>
            </w:r>
          </w:p>
          <w:p>
            <w:pPr>
              <w:pStyle w:val="Normal"/>
              <w:rPr/>
            </w:pPr>
            <w:r>
              <w:rPr/>
              <w:t>Большевистская ул.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СФСР от 4 декабря 1974 года №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Це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</w:tr>
      <w:tr>
        <w:trPr>
          <w:trHeight w:val="1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оздвиженская церковь, </w:t>
            </w:r>
          </w:p>
          <w:p>
            <w:pPr>
              <w:pStyle w:val="Normal"/>
              <w:rPr/>
            </w:pPr>
            <w:r>
              <w:rPr/>
              <w:t>18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ул. Зои Космодемьянской,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СФСР от 4 декабря 1974 года №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оздвиженская це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екты культурного наследия регионального значения, расположенные на территории Старооскольского городского округа </w:t>
      </w:r>
    </w:p>
    <w:p>
      <w:pPr>
        <w:pStyle w:val="Normal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842"/>
        <w:gridCol w:w="2835"/>
        <w:gridCol w:w="2127"/>
        <w:gridCol w:w="2126"/>
        <w:gridCol w:w="142"/>
        <w:gridCol w:w="1984"/>
        <w:gridCol w:w="1276"/>
      </w:tblGrid>
      <w:tr>
        <w:trPr>
          <w:trHeight w:val="1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 культурного наследия регионального значения с указанием объектов, входящих в его состав, в соответствии с актом органа государственной власти о его постановке на государственную охр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объекта культурного наследия регионального значения с указанием объектов, входящих в его состав, в соответствии с актом органа государственной власти  о его постановке на государственную охр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квизиты и наименование акта органа государственной власти о постановке на государственную охрану объекта культурного наслед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 собственност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эксплуатац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в.м.)</w:t>
            </w:r>
          </w:p>
        </w:tc>
      </w:tr>
      <w:tr>
        <w:trPr>
          <w:trHeight w:val="1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(федеральная, областная, муниципальная, частная, смеша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жилой  до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ази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 и т.д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бывшего дворянского собрания, где в июле-августе 1941 года формировалась 267 стрелковая дивизия и находился ее шт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строено в конце 19 начало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, где 6 декабря 1917 года состоялось объединенное заседание президиумов Советов рабочих и крестьянски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Старый Оскол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Революционн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Старооскольский театр для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, где 3 декабря 1918 года состоялось первое заседание первого Старооскольского уездного комитета РК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ь в 1918 году размещался Старооскольский Комитет РКП (б) и городской Совет рабоч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е 20 века, приблизительно 1903-1905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точная дата не известн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становлению 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д.50/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ароосколь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, в котором 1920-1924 годах находилось территориальное управление Особой комиссии Курской магнитной аномалии, где во время приездов работали академики И.М.Губкин, П.П.Лазарев, А.Д.Архангельск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, здание построено в конце 19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ОГБУЗ "Станция скорой медицинской помощи города Старого Ос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, бывшего реального училища, где в 1907-1913 годах учился писатель Д.И.Крутиков, а в советское время преподавал в педагогическом техникуме известный художник А.М.Зуб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олученным от дир. МБОУ ДПО «СИРО» 01.01.187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 182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Старый Оскол,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Комсомольская, д.33/36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ПО «Старооскольски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ывшего филиала русско-азиатского банка, построенного в стиле «модер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 архитектуры общественных зданий. Архитектор Замят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,  указанным  в исторической справке 1911-1916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о-кассов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ая справка-187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 187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ме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рковь Александра Н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к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Александра 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ская церк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о 1885-188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Дмитрие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ская церк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ая церк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музея 190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188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езнамо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ская церков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музея 1824г. По постановлению 19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Хорошило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иев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, где родился и умер В.Я. Ерошенко - писатель, эсперантист, просветитель, путешествен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бух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ароосколь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йк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39 (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утрачено, на его месте выстроено нов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собл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несено, на его месте выстроено нов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арооскольский художественны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данным справочной по объектам недвижимости в режиме 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ая торгово-промышленная п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СГМПО 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«Русский 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ного мя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конец 19-начало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Володарского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вторая половина 19 века. По данным росреестра дата окончания строительства 19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Володарского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вшая женская гимназия, где в годы гражданской войны размещался госпиталь Первой Конной ар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12/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 «ПРОМ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60-х годов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7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ЛВЗ «ЛЮК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Володарского, д.11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 с магаз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Тиккурил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ольшевистская,  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рковно-приходск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 19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ольшевистская, 17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еволюционная, 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Революционная, д.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Октябрьск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ка мукомо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47-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Октябрьская, д.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уб рабочих компанейской ме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ора Дь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конторского здания,построенного с элементами моде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Октябрьская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«Слав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Октябрьская, д.17/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9-го января, д.3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9-го января,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9-го января, д.1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комисс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мунистическ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мунистическая, д.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Урицкого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Урицкого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Урицкого, 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дано в аренду ООО «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имназия Бирил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Демократическая, д.2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пца Дяги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 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торгово-коопер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Демократическ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го Мая, д.3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ри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 в период эклектики с использованием принципов классиц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церковно-прих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Володарского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уч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Володарского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 магаз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сомольская, д.3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земская (корпус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81/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земская (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81/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земская (корпус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81/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земская (корпус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волюционная, д.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 д.23/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, в котором состоялось заседание реввоенсовета 1 Конной ар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начало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Старый Оскол, ул. Пролетарская. д.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ное здание пред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«Эта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ролетарская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 д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 д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 д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кабинет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-начало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ил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стоящее время на месте ззания конца 19-начало 20 века  построен н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 с магаз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-195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33/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32/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Феод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ное здание, магазин «КОРАЛЛ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красоты «Диамонд 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15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житие геологоразведочного техн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19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геологоразведочного техник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, в котором находился эвакуационный госпиталь № 1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14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оразведочный техн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Возне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д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Возн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Турм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устует/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2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З. Космодемьянской,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о-приходск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, ул.З.Космодемьянской, д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.Зна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ханге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Нижнее-Чуфи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н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лда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н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жертвам фашизма с изображением лица скорбящей матери, установленный на месте расстрела мирных жителей фашистскими захватчиками в 1943 году. На лицевой стороне памятного знака текст: «На фронтах Великой Отечественной войны сражалось 10124 старооскольца. Погибли смертью храбрых 2770 воинов». За семь месяцев оккупации в  Старом Осколе было расстреляно 506 мирных жителей фашистскими захватч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установлен в 198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 Комсомольский скв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нительного комитета Белгородского областного Совета народных депутатов от 28.08.1986 г. № 36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 «СУ-211-75», изготовленный в 1937 году  на Сормовском заводе, установлен как памятник трудовой славы железнодорож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улица Победы, у здания локомотивного депо железнодорожной станции Старого Ос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нительного комитета Белгородского областного Совета народных депутатов от 28.08.1986 г. № 36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1001 человек, имена 318 человек установлены.</w:t>
            </w:r>
          </w:p>
          <w:p>
            <w:pPr>
              <w:pStyle w:val="Normal"/>
              <w:rPr/>
            </w:pPr>
            <w:r>
              <w:rPr/>
              <w:t xml:space="preserve">Мемориальный комплек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 у Гудинского леса</w:t>
            </w:r>
          </w:p>
          <w:p>
            <w:pPr>
              <w:pStyle w:val="Normal"/>
              <w:rPr/>
            </w:pPr>
            <w:r>
              <w:rPr/>
              <w:t>(Атаманского ле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243 человека, имена 199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  <w:p>
            <w:pPr>
              <w:pStyle w:val="Normal"/>
              <w:jc w:val="center"/>
              <w:rPr/>
            </w:pPr>
            <w:r>
              <w:rPr/>
              <w:t>По постановлению 196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ул. Раки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 советских воинов, погибших в боях с фашистскими захватчиками в 1943 году. Захоронен 441 человек, имена 290 человек установлены. 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поэта, прозаика, драматурга и переводчика В.Я. Ерошенко (1889-1952 гг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Обух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нительного комитета Белгородского областного Совета народных депутатов от 28.08.1986 г. № 36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213 человек, имена 212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813 человек, имена 147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проспект 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55 человек, имена 19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: Скорбящая м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цем.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ый знак в честь маршала Советского Союза Г.К.Жу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 микрорайон Жу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в честь погибших в годы Великой Отечественной войны работников за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музея 1970г.</w:t>
            </w:r>
          </w:p>
          <w:p>
            <w:pPr>
              <w:pStyle w:val="Normal"/>
              <w:jc w:val="center"/>
              <w:rPr/>
            </w:pPr>
            <w:r>
              <w:rPr/>
              <w:t>По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9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ех.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6 человек, имена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Анпиловка, </w:t>
            </w:r>
          </w:p>
          <w:p>
            <w:pPr>
              <w:pStyle w:val="Normal"/>
              <w:rPr/>
            </w:pPr>
            <w:r>
              <w:rPr/>
              <w:t>в парк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35 человек, имена 5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Архангельское,</w:t>
            </w:r>
          </w:p>
          <w:p>
            <w:pPr>
              <w:pStyle w:val="Normal"/>
              <w:rPr/>
            </w:pPr>
            <w:r>
              <w:rPr/>
              <w:t>у здан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ангель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519 человек, имена 58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ерхнее-Чуфичево, в центр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лгополя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44 человека, имена 8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Городище, </w:t>
            </w:r>
          </w:p>
          <w:p>
            <w:pPr>
              <w:pStyle w:val="Normal"/>
              <w:rPr/>
            </w:pPr>
            <w:r>
              <w:rPr/>
              <w:t>в сквер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ище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53 человека, имена 44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 и с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Дмитрие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митрие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370 человек, имена 25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: Скорбящая мать и мальч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Долгая Поля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лгополя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 советских воинов, погибших в боях с фашистскими захватчиками в 1943 году. Захоронен 31 человек, имена 30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Знаме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наме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169 человек, имена 156 человек 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азачок, </w:t>
            </w:r>
          </w:p>
          <w:p>
            <w:pPr>
              <w:pStyle w:val="Normal"/>
              <w:rPr/>
            </w:pPr>
            <w:r>
              <w:rPr/>
              <w:t xml:space="preserve">у здания  Дом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зача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17 Красноармейцев из дивизии Гая, погибших в боях с белобондитами в годы гражданской вой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азачо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здания  Дом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зача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239 человек, имена 68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аплино, у здания  Дом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осее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3 человека, имена 2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Федосеевка, </w:t>
            </w:r>
          </w:p>
          <w:p>
            <w:pPr>
              <w:pStyle w:val="Normal"/>
              <w:rPr/>
            </w:pPr>
            <w:r>
              <w:rPr/>
              <w:t>у  здания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осее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Героя Советского Союза Четверкина Алексея Егоровича (1916-1969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отово, гражданское кладб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т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66 человек, имена 14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езнамово, </w:t>
            </w:r>
          </w:p>
          <w:p>
            <w:pPr>
              <w:pStyle w:val="Normal"/>
              <w:rPr/>
            </w:pPr>
            <w:r>
              <w:rPr/>
              <w:t>у здания 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знам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407 человек, имена 44 человек 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ижнее-Чуфичево, у здания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роки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29 человек, имена 22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овокладовое, </w:t>
            </w:r>
          </w:p>
          <w:p>
            <w:pPr>
              <w:pStyle w:val="Normal"/>
              <w:rPr/>
            </w:pPr>
            <w:r>
              <w:rPr/>
              <w:t xml:space="preserve">у здан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Лапыги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советских воинов, погибших в боях с фашистскими захватчиками в 1943 году. Захоронено 16  человек, имена 2 человек установлены. </w:t>
            </w:r>
          </w:p>
          <w:p>
            <w:pPr>
              <w:pStyle w:val="Normal"/>
              <w:rPr/>
            </w:pPr>
            <w:r>
              <w:rPr/>
              <w:t>Скульптура советского воина, с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ановлению 196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Обуховка, </w:t>
            </w:r>
          </w:p>
          <w:p>
            <w:pPr>
              <w:pStyle w:val="Normal"/>
              <w:rPr/>
            </w:pPr>
            <w:r>
              <w:rPr/>
              <w:t xml:space="preserve">у здания  Дом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х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108 человек, имена 23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ановлению 195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ер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квере с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зер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34 человека, имена 14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Песчанка, </w:t>
            </w:r>
          </w:p>
          <w:p>
            <w:pPr>
              <w:pStyle w:val="Normal"/>
              <w:rPr/>
            </w:pPr>
            <w:r>
              <w:rPr/>
              <w:t xml:space="preserve">у здан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сча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3 человека, имена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Преображенка, гражданское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говат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97 человек, имена 36 человек 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осколье, гражданское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зача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300 человек, имена 9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Роговато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говат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Мартыновой Пелагеи Васильевны (1900-1967) Героя Социалистического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Соковое, гражданское кладб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82  человека, имена 36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оро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здания 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рокин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 41 человек, имена 38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ановление196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Терехово, </w:t>
            </w:r>
          </w:p>
          <w:p>
            <w:pPr>
              <w:pStyle w:val="Normal"/>
              <w:rPr/>
            </w:pPr>
            <w:r>
              <w:rPr/>
              <w:t xml:space="preserve">у здан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т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45 человек, имена 15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</w:p>
          <w:p>
            <w:pPr>
              <w:pStyle w:val="Normal"/>
              <w:jc w:val="center"/>
              <w:rPr/>
            </w:pPr>
            <w:r>
              <w:rPr/>
              <w:t>По постановлению 197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Федосеевка, </w:t>
            </w:r>
          </w:p>
          <w:p>
            <w:pPr>
              <w:pStyle w:val="Normal"/>
              <w:rPr/>
            </w:pPr>
            <w:r>
              <w:rPr/>
              <w:t>у здан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осее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 41 человек, имена 11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Шаталовка, </w:t>
            </w:r>
          </w:p>
          <w:p>
            <w:pPr>
              <w:pStyle w:val="Normal"/>
              <w:rPr/>
            </w:pPr>
            <w:r>
              <w:rPr/>
              <w:t>у здания дет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атал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400 человек, имена 24 человек установлены.</w:t>
            </w:r>
          </w:p>
          <w:p>
            <w:pPr>
              <w:pStyle w:val="Normal"/>
              <w:rPr/>
            </w:pPr>
            <w:r>
              <w:rPr/>
              <w:t>Скульптура советского во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Шаталовка, </w:t>
            </w:r>
          </w:p>
          <w:p>
            <w:pPr>
              <w:pStyle w:val="Normal"/>
              <w:rPr/>
            </w:pPr>
            <w:r>
              <w:rPr/>
              <w:t>в сквер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9.09.1983 г. № 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атал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в честь погибших односельчан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им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ладимиро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ьный обелиск 1941-1943 г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ановлению 1941-194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у вагонного де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обелиск 1941-194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ановлению 1941-194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у локомотивного деп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17-ти героям-бронебойщикам, защищавшим разъезд Набо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ановлению 194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rPr/>
            </w:pPr>
            <w:r>
              <w:rPr/>
              <w:t>пос. Набо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осеевской сельск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советско-болгарской дружбы</w:t>
            </w:r>
          </w:p>
          <w:p>
            <w:pPr>
              <w:pStyle w:val="Normal"/>
              <w:rPr/>
            </w:pPr>
            <w:r>
              <w:rPr/>
              <w:t>Медь, латунь, бетон. Скульпторы: А.Н. Бурланов, С.И. Герасименко, архитектор С.Ф. Феокт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 бульвар советско-болгарской др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нительного комитета Белгородского областного Совета народных депутатов от 28.08.1986 г. № 36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(муниципальная каз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спеская це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ению 19 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нее-Чуфи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зру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пца Коб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н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Белгородского областного Совета народных депутатов от 28.08.1986 г. №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зруш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уточняю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зру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х нет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ультурного наследия местного значения, расположенные на территории Старооско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3"/>
        <w:gridCol w:w="1463"/>
        <w:gridCol w:w="2366"/>
        <w:gridCol w:w="2243"/>
        <w:gridCol w:w="2171"/>
        <w:gridCol w:w="1640"/>
        <w:gridCol w:w="253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культурного наследия с указанием объектов, входящих в его состав, в соответствии с актом органа власти о его постановке на государственную охран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остройк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я объекта культурного наследия с указанием адресов объектов, входящих в его состав, в соответствии с актом органа власти о его постановке на государственную охрану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и наименование акта органа государственной власти о постановке на государственную охрану объекта культурного наслед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орма собственности, эксплуатация объект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к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едеральная, областная, муниципальная, частная, смеша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ази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 и т.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рненская пещ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юго-западнее с. Шма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Белгородской области от 08.09.2004 г. № 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ненская пещ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точняю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хр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ый Оскол, ул. Соков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Белгородской области от 08.09.2004 г. № 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хр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точняю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Pragmatica;Times New Roman" w:hAnsi="Pragmatica;Times New Roman" w:cs="Pragma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Pragmatica;Times New Roman" w:hAnsi="Pragmatica;Times New Roman" w:cs="Pragmatica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Pragmatica;Times New Roman" w:hAnsi="Pragmatica;Times New Roman" w:cs="Pragmatica;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i/>
      <w:iCs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567" w:hanging="0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Чернокалова</dc:creator>
  <dc:description/>
  <cp:keywords/>
  <dc:language>en-US</dc:language>
  <cp:lastModifiedBy>CHERNOKALOVA</cp:lastModifiedBy>
  <cp:lastPrinted>2017-04-12T13:18:00Z</cp:lastPrinted>
  <dcterms:modified xsi:type="dcterms:W3CDTF">2021-05-24T12:19:00Z</dcterms:modified>
  <cp:revision>36</cp:revision>
  <dc:subject/>
  <dc:title/>
</cp:coreProperties>
</file>