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памятников архитектуры,  являющихся объектами культурного наследия народов РФ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е на территории Ракитян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975"/>
        <w:gridCol w:w="4111"/>
        <w:gridCol w:w="2835"/>
        <w:gridCol w:w="2693"/>
      </w:tblGrid>
      <w:tr>
        <w:trPr>
          <w:trHeight w:val="95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постройк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 инициатор строительства</w:t>
            </w:r>
          </w:p>
        </w:tc>
      </w:tr>
      <w:tr>
        <w:trPr>
          <w:trHeight w:val="25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ывшая усадьба Юсуповых, дом, пар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Ракитное, ул.Пролетарская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46 г.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ья Юсуповы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 священ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Ракитное, ул.Пролетарская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6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ья Юсуповы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ание воскресной школы, входящее в комплекс Свято-Никольского хра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Ракитное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Коммунаров 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0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ья Юсуповы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олаевская церков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Ракитное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Комунаров 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832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нязья Юсупо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мятники Воинской славы, воинские захоронения, являющиеся Объектами культурного наследия народов РФ,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положенные на территории Ракитян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410"/>
        <w:gridCol w:w="2410"/>
        <w:gridCol w:w="35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ки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. Сквер воинской Сла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ст Героя Советского Союза           Цыбулева А. 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ки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.Пролетарская       д. 26 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А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мирных жите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релянных фашистским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ватчикам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ки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кая могила Советских воинов, погибших в боях с фашистскими захватчикам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лет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ч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0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полов П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артиллерийских орудия на постаментах, установленные в честь артиллеристов 40-й арм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и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втодороги Белгород-С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огибшим в годы войны воинам-земляка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и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г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а неизвестного Советского воина, погибшего в боях с фашистскими захватчи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ров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ст Героя Советского Союза        Курбатова В. 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веденская Го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деевк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огибшим в годы войны Советским воина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и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кая могила Советских воинов, погибших в  годы Великой Отечественной вой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ек-Кош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лиск погибшим воинам-землякам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ефи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5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а безымянных воинов, погибших в годы Великой Отечественной вой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ефи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0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огибшим в годы войны воинам-земляка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пт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ин Д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кая могила Советских воинов, погибших в боях с фашистскими захватчикам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ая Бере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ст Героя Советского Союза         Писклова П. К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етьяковка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шкин А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огибшим в годы войны воинам-односельчана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етьяковка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 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ин Д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25-тысячников Короткова С.Т., Беляева Н.М., Кушнарева С.С., убитых кула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етьяковка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ен</w:t>
            </w:r>
          </w:p>
        </w:tc>
      </w:tr>
      <w:tr>
        <w:trPr>
          <w:trHeight w:val="11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огибшим в годы Великой Отечественной войны воинам-земляка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в годы Великой Отечественной войны воинам-земля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испол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ыс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ховитин И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огибшим в годы Великой Отечественной войны воинам-земляка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нге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огибшим в годы Великой Отечественной войны воинам-землякам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шние П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ен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амятники Воинской славы, воинские захоронения, не  являющиеся Объектами культурного наследия народов РФ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сположенные на территории Ракитя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а в честь 50-летия Победы в Курской  битве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ий с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дороги Солдатское-Лапт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 О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а погибшим воинам -земляк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инаи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 погибшим воинам -земля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Центр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 погибшим воинам -земля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ятосл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Героев в сквере вВоинской славы у Братской моги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ки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А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а с барельефом Писклова А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А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 с барельефом Героя Советского Союза Добродомова Г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ятосл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А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ная стела Н.Ф. Ватути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ролетар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ту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А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ая стела Герою Советского Союза Н.Н. Данил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ки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анил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А.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ая стела Герою Советского Союза Н.Н. Федут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Раки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Федут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5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А.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ная стела участнику Великой Отечественной войны, боцману подводной лодки «Щ-402» Н.Ф. Добродомову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Ракитное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бродом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А.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ст Н.Ф. Ватутина, мемориальная доска в память госпиталей, располагавшихся в годы войны на территории Ракитянского района, мемориальная доска сестрам милосердия Ракитянского района, семьям, потерявшим на войне своих род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китное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Федут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А.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ая доска-барельеф Герою Советского Союза Н.Н. Федутенко на здании МОУ Ракитянской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Ракитное-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дут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А.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ст Героя Советского Союза В.Е. Сычева у здания МОУ Нижнепенской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жние П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А.И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амятники председателям колхозов Ракитянского района, не являющиеся Объектами культурного наследия народов РФ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сположенные на территории Ракитя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ст  Н.Г. Верховцова у здания Холоднянского  Д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Ракит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 А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ст В.П. Борозенцева  у здания конторы (ООО Белгранкор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инич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 А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ст П.К. Латышева у здания конторы ЗАО «Бобра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 А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Pragmatica;Arial" w:hAnsi="Pragmatica;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ragmatica;Arial" w:hAnsi="Pragmatica;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2:00Z</dcterms:created>
  <dc:creator>Директор</dc:creator>
  <dc:description/>
  <cp:keywords/>
  <dc:language>en-US</dc:language>
  <cp:lastModifiedBy>user15</cp:lastModifiedBy>
  <dcterms:modified xsi:type="dcterms:W3CDTF">2022-02-28T08:12:00Z</dcterms:modified>
  <cp:revision>2</cp:revision>
  <dc:subject/>
  <dc:title/>
</cp:coreProperties>
</file>