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местонахождении памятников истории и культуры                                                                                                 Прохо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. Памятники  архитектуры в городском поселени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пца И.Ф. Алексеева</w:t>
            </w:r>
          </w:p>
          <w:p>
            <w:pPr>
              <w:pStyle w:val="Normal"/>
              <w:rPr/>
            </w:pPr>
            <w:r>
              <w:rPr/>
              <w:t xml:space="preserve">( Прохоровский районный суд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рохоровка </w:t>
            </w:r>
          </w:p>
          <w:p>
            <w:pPr>
              <w:pStyle w:val="Normal"/>
              <w:rPr/>
            </w:pPr>
            <w:r>
              <w:rPr/>
              <w:t xml:space="preserve">ул. Советская, 158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Х</w:t>
            </w:r>
            <w:r>
              <w:rPr>
                <w:lang w:val="de-DE"/>
              </w:rPr>
              <w:t>I</w:t>
            </w:r>
            <w:r>
              <w:rPr/>
              <w:t xml:space="preserve">Х века (ориентировочно 1880-е годы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Святых первоверховных апостолов Петра и Пав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рохоровка </w:t>
            </w:r>
          </w:p>
          <w:p>
            <w:pPr>
              <w:pStyle w:val="Normal"/>
              <w:rPr/>
            </w:pPr>
            <w:r>
              <w:rPr/>
              <w:t>ул. Парковая,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 в 1995 год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1.1. Памятники архитектуры в сельских поселения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тро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помещика Питр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ский район </w:t>
            </w:r>
          </w:p>
          <w:p>
            <w:pPr>
              <w:pStyle w:val="Normal"/>
              <w:rPr/>
            </w:pPr>
            <w:r>
              <w:rPr/>
              <w:t xml:space="preserve">с. Береговое – Перво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 в Х</w:t>
            </w:r>
            <w:r>
              <w:rPr>
                <w:lang w:val="de-DE"/>
              </w:rPr>
              <w:t>I</w:t>
            </w:r>
            <w:r>
              <w:rPr/>
              <w:t>Х в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гимназ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ский район </w:t>
            </w:r>
          </w:p>
          <w:p>
            <w:pPr>
              <w:pStyle w:val="Normal"/>
              <w:rPr/>
            </w:pPr>
            <w:r>
              <w:rPr/>
              <w:t xml:space="preserve">с. Радько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о в Х</w:t>
            </w:r>
            <w:r>
              <w:rPr>
                <w:lang w:val="de-DE"/>
              </w:rPr>
              <w:t>I</w:t>
            </w:r>
            <w:r>
              <w:rPr/>
              <w:t>Х в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есенская церковь с интерьер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ский район </w:t>
            </w:r>
          </w:p>
          <w:p>
            <w:pPr>
              <w:pStyle w:val="Normal"/>
              <w:rPr/>
            </w:pPr>
            <w:r>
              <w:rPr/>
              <w:t xml:space="preserve">с. Радько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а в 1808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Покрова Пресвятой </w:t>
            </w:r>
          </w:p>
          <w:p>
            <w:pPr>
              <w:pStyle w:val="Normal"/>
              <w:rPr/>
            </w:pPr>
            <w:r>
              <w:rPr/>
              <w:t>Богород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ский район</w:t>
            </w:r>
          </w:p>
          <w:p>
            <w:pPr>
              <w:pStyle w:val="Normal"/>
              <w:rPr/>
            </w:pPr>
            <w:r>
              <w:rPr/>
              <w:t>с. Подольх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 в 1875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: 1) здание корпуса спиртзавода;</w:t>
            </w:r>
          </w:p>
          <w:p>
            <w:pPr>
              <w:pStyle w:val="Normal"/>
              <w:rPr/>
            </w:pPr>
            <w:r>
              <w:rPr/>
              <w:t>2) здание мастер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ский район</w:t>
            </w:r>
          </w:p>
          <w:p>
            <w:pPr>
              <w:pStyle w:val="Normal"/>
              <w:rPr/>
            </w:pPr>
            <w:r>
              <w:rPr/>
              <w:t>с. Берегов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 в 1901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. Памятники  искусства в сельских поселения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ст Героя Советского Союза старшего лейтенанта  </w:t>
            </w:r>
          </w:p>
          <w:p>
            <w:pPr>
              <w:pStyle w:val="Normal"/>
              <w:rPr/>
            </w:pPr>
            <w:r>
              <w:rPr/>
              <w:t>Легезина П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ский район </w:t>
            </w:r>
          </w:p>
          <w:p>
            <w:pPr>
              <w:pStyle w:val="Normal"/>
              <w:rPr/>
            </w:pPr>
            <w:r>
              <w:rPr/>
              <w:t xml:space="preserve">с. Жу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 в 1980 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ст земляка, сына полка Лени Джуса, погибшего на фронт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ский район </w:t>
            </w:r>
          </w:p>
          <w:p>
            <w:pPr>
              <w:pStyle w:val="Normal"/>
              <w:rPr/>
            </w:pPr>
            <w:r>
              <w:rPr/>
              <w:t xml:space="preserve">с. Малояблон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 в 1971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 первому председателю колхоза, активному селькору Стригунову Я.И., убитому кулакам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ский район </w:t>
            </w:r>
          </w:p>
          <w:p>
            <w:pPr>
              <w:pStyle w:val="Normal"/>
              <w:rPr/>
            </w:pPr>
            <w:r>
              <w:rPr/>
              <w:t xml:space="preserve">с. Подольх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 в 1975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3. Памятники воинской славы и воинские захоронения в городском поселени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61"/>
        <w:gridCol w:w="2043"/>
        <w:gridCol w:w="17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снования (захоронен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Братская могила 540 советских воинов, погибших в боях с фашистскими захват</w:t>
              <w:softHyphen/>
              <w:t>чик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п. Прохо</w:t>
              <w:softHyphen/>
              <w:t>ров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амятник Победы на Прохоровском танковом поле «Звонниц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охоровское п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95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Братская могила и памятник «Распяти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х. Стороже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95 г.</w:t>
            </w:r>
          </w:p>
        </w:tc>
      </w:tr>
      <w:tr>
        <w:trPr>
          <w:trHeight w:val="9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Место, где находился наблюдательный пункт командующего 5 гвардейской общевойсковой армией генерал-лейтенанта Жадова А.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северо-</w:t>
              <w:softHyphen/>
              <w:t>западне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п. Прохо</w:t>
              <w:softHyphen/>
              <w:t>ровк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ысота 236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амятник танкистам, артиллеристам на поле Прохоровского танкового сражени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в 2 км.  юго-западне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п.Прохор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Блиндаж, окопы, ходы сообщения командного пункта 5 гвардейской танковой армии генерала Ротмистрова П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северо-западне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п. Прохоровка, высота 251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94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3.1. Памятники  воинской славы и воинские захоронения в сельских посе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(захоро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Братская могила 1080 советских воинов, погибших в боях с фашистскими захватчиками, в которой похоронены Герои Советского Союза Татаринов Л.М. и Власов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Беленихино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около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амятник 944 погибшим советским воинам в боях в период оборонительной операции в Курской би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Беленихино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перед больн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Братская могила 113 советских воинов, погибших в боях с фашистскими захват</w:t>
              <w:softHyphen/>
              <w:t>ч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с. Лески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амятный знак в честь Дзержинского Ф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Беленихино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у здания с/ад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7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Братская могила 399 советских воинов, погибших в боях с фашистскими захват</w:t>
              <w:softHyphen/>
              <w:t>ч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с. Берего</w:t>
              <w:softHyphen/>
              <w:t>вое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амятный знак в честь Героя Советского Союза Легезина П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с. Журавка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80 г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Братская могила 34 советских воинов, погибших в боях с фашистскими захват</w:t>
              <w:softHyphen/>
              <w:t>чиками и памятный зн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с. Кривошеевка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рядом со школ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ратская могила 123 погибших советских воинов в боях с фашистскими захватч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Лучки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в центре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4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/>
              <w:t>Памятный знак в честь воинов – односельчан, погибших в годы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/>
              <w:t>с. Лу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/>
              <w:t>197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амятный знак в честь воинов-односельчан, погибших в годы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с. Малые Маячки, около ДК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79 г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Братская могила 27 советских воинов, погибших в боях с фашистскими захватч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Петровка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у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ратская могила и Памятник советским воинам, погибшим в боях с фашистскими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захватч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с. Плота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 центре села, около админи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Братская могила 186 советских воинов, погибших в боях с фашистскими захват</w:t>
              <w:softHyphen/>
              <w:t>ч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Большое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у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/>
              <w:t>Братская могила 52 советских воинов, погибших в боях с фашистскими захватч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Косьминка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гражданское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амятный знак и мемориал в честь земляков, погибших на фронтах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с. Подольхи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 центре сел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7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Братская могила 26 советских воинов, погибших в боях с фашистскими захват</w:t>
              <w:softHyphen/>
              <w:t>ч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Подъяруги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гражданское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ратская могила 814 советских воинов, погибших в боях с фашистскими захватч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Прелестное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около админи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4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Бюст Героя Советского Союза Шпетного П.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Прелестное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у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8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Бюст Героя Советского Союза</w:t>
            </w:r>
          </w:p>
          <w:p>
            <w:pPr>
              <w:pStyle w:val="Normal"/>
              <w:spacing w:before="40" w:after="0"/>
              <w:rPr/>
            </w:pPr>
            <w:r>
              <w:rPr/>
              <w:t>Морозова К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Прелестное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у муз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8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амятный знак в честь воинов 95 гвардейской стрелковой дивизии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56" w:right="200" w:hanging="516"/>
              <w:jc w:val="center"/>
              <w:rPr>
                <w:bCs/>
              </w:rPr>
            </w:pPr>
            <w:r>
              <w:rPr/>
              <w:t>У автодорог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Прелестное-Карташ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85 г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 xml:space="preserve">Братская могила 318 советских воинов, в которой похоронен Герой Советского Союза Шпетный П.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с. Карташевк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Братская могила 684 советских воинов и жителей ху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Гусек-Погореловка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а въезде в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/>
              <w:t xml:space="preserve">Поминальная часов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с. Гусек-Погоре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Братская могила 64 советских воинов, погибших в боях с фашистскими захватч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Красное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гражданское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амятный знак в честь воинов-односельчан, погибших в годы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с. Призначное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около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7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амятник воинам, погибшим на фронтах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Радьковка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около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7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юст Героя Советского Союза Г.Г. Чер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Радьковка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ед школ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9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/>
              <w:t xml:space="preserve">Братская могила 236 советских воинов, погибших в боях с фашистскими захватчик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с. Ржавец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/>
              <w:t>гражданское кладб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Братская могила 89 советских воинов, погибших в боях с фашистскими захватч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Казачье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в центре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амятник односельчанам, не вернувшимся с  фронтов Великой Отечественн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. Холод</w:t>
              <w:softHyphen/>
              <w:t>ное,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около админи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70 г.</w:t>
            </w:r>
          </w:p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/>
              <w:t xml:space="preserve">Братская могила 228 советских воинов, погибших в боях с фашистскими захватчик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с. Шахово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/>
              <w:t>при въезде в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Cs/>
              </w:rPr>
            </w:pPr>
            <w:r>
              <w:rPr/>
              <w:t xml:space="preserve">Братская могила 181 советского воина, погибших в боях с фашистскими захватчик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с. Шахово,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/>
              <w:t>около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>Братская могила 386 советских воинов, погибших в боях с фашистскими захватч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/>
              <w:t>с. Щело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943 г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4. Памятники археолог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2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памятн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елищ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 0,5 км. к северо-западу от х. Рынд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lang w:val="de-DE"/>
              </w:rPr>
              <w:t>III</w:t>
            </w:r>
            <w:r>
              <w:rPr>
                <w:bCs/>
              </w:rPr>
              <w:t>-</w:t>
            </w:r>
            <w:r>
              <w:rPr>
                <w:bCs/>
                <w:lang w:val="de-DE"/>
              </w:rPr>
              <w:t xml:space="preserve"> IV</w:t>
            </w:r>
            <w:r>
              <w:rPr>
                <w:bCs/>
              </w:rPr>
              <w:t xml:space="preserve"> в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елище –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а северо-западной окраине с. Щело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 тыс. н.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елище – 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а юго-западной окраине с. Щело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-2 вв. н.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елище -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 1,5 км к юго-западу от с. Щело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бронзовый 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урган –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 0,8 км к юго-востоку от с. Бо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 xml:space="preserve">Курган –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 2,1 км к юго-западу от с. Радьк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урганная группа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 2 км к юго-западу от с. Комсомол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урган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 2,2 км к юго-востоку от с. Малые Мая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урган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в 0,6 км к западу – северо-западу от д. Камыш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инских захоронений, мемориалов и памятник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23"/>
        <w:gridCol w:w="2408"/>
        <w:gridCol w:w="32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местонахожд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атская могила советских воинов, погибших в боях с фашистскими захват</w:t>
              <w:softHyphen/>
              <w:t>чик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Прохо</w:t>
              <w:softHyphen/>
              <w:t>ров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сстановл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ник Победы на Прохоровском танковом поле «Звонниц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Прохоровка, вблизи п. Политотдельс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атская могила и памятник «Распяти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. Сторожевое - 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ник танкистам, артиллеристам на поле Прохоровского танкового сра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 км.  юго-западне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Прохоров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индаж, окопы, ходы сообщения командного пункта 5-ой гвардейской танковой армии генерала Ротмистрова П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веро-западне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Прохоровка, высота 251,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фашистскими захватчиками, в которой похоронены Герои Советского Союза Татаринов Л.М. и Власов А.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них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ло школ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944 погибшим советским воинам в боях в период оборонительной операции в Курской бит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нихино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д больниц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фашистскими захват</w:t>
              <w:softHyphen/>
              <w:t>чик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с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шел в федеральную целевую программу «Увековечение памяти погибших при защите Отечества на 2019 – 2024 годы» (восстановлен в 2020 год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Дзержинского Ф.Э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енихино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 здания с/адм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фашистскими захват</w:t>
              <w:softHyphen/>
              <w:t>чик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го</w:t>
              <w:softHyphen/>
              <w:t>в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шел в федеральную целевую программу «Увековечение памяти погибших при защите Отечества на 2019 – 2024 годы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(восстановлен в 2021 год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Героя Советского Союза Легезина П.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Журав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становле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фашистскими захват</w:t>
              <w:softHyphen/>
              <w:t>чиками и памятный зна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е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дом со школо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шел в федеральную целевую программу «Увековечение памяти погибших при защите Отечества на 2019 – 2024 годы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(восстановлен в 2021 год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советским воина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слов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советским воинам в боях с фашистскими захватчик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уч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се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 – односельчан, погибших в годы Великой Отечественной вой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Луч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погибших в годы Великой Отечественной вой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ые Маячки, около Д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фашистскими захватчик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вк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школ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шел в федеральную целевую программу «Увековечение памяти погибших при защите Отечества на 2019 – 2024 годы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(восстановлен в 2020 год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м в боях с фашистски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чик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ло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центре се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фашистскими захват</w:t>
              <w:softHyphen/>
              <w:t>чик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школ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фашистскими захватчик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сьми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кладб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шел в федеральную целевую программу «Увековечение памяти погибших при защите Отечества на 2019 – 2024 годы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(восстановлен в 2020 году)</w:t>
            </w:r>
          </w:p>
        </w:tc>
      </w:tr>
      <w:tr>
        <w:trPr>
          <w:trHeight w:val="5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в честь земляков, погибших на фронтах Великой Отечественной вой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ольхи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центре се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фашистскими захватчик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елест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админист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становлен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Героя Советского Союза Шпетного П.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елестное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 музе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ст Героя Советского Сою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К.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елестное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 музе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 95 гвардейской стрелковой дивиз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" w:right="200" w:hanging="51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 авто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естное-Карташев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, в которой похоронен Герой Советского Союза Шпетный П.И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таше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шел в федеральную целевую программу «Увековечение памяти погибших при защите Отечества на 2019 – 2024 годы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(восстановлен в 2021 год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 и жителей хутора, погибших в ходе Острогожско – Россошанской оп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усек-Погореловк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ъезде в сел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советских воинов, погибших в боях с фашистскими захватчик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кладб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шел в федеральную целевую программу «Увековечение памяти погибших при защите Отечества на 2019 – 2024 годы» (восстановлен в 2020 год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в честь воинов-односельчан, погибших в годы В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изнач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ло Д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вошел в федеральную целевую программу «Увековечение памяти погибших при защите Отечества на 2019 – 2024 годы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оинам, погибшим на фронтах Великой Отечественной вой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дьковк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Д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ст Герою Советского Союза Чернов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Г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дьк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школо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, погибших в боях с фашистскими захватчикам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жаве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кладб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шел в федеральную целевую программу «Увековечение памяти погибших при защите Отечества на 2019 – 2024 годы» (планируется восстановление в 2022 год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 советских воинов, погибших в боях с фашистскими захватчик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ачье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се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шел в федеральную целевую программу «Увековечение памяти погибших при защите Отечества на 2019 – 2024 годы» (планируется восстановление в 2023 год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односельчанам, не вернувшимся с  фронтов Великой Отечественной войн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лод</w:t>
              <w:softHyphen/>
              <w:t>ное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админист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ошел в федеральную целевую программу «Увековечение памяти погибших при защите Отечества на 2019 – 2024 годы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 советских воинов, погибших в боях с фашистскими захватчикам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х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ъезде в сел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шел в федеральную целевую программу «Увековечение памяти погибших при защите Отечества на 2019 – 2024 годы» (планируется восстановление в 2023 год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советских воинов, погибших в боях с фашистскими захватчикам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х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школ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шел в федеральную целевую программу «Увековечение памяти погибших при защите Отечества на 2019 – 2024 годы» (планируется восстановление в 2024 год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 советских воинов, погибших в боях с фашистскими захватчик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. Щелоко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шел в федеральную целевую программу «Увековечение памяти погибших при защите Отечества на 2019 – 2024 годы» (восстановлен в 2021 году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6:00Z</dcterms:created>
  <dc:creator>I</dc:creator>
  <dc:description/>
  <cp:keywords/>
  <dc:language>en-US</dc:language>
  <cp:lastModifiedBy>Барсуковский В.В.</cp:lastModifiedBy>
  <cp:lastPrinted>2019-01-16T09:34:00Z</cp:lastPrinted>
  <dcterms:modified xsi:type="dcterms:W3CDTF">2023-01-24T11:38:00Z</dcterms:modified>
  <cp:revision>18</cp:revision>
  <dc:subject/>
  <dc:title/>
</cp:coreProperties>
</file>