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амятников, памятных знаков и скульптур, </w:t>
      </w:r>
    </w:p>
    <w:p>
      <w:pPr>
        <w:pStyle w:val="Style15"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Грайворон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6378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инженеру, конструктору Владимиру Григорьевичу Шухов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установлен 6 августа 1995 года в городском парке его имени. Авторы – А. Бабенко, И. Ег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городской парк им. Шу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инженера, конструктора, архитектора, уроженца г. Грайворона Владимира Григорьевича Шух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4 сентября 2018 года, к 165-летию со дня рождения выдающегося инженера, архитектора, конструктора Владимира Григорьевича Шухова. На церемонии открытия присутствовали почетные гости: ректор БГТУ имени В.Г. Шухова Сергей Глаголев, президент БГТУ им. В.Г. Шухова и председатель совета ректоров Белгородской области Анатолий Гридч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В. Г. Шухова»,  г. Грайворон, ул. Мира, д. 6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Маршала СССР Георгия Константиновича Жук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установлен 7 мая 200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райворон, перекрёсток улиц Ленина и Жу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Героя Советского Союза, Почётного гражданина города Грайворона Тимофея Фёдоровича Кармацког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установлен 8 мая 2015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, ул. А. Борисенко, 4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парковый комплекс «Добрый Ангел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ная композиция установлена 8 декабря 2007 года в честь меценатов и благотворителей края. Автор – заслуженный художник РФ Пётр Стро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напротив районного Дворца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 честь героев-грайворонц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установлен 7 августа 2007 года в честь Героя Советского Союза Холода Григория Ивановича, кавалера трёх орденов Славы Цыбульника Василия Тихоновича, кавалера двух орденов Славы Шакина Николая Герасимови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парк им. Антона Борис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доблестным воинам-афганца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мятник установ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августа 2011 года на Мемориале Славы г.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ый знак юным партизана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ита с профилями героев-пионеров Мити Балицкого, Пети Игнатенко и Коли Синицина, погибших во время фашистской оккупации установлена в 1983 году на средства, заработанные учениками шко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с УИОП», г. Грайворон, ул. Максима Горького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амятный знак лейтенанту Кармацкому Т. Ф. и ст. лейтенанту Барданову А. И., удостоенным звания Героя Советского Союза за подвиги, совершённые в боях на Белгородчине в 1941 – 1943 г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ый знак установлен 29 сентября 2011 года при въезде в г. Грайворон со стороны с. Головч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Грайворон, ул. Тар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погибшим и умершим сотрудникам органов внутренних дел Грайворо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установлен 7 ноября 2011 года на территории ОМВД России по Грайворонскому району. Эскиз памятника подготовлен коллективом ветеранов МВД г.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н</w:t>
            </w:r>
            <w:r>
              <w:rPr>
                <w:rFonts w:cs="Times New Roman" w:ascii="Times New Roman" w:hAnsi="Times New Roman"/>
                <w:sz w:val="28"/>
              </w:rPr>
              <w:t>а территории ОМВД России по Грайворонскому району, ул. Народная, 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«Танк Т-34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установлен 7 августа 1983 года в честь воинов-кантемировцев, к 40-летию освобождения края в годы Великой Отечественной вой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ул. Тар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вертолёту МИ-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ая церемония открытия состоялась 6 сентября 2018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ул. Тар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участникам локальных войн и вооружённых конфликт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мая 2021 года в центре села Гора-Подол Грайворонского городского округа установили боевую разведывательную машину «БРМ-1К». Памятник посвящён воинам-землякам, которые участвовали в локальных войнах и вооружённых конфликтах. Идея создать памятник принадлежит уроженцу села Гора-Подол, руководителю департамента Министерства обороны Российской Федерации по обеспечению государственного оборонного заказа, вице-адмиралу Андрею Верниго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, ул. А. Борисенко, 45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амятник Детям Великой Отечественной войн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ие памятника состоялось на Мемориале Славы 9 мая 2017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ла, посвящённая органов безопасности и пограничных войс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умент, посвящённый пограничникам всех поколений, открыт в г. Грайвороне на Мемориале Славы 15 декабря 2017 года, к 100-летию образования органов государственной безопасности ВЧК-КГБ-ФСБ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Егора Григорьевича Ларик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ст установлен на Аллеи Героев города Грайворо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Владимира Андреевича Безуглог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Павла Михайловича Долгаре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Петра Андреевича Власен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Героя Советского Союза Михаила Пантелеевича Кравчен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Героя Советского Союза Теодора Сергеевича Кулак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Героя Советского Союза Григория Ивановича Холо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Героя Советского Союза Тимофея Алексеевича Холо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Героя Советского Союза Николая Константиновича Щипан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на Аллеи Героев города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,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Полного кавалера ордена Славы Василия Тихоновича Цыбульни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9 мая 2013 года в г. Грайвороне. Автор – Анвар Тагирович Назмутд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айворон. Мемориал Слав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Егора Григорьевича Ларик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30 ноября 2013 года в с. Дроновка Грайворонского района. Автор – Анвар Тагирович Назмутд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йворонский райо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оновка, ул. Сумск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ратской могилы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Владимира Андреевича Безуглог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ст установлен 20 ноября 2014 года в с. Ивановская Лисица Грайворонского района. Автор – Анвар Тагирович Назмутдин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Ивановская Лисица, ул. Комсомольская, возле СМДК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Павла Михайловича Долгаре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20 ноября 2014 года в с. Ломное Грайворонского района. Автор – Анвар Тагирович Назмутд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Ломное, ул. Новосёловка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нерал-майора Василия Поликарповича Иван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к 60-летию Победы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.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нерал-майора Ивана Ивановича Сагайда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к 60-летию Победы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нерал-майора Виктора Сергеевича Серошта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к 60-летию Победы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нерал-майора танковых войск Ильи Прокофьевича Алексеен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к 60-летию Победы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ст советского военачальника, комдива Антона Николаевича Борисенко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к 60-летию Победы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Петра Андреевича Власен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Михаила Пантелеевича Кравчен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Героя Советского Союза Николая Константиновича Щипано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циалистического Труда Михаила Афанасьевича Буки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юст Героя Социалистического Труда Михаила Ивановича Крячк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участника Гражданской войны Григория Тимофеевича Тара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ловчино возле братской могилы советских во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В. И. Лени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установлен в центре г. Грайвор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, ул. Ленина, возле ОГБУЗ «Детский санаторий г. Грайворон»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В. И. Лени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мятник установлен в 1960-х годах в Белгород-22. Он находится на центральной площади город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Белгород-22, возле Дома офицеров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В. И. Лен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ст установлен в с. Головчино в 2017 г. к 100-летнему юбилею Октябрьского перевор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ловчино, возле ФОКа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В. И. Лен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с. Гора-Подол в 70-х годах ХХ века, в 2000-х перенесён на новое мес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с. Гора-Подол, возле МБОУ «Гора-Подольская СОШ»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ст В. И. Лен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ст установлен в п. Горьковский в 70-х годах ХХ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, п. Горьковск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3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7:00Z</dcterms:created>
  <dc:creator>1</dc:creator>
  <dc:description/>
  <cp:keywords/>
  <dc:language>en-US</dc:language>
  <cp:lastModifiedBy>Горбатовская С.М.</cp:lastModifiedBy>
  <cp:lastPrinted>1998-01-02T09:55:00Z</cp:lastPrinted>
  <dcterms:modified xsi:type="dcterms:W3CDTF">2022-03-01T07:47:00Z</dcterms:modified>
  <cp:revision>2</cp:revision>
  <dc:subject/>
  <dc:title>Список памятников архитектуры,</dc:title>
</cp:coreProperties>
</file>