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0" w:leader="none"/>
          <w:tab w:val="center" w:pos="4733" w:leader="none"/>
        </w:tabs>
        <w:jc w:val="center"/>
        <w:rPr>
          <w:b/>
          <w:b/>
          <w:bCs/>
          <w:sz w:val="28"/>
        </w:rPr>
      </w:pPr>
      <w:r>
        <w:rPr>
          <w:b/>
          <w:bCs/>
          <w:sz w:val="28"/>
        </w:rPr>
        <w:t>СПИСОК</w:t>
      </w:r>
    </w:p>
    <w:p>
      <w:pPr>
        <w:pStyle w:val="Normal"/>
        <w:tabs>
          <w:tab w:val="clear" w:pos="708"/>
          <w:tab w:val="left" w:pos="525" w:leader="none"/>
          <w:tab w:val="center" w:pos="7789" w:leader="none"/>
        </w:tabs>
        <w:jc w:val="center"/>
        <w:rPr>
          <w:b/>
          <w:b/>
          <w:bCs/>
          <w:sz w:val="28"/>
        </w:rPr>
      </w:pPr>
      <w:r>
        <w:rPr>
          <w:b/>
          <w:bCs/>
          <w:sz w:val="28"/>
        </w:rPr>
        <w:t xml:space="preserve">памятников и скульптурных композиций, памятных знаков, </w:t>
      </w:r>
      <w:r>
        <w:rPr>
          <w:b/>
          <w:sz w:val="28"/>
          <w:szCs w:val="28"/>
        </w:rPr>
        <w:t xml:space="preserve">мемориальных досок, </w:t>
      </w:r>
      <w:r>
        <w:rPr>
          <w:b/>
          <w:bCs/>
          <w:sz w:val="28"/>
        </w:rPr>
        <w:t>расположенных на территории города Белгорода</w:t>
      </w:r>
    </w:p>
    <w:p>
      <w:pPr>
        <w:pStyle w:val="Normal"/>
        <w:tabs>
          <w:tab w:val="clear" w:pos="708"/>
          <w:tab w:val="left" w:pos="525" w:leader="none"/>
          <w:tab w:val="center" w:pos="7789" w:leader="none"/>
        </w:tabs>
        <w:jc w:val="center"/>
        <w:rPr>
          <w:b/>
          <w:b/>
          <w:bCs/>
          <w:sz w:val="28"/>
        </w:rPr>
      </w:pPr>
      <w:r>
        <w:rPr>
          <w:b/>
          <w:bCs/>
          <w:sz w:val="28"/>
        </w:rPr>
      </w:r>
    </w:p>
    <w:p>
      <w:pPr>
        <w:pStyle w:val="Normal"/>
        <w:jc w:val="center"/>
        <w:rPr>
          <w:b/>
          <w:b/>
          <w:sz w:val="24"/>
        </w:rPr>
      </w:pPr>
      <w:r>
        <w:rPr>
          <w:b/>
          <w:sz w:val="24"/>
        </w:rPr>
        <w:t>ОБЪЕКТЫ КУЛЬТУРНОГО НАСЛЕДИЯ</w:t>
      </w:r>
    </w:p>
    <w:tbl>
      <w:tblPr>
        <w:tblW w:w="9639" w:type="dxa"/>
        <w:jc w:val="left"/>
        <w:tblInd w:w="560" w:type="dxa"/>
        <w:tblLayout w:type="fixed"/>
        <w:tblCellMar>
          <w:top w:w="0" w:type="dxa"/>
          <w:left w:w="108" w:type="dxa"/>
          <w:bottom w:w="0" w:type="dxa"/>
          <w:right w:w="108" w:type="dxa"/>
        </w:tblCellMar>
      </w:tblPr>
      <w:tblGrid>
        <w:gridCol w:w="709"/>
        <w:gridCol w:w="1276"/>
        <w:gridCol w:w="3827"/>
        <w:gridCol w:w="1276"/>
        <w:gridCol w:w="25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п/п </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Наименование   памятника истории и культур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Местонахожд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амятники истор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Здание, где размещались 51-я артиллерийская бригада, солдаты которой в 1905 году поддержали бастующих железнодорожников, и польский запасной полк, принимавший участие в 1017 году в борьбе за Советскую власть в  городе  Белгороде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 Белгородского полка, д. 17</w:t>
            </w:r>
          </w:p>
          <w:p>
            <w:pPr>
              <w:pStyle w:val="Normal"/>
              <w:rPr>
                <w:sz w:val="24"/>
                <w:szCs w:val="24"/>
              </w:rPr>
            </w:pPr>
            <w:r>
              <w:rPr>
                <w:sz w:val="24"/>
                <w:szCs w:val="24"/>
              </w:rPr>
            </w:r>
          </w:p>
          <w:p>
            <w:pPr>
              <w:pStyle w:val="Normal"/>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Здание, где в январе 1918 года проходил </w:t>
            </w:r>
            <w:r>
              <w:rPr>
                <w:sz w:val="24"/>
                <w:szCs w:val="24"/>
                <w:lang w:val="en-US"/>
              </w:rPr>
              <w:t>I</w:t>
            </w:r>
            <w:r>
              <w:rPr>
                <w:sz w:val="24"/>
                <w:szCs w:val="24"/>
              </w:rPr>
              <w:t>-й Белгородский уездный съезд Советов рабочих, солдатских и крестьянских депутатов, на котором первым председателем  исполкома избран И.Г.Озембловский. Здесь в бывшей классической гимназии учились М.П.Костенко (1900-1907 годы) – действительный член Академии наук СССР, Герой Социалистического Труда, лауреат Ленинской и Государственной премий, В.П.Костенко (1893-1900 годы) – кораблестроитель, доктор технических наук, лауреат Государственной преми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реображенская, д. 7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дание, где 13 ноября 1919 года состоялось собрание молодежи, положившее начало созданию городской комсомольской организации. На этом здании 5 августа 1943 года в разгар боев за освобождение города Белгорода от фашистских захватчиков было водружено Красное Знам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Николая Чумичова,  д. 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дание, в котором размещался  большевистский революционный штаб, провозгласивший 26 октября (8 ноября) 1917 года Советскую власть в городе Белгороде и уезд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жданский проспект, д. 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дание, где в марте 1917 года был избран Белгородский Совет рабочих, солдатских и крестьянских депутатов. Здесь в марте 1920 года состоялся митинг трудящихся города, на котором с большой речью выступил Председатель ВЦИК М.И.Калинин</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жданский проспект, д. 6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дание локомотивного депо, где была создана организация РСДРП и стачечный комитет, руководивший в октябре-декабре 1905 года забастовкам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окомотивное депо железнодорожной станции  Бел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дание Белгородской ТЭЦ, строительство которой начато в 1935 году по ленинскому плану ГОЭЛР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берегу реки Северский Донец</w:t>
            </w:r>
          </w:p>
          <w:p>
            <w:pPr>
              <w:pStyle w:val="Normal"/>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сто расстрела деникинцами  в декабре 1919 года  белгородцев - защитников советской власти. Мемориальная до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 пересечении Народный бульвар и ул.Б.Хмельницкого, на территории горбольницы № 1 </w:t>
            </w:r>
          </w:p>
          <w:p>
            <w:pPr>
              <w:pStyle w:val="Normal"/>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Мемориальный комплекс: братская могила советских воинов, погибших в 1918 г., 1941-1943 годах. Захоронено 167 человек, установлены имена 156 человек. Архитектурно-скульптурная композиция скорбящей матери с мальчиком; впереди две стелы «Слава  героям». Вечный  огонь. Скульптор: заслуженный деятель искусств     Г.В. Нерода, архитектор–художник И.А.Француз</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орная площадь, скве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rStyle w:val="5"/>
                <w:b w:val="false"/>
                <w:sz w:val="24"/>
                <w:szCs w:val="24"/>
              </w:rPr>
              <w:t>Братская могила советских воинов, погибших в боях с фашистскими захватчиками в 1943г. Захоронено 76 человек, имена установлены. Скульптура советского воин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 аэропорта 656 км </w:t>
            </w:r>
          </w:p>
          <w:p>
            <w:pPr>
              <w:pStyle w:val="Normal"/>
              <w:rPr>
                <w:sz w:val="24"/>
                <w:szCs w:val="24"/>
              </w:rPr>
            </w:pPr>
            <w:r>
              <w:rPr>
                <w:sz w:val="24"/>
                <w:szCs w:val="24"/>
              </w:rPr>
              <w:t>трассы  Москва-Харь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гила полковника М.Т.Дренякина (1770-1851 годы), сподвижника  выдающегося полководца  А. В. Суворов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Волчанская,  у средней школы № 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ратская могила  советских воинов, погибших в боях с фашистскими захватчиками в 1943 году. Захоронено 172 человека, имена установлен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Корочанская, 318, у средней школы № 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7"/>
              <w:shd w:fill="auto" w:val="clear"/>
              <w:spacing w:lineRule="auto" w:line="240" w:before="0" w:after="0"/>
              <w:jc w:val="both"/>
              <w:rPr>
                <w:sz w:val="24"/>
                <w:szCs w:val="24"/>
              </w:rPr>
            </w:pPr>
            <w:r>
              <w:rPr>
                <w:rStyle w:val="0pt"/>
                <w:b/>
                <w:sz w:val="24"/>
                <w:szCs w:val="24"/>
              </w:rPr>
              <w:t>Братская могила советских воинов, погибших в 1943 году в боях с фашистскими захватчиками за освобождение г. Белгорода. Захоронено 117 человек, имена установлены. Скульптура советского воина с автомат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Красноармейская, у трассы Москва-Харьк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елиск жертвам Октябрьской революции и Гражданской войны</w:t>
            </w:r>
          </w:p>
          <w:p>
            <w:pPr>
              <w:pStyle w:val="Normal"/>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рый город,  у</w:t>
            </w:r>
          </w:p>
          <w:p>
            <w:pPr>
              <w:pStyle w:val="Normal"/>
              <w:rPr>
                <w:sz w:val="24"/>
                <w:szCs w:val="24"/>
              </w:rPr>
            </w:pPr>
            <w:r>
              <w:rPr>
                <w:sz w:val="24"/>
                <w:szCs w:val="24"/>
              </w:rPr>
              <w:t xml:space="preserve"> </w:t>
            </w:r>
            <w:r>
              <w:rPr>
                <w:sz w:val="24"/>
                <w:szCs w:val="24"/>
              </w:rPr>
              <w:t>железнодорожного переез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ратская могила  советских воинов, в которой захоронено 390 человек, в том числе Герои Советского Союза  заместитель политрука Горелик Соломон Аронович и воентехник второго ранга Самохвалов Федор Николаевич, погибших в боях с фашистскими захватчиками в 1942 году, имена установлены. Обелиск</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пект Славы, недалеко от средней школы  № 3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rStyle w:val="0pt"/>
                <w:b w:val="false"/>
                <w:sz w:val="24"/>
                <w:szCs w:val="24"/>
              </w:rPr>
              <w:t>Братская могила советских воинов, погибших в боях с фашистскими захватчиками в 1943 г. Захоронено 483 человека, имена всех установлен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 здания государственного центра народного твор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Style w:val="0pt"/>
                <w:b w:val="false"/>
                <w:sz w:val="24"/>
                <w:szCs w:val="24"/>
              </w:rPr>
              <w:t>Могила неизвестного советского летчика, погибшего в бою с фашистскими захватчиками в 1943 году</w:t>
            </w:r>
            <w:r>
              <w:rPr>
                <w:b/>
                <w:sz w:val="24"/>
                <w:szCs w:val="24"/>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районе у БГТУ им. В.Г.Шухо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амятный знак в честь генерала армии Н. В. Ватутин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Ватутина, 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амятный знак в честь Н. А. Щорс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Щорса</w:t>
            </w:r>
          </w:p>
        </w:tc>
      </w:tr>
      <w:tr>
        <w:trPr>
          <w:trHeight w:val="4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0 </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амятный знак в честь майора  Ф. С. Дзгоев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Дзгоева, 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Памятная стела в честь награждения города Белгорода орденом Отечественной войны </w:t>
            </w:r>
            <w:r>
              <w:rPr>
                <w:sz w:val="24"/>
                <w:szCs w:val="24"/>
                <w:lang w:val="en-US"/>
              </w:rPr>
              <w:t>I</w:t>
            </w:r>
            <w:r>
              <w:rPr>
                <w:sz w:val="24"/>
                <w:szCs w:val="24"/>
              </w:rPr>
              <w:t>й степен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рк « Побед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амятный знак в честь К. Маркса   и Ф. Энгельс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нтральный парк культуры и отдых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втомобиль ГАЗ -АА, установленный в честь воинов- автомобилис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пект Славы, на территории в/ч 2789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анк  ИС-2, установленный в честь воинов- танкис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Гагарина, на территории воинской ча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аровоз и вагоны, установленные в честь труда  железнодорожников  во время войн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Вокзальная</w:t>
            </w:r>
          </w:p>
          <w:p>
            <w:pPr>
              <w:pStyle w:val="Normal"/>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ратская могила железнодорожников, погибших в годы Великой Отечественной войн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Попова, территория старого кладбищ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щерка Святителя Иоасаф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Белгород, Свято-Троицкий бульвар, 24 (рядом с часовн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робница епископа Никодим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г.Белгород, Свято-Троицкий бульвар, 24 (рядом с часовней)</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амятники архитекту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рестовоздвиженская  церков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Везельская, д.15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обняк.  Образец архитектуры  общественных зда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реображенская, д. 9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дание. Образец архитектуры  общественных зда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реображенская, д. 10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дание бывшей женской гимназии. Образец архитектуры  общественных зда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родный бульвар, д. 7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моленский собо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Гражданский проспект, д. 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Жилой дом купца Селиванов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ул. Преображенская, д. 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дание бывшего Преображенского собор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реображенская, д. 63 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оасафовский собо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опова,д. 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пенско-Никольская церков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ушкина, д. 1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кровская церков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ушкина, д. 19-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илой 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 Князя Трубецкого, д. 4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илой дом с магазин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пект Славы, д. 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илой 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пект Славы, д. 3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стиница  «Европейска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пект Славы, д. 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м, в котором с 6 по 10 августа 1943 года размещался штаб 89 Гвардейской дивизии. Жилой 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пект Славы, д. 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мера Вейнбаума с магазином в 1 этаже по продаже печатной продукции, аптекой Когана и типографией во дворе. Здание, во дворе которого находилась типография, где в июле-сентябре 1917 года печаталась газета «Известия» Белгородского Совета рабочих и солдатских депутатов и находился штаб военревкома во главе с И.П.Павлунским, созданный для борьбы с корниловцам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жданский проспект, д. 4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илой 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реображенская, д. 6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илой 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л. Чумичова,3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илой  дом купца Мачурин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реображенская, д. 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енская  гимназия  Федченко</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реображенская, д. 6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адьба Курчанинова. Жилой 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ушкина, д. 1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анцелярия мирового судьи Курчанинов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ушкина, д. 17-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рковно-приходская школ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ушкина, д. 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илой  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ушкина, д. 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илой  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ушкина, д. 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илой  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ушкина, д. 2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стел</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 Кн.Трубецкого,92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Усадьба графини  А.В.Ластовской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Везельская, д.1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Школа церковно-приходска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 Кн.Трубецкого, 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садьба Волковой - комплекс: главный  дом, конюшн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Корочанская, 31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рковь Михаила Архистратиг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Донецкая, д. 8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дание Белгородского государственного академического драматического театра им. М.С. Щепкин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орная площадь, 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илой 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л. Н.Чумичова, д. 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дяной бак</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ул. </w:t>
            </w:r>
            <w:r>
              <w:rPr>
                <w:sz w:val="24"/>
                <w:szCs w:val="24"/>
                <w:lang w:val="en-US"/>
              </w:rPr>
              <w:t>III</w:t>
            </w:r>
            <w:r>
              <w:rPr>
                <w:sz w:val="24"/>
                <w:szCs w:val="24"/>
              </w:rPr>
              <w:t xml:space="preserve"> Интернационала, д. 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ывший гимнастический зал</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жданский проспект, д. 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илой 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лгородский проспект, д. 6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илой 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пект Славы, д. 3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Жилой дом</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реображенская, д. 3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орота у входа в центральный парк культуры и отдых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нтральный парк гор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тивное зд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орная площадь, 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тивно-общественное зд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опова,д. 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земная галере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Белгород, Свято-Троицкий бульвар, 24 (рядом с часовн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иво-медоваренный завод Эсслингер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пект Б. Хмельницкого д.20/2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м жилой на погребах</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Славы, д.5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оскобойня и медовая баня, конец </w:t>
            </w:r>
            <w:r>
              <w:rPr>
                <w:sz w:val="24"/>
                <w:szCs w:val="24"/>
                <w:lang w:val="en-US"/>
              </w:rPr>
              <w:t>XIX</w:t>
            </w:r>
            <w:r>
              <w:rPr>
                <w:sz w:val="24"/>
                <w:szCs w:val="24"/>
              </w:rPr>
              <w:t xml:space="preserve"> века</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Славы, д.57б</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амятники искус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Бюст советского писателя Н.А.Островского. Гранит. Скульптор А.Г.Саушкин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Н.Островског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амятник гвардии майору А.И.Попову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Попо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амятник генералу армии Апанасенко И.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вокзальная площад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кульптурная композиция «Победа».Медь, гранит. Скульптор В.А.Чухаркин, архитектор С.С.Михалев</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рк «Побе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амятник    В.И. Ленину. Бронза, гранит. Скульптор В.Г.Нерода, архитектор И.А.Француз</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родный бульвар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амятный знак жертвам фашизма, расстрелянным в период оккупации г.Белгорода. Скул. А.А.Шишков, архитекторы В.В.Берсенев, С.С.Михалев (железобетон, медь)</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рк «Памя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амятник  генерал-майору М.П.Лебедь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 Б.  Хмельницког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юст писателя-демократа Н.Г.Чернышевского. Бронза, мрамор</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угол улиц 50-летия Белгородской области и Народного бульвара </w:t>
            </w:r>
          </w:p>
          <w:p>
            <w:pPr>
              <w:pStyle w:val="Normal"/>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r>
      <w:tr>
        <w:trPr>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Достопримечательные мес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сторасположение «Белгородской крепости на берегу реки Везелицы»</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пределах улиц Победы, 50-летия Белгородской области, Пушкина и проспекта Слав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сторасположение Свято-Троицкого мужского монастыря</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пределах Свято-Троицкого бульвара, проспектов Б.Хмельницкого и Славы и улицы 50-летия Белгородской обла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тарый Белгород</w:t>
            </w:r>
          </w:p>
        </w:tc>
        <w:tc>
          <w:tcPr>
            <w:tcW w:w="7654" w:type="dxa"/>
            <w:gridSpan w:val="3"/>
            <w:tcBorders>
              <w:top w:val="single" w:sz="6" w:space="0" w:color="000000"/>
              <w:left w:val="single" w:sz="6" w:space="0" w:color="000000"/>
              <w:bottom w:val="single" w:sz="6" w:space="0" w:color="000000"/>
              <w:right w:val="single" w:sz="6" w:space="0" w:color="000000"/>
            </w:tcBorders>
          </w:tcPr>
          <w:p>
            <w:pPr>
              <w:pStyle w:val="Normal"/>
              <w:jc w:val="both"/>
              <w:rPr>
                <w:spacing w:val="-2"/>
                <w:sz w:val="24"/>
                <w:szCs w:val="24"/>
                <w:shd w:fill="FFFFFF" w:val="clear"/>
              </w:rPr>
            </w:pPr>
            <w:r>
              <w:rPr>
                <w:sz w:val="24"/>
                <w:szCs w:val="24"/>
                <w:shd w:fill="FFFFFF" w:val="clear"/>
              </w:rPr>
              <w:t xml:space="preserve">Северная граница начинается от угла дома 49 по ул. Пушкина и идет в восточном направлении, совпадая с границей достопримечательного места "Месторасположение "Белгородской крепости на берегу реки Везелицы", вдоль южной линии застройки пр. Славы, пересекает пр. Богдана Хмельницкого, продолжается вдоль северной линии застройки домов 86, 82, 78, 76 по пр. Славы до западного фасада дома 74 по пр. Славы (поворотные точки А-Б), далее огибает дом 74, пересекает проезжую часть пр. Славы (поворотные точки Б-В) и идет в восточном направлении по красной линии нечетной стороны пр. Славы, пересекая </w:t>
            </w:r>
            <w:r>
              <w:rPr>
                <w:spacing w:val="-2"/>
                <w:sz w:val="24"/>
                <w:szCs w:val="24"/>
                <w:shd w:fill="FFFFFF" w:val="clear"/>
              </w:rPr>
              <w:t>ул. Попова, Николая Чумичова, до пересечения с ул. Князя Трубецкого (поворотные точки В-Г).</w:t>
            </w:r>
          </w:p>
          <w:p>
            <w:pPr>
              <w:pStyle w:val="Normal"/>
              <w:jc w:val="both"/>
              <w:rPr>
                <w:sz w:val="24"/>
                <w:szCs w:val="24"/>
                <w:shd w:fill="FFFFFF" w:val="clear"/>
              </w:rPr>
            </w:pPr>
            <w:r>
              <w:rPr>
                <w:sz w:val="24"/>
                <w:szCs w:val="24"/>
                <w:shd w:fill="FFFFFF" w:val="clear"/>
              </w:rPr>
              <w:t xml:space="preserve">   </w:t>
            </w:r>
            <w:r>
              <w:rPr>
                <w:sz w:val="24"/>
                <w:szCs w:val="24"/>
                <w:shd w:fill="FFFFFF" w:val="clear"/>
              </w:rPr>
              <w:t>Восточная граница проходит в южном направлении от пр. Славы по красной линии нечетной стороны ул. Князя Трубецкого, пересекая Гражданский проспект, до ул. Победы (поворотные точки Г-Д).</w:t>
            </w:r>
          </w:p>
          <w:p>
            <w:pPr>
              <w:pStyle w:val="Normal"/>
              <w:jc w:val="both"/>
              <w:rPr>
                <w:spacing w:val="-2"/>
                <w:sz w:val="24"/>
                <w:szCs w:val="24"/>
                <w:shd w:fill="FFFFFF" w:val="clear"/>
              </w:rPr>
            </w:pPr>
            <w:r>
              <w:rPr>
                <w:sz w:val="24"/>
                <w:szCs w:val="24"/>
                <w:shd w:fill="FFFFFF" w:val="clear"/>
              </w:rPr>
              <w:t xml:space="preserve">    </w:t>
            </w:r>
            <w:r>
              <w:rPr>
                <w:sz w:val="24"/>
                <w:szCs w:val="24"/>
                <w:shd w:fill="FFFFFF" w:val="clear"/>
              </w:rPr>
              <w:t xml:space="preserve">Южная граница проходит в западном направлении от ул. Князя Трубецкого по красной линии четной стороны ул. Победы, пересекая ул. Николая Чумичова, Попова, Театральный проезд, пр. Богдана </w:t>
            </w:r>
            <w:r>
              <w:rPr>
                <w:spacing w:val="-2"/>
                <w:sz w:val="24"/>
                <w:szCs w:val="24"/>
                <w:shd w:fill="FFFFFF" w:val="clear"/>
              </w:rPr>
              <w:t>Хмельницкого, до угла дома 128 по ул. Победы (поворотные точки Д-Е).</w:t>
            </w:r>
          </w:p>
          <w:p>
            <w:pPr>
              <w:pStyle w:val="Normal"/>
              <w:jc w:val="both"/>
              <w:rPr>
                <w:sz w:val="24"/>
                <w:szCs w:val="24"/>
              </w:rPr>
            </w:pPr>
            <w:r>
              <w:rPr>
                <w:sz w:val="24"/>
                <w:szCs w:val="24"/>
                <w:shd w:fill="FFFFFF" w:val="clear"/>
              </w:rPr>
              <w:t xml:space="preserve">   </w:t>
            </w:r>
            <w:r>
              <w:rPr>
                <w:sz w:val="24"/>
                <w:szCs w:val="24"/>
                <w:shd w:fill="FFFFFF" w:val="clear"/>
              </w:rPr>
              <w:t xml:space="preserve">Западная граница территории историко-культурного заповедника начинается от угловой точки восточной границы земельного участка N 128 по ул. Победы, идет в северном направлении по границе данного домовладения, далее огибает территорию объекта культурного наследия "Канцелярия мирового судьи Курчанинова", "Усадьба Курчанинова. Жилой дом" (ул. Пушкина, д. 17а, д. 17) по ее южной, западной и северной границам, пересекает ул. Степана Разина, проходит по западным границам территорий объектов культурного </w:t>
            </w:r>
            <w:r>
              <w:rPr>
                <w:spacing w:val="-2"/>
                <w:sz w:val="24"/>
                <w:szCs w:val="24"/>
                <w:shd w:fill="FFFFFF" w:val="clear"/>
              </w:rPr>
              <w:t>наследия "Школа церковно-приходская", "Жилые дома" (ул. Пушкина, д. 21, д. 23, д. 25, д. 27), пересекает ул. Озембловского и по западной и северной границе объекта культурного наследия "Покровская церковь" (ул. Пушкина, д. 19) проходит до красной линии ул. Пушкина, далее идет в северном направлении вдоль восточной границы школы, пересекая пр. Славы, до угла дома 49 по ул. Пушкина (поворотные точки Е-А).</w:t>
            </w:r>
          </w:p>
        </w:tc>
      </w:tr>
      <w:tr>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Памятники археолог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стонахождение археологических предметов</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исторической части г. Белгорода / Левобережь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лище-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жду бывшими с. с. Михайловка и Дальние Пески на правом берегу реки Сев. Донец</w:t>
            </w:r>
          </w:p>
        </w:tc>
      </w:tr>
    </w:tbl>
    <w:p>
      <w:pPr>
        <w:pStyle w:val="Normal"/>
        <w:tabs>
          <w:tab w:val="clear" w:pos="708"/>
          <w:tab w:val="left" w:pos="525" w:leader="none"/>
          <w:tab w:val="center" w:pos="7789" w:leader="none"/>
        </w:tabs>
        <w:ind w:firstLine="567"/>
        <w:jc w:val="center"/>
        <w:rPr>
          <w:b/>
          <w:b/>
          <w:sz w:val="24"/>
        </w:rPr>
      </w:pPr>
      <w:r>
        <w:rPr>
          <w:b/>
          <w:sz w:val="24"/>
        </w:rPr>
        <w:t>ПАМЯТНИКИ, БЮСТЫ, ПАМЯТНЫЕ ЗНАКИ, СКУЛЬПТУРНЫЕ КОМПОЗИЦИИ</w:t>
      </w:r>
    </w:p>
    <w:p>
      <w:pPr>
        <w:pStyle w:val="Normal"/>
        <w:tabs>
          <w:tab w:val="clear" w:pos="708"/>
          <w:tab w:val="left" w:pos="525" w:leader="none"/>
          <w:tab w:val="center" w:pos="7789" w:leader="none"/>
        </w:tabs>
        <w:jc w:val="center"/>
        <w:rPr>
          <w:b/>
          <w:b/>
          <w:bCs/>
          <w:sz w:val="28"/>
        </w:rPr>
      </w:pPr>
      <w:r>
        <w:rPr>
          <w:b/>
          <w:bCs/>
          <w:sz w:val="28"/>
        </w:rPr>
      </w:r>
    </w:p>
    <w:tbl>
      <w:tblPr>
        <w:tblW w:w="9497" w:type="dxa"/>
        <w:jc w:val="left"/>
        <w:tblInd w:w="702" w:type="dxa"/>
        <w:tblLayout w:type="fixed"/>
        <w:tblCellMar>
          <w:top w:w="0" w:type="dxa"/>
          <w:left w:w="108" w:type="dxa"/>
          <w:bottom w:w="0" w:type="dxa"/>
          <w:right w:w="108" w:type="dxa"/>
        </w:tblCellMar>
      </w:tblPr>
      <w:tblGrid>
        <w:gridCol w:w="567"/>
        <w:gridCol w:w="5670"/>
        <w:gridCol w:w="3260"/>
      </w:tblGrid>
      <w:tr>
        <w:trPr>
          <w:trHeight w:val="584" w:hRule="atLeast"/>
        </w:trPr>
        <w:tc>
          <w:tcPr>
            <w:tcW w:w="567" w:type="dxa"/>
            <w:tcBorders>
              <w:top w:val="single" w:sz="6" w:space="0" w:color="000000"/>
              <w:left w:val="single" w:sz="6" w:space="0" w:color="000000"/>
              <w:right w:val="single" w:sz="6"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5670" w:type="dxa"/>
            <w:tcBorders>
              <w:top w:val="single" w:sz="6" w:space="0" w:color="000000"/>
              <w:left w:val="single" w:sz="6" w:space="0" w:color="000000"/>
              <w:right w:val="single" w:sz="6" w:space="0" w:color="000000"/>
            </w:tcBorders>
          </w:tcPr>
          <w:p>
            <w:pPr>
              <w:pStyle w:val="Normal"/>
              <w:jc w:val="center"/>
              <w:rPr>
                <w:b/>
                <w:b/>
                <w:sz w:val="24"/>
              </w:rPr>
            </w:pPr>
            <w:r>
              <w:rPr>
                <w:b/>
                <w:sz w:val="24"/>
              </w:rPr>
              <w:t>Наименование   достопримечательности</w:t>
            </w:r>
          </w:p>
        </w:tc>
        <w:tc>
          <w:tcPr>
            <w:tcW w:w="3260"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    </w:t>
            </w:r>
            <w:r>
              <w:rPr>
                <w:b/>
                <w:sz w:val="24"/>
              </w:rPr>
              <w:t>Местонахожд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27" w:right="-108" w:hanging="0"/>
              <w:jc w:val="center"/>
              <w:rPr>
                <w:b/>
                <w:b/>
                <w:sz w:val="24"/>
              </w:rPr>
            </w:pPr>
            <w:r>
              <w:rPr>
                <w:b/>
                <w:sz w:val="24"/>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кульптурная композиция «Семья»</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27" w:right="-108" w:hanging="0"/>
              <w:rPr>
                <w:sz w:val="24"/>
              </w:rPr>
            </w:pPr>
            <w:r>
              <w:rPr>
                <w:sz w:val="24"/>
              </w:rPr>
              <w:t>ул. Некрасова, у здания Белгородского кукольного теа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ик М.С.Щепк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рная площ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ик генералу армии Н.Ф.Ватут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Ватут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первого белгородского губернатора Князя Ю.Ю.Трубецк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бульва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амятник композитору С.А.Дегтяреву</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27" w:right="-108" w:hanging="0"/>
              <w:rPr>
                <w:sz w:val="24"/>
              </w:rPr>
            </w:pPr>
            <w:r>
              <w:rPr>
                <w:sz w:val="24"/>
              </w:rPr>
              <w:t>Гражданский просп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лонный Крест Кириллу  и Мефод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ий проспект,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мятник погибшим в Афганистан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ная площ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асовня-киот в честь Казанской Божией Матери, на месте сожжения 2000 мирных белгородцев в 1942 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Ре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ик жертвам Чернобы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Б. Хмельниц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мятник святому равноапостольному Князю Владимир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Ватут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ст маршала Г. К.Жук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ст маршала И.С.Коне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Коне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мятник Святителю Иоасафу Белгородском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то-Троицкий бульва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Бюст Героя России В.В.  Бурце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К.А.Лиманск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Н.М.Тюс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В.П.Хромы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Н.И. Тихон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А.И. Орл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Н.Лукин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И.П Крамчанин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П.П. Зюб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Н.Н. Кононенк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В.Н. Денис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Н.Ф. Бесед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Бюст Героя России Д.С. Зуе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П.М. Гостище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Е.И. Мазик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Д.Е. Москале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В.Р.Филат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России В.Б. Барковск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П.А. Трайн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Н.Г. Шеломце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юст Героя Советского Союза Г.Т. Лёви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ст Героя России Ю.А.Чума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ст Героя России Ю.В.Ворновск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ст Героя России А.Г. </w:t>
            </w:r>
            <w:r>
              <w:rPr>
                <w:color w:val="000000"/>
                <w:sz w:val="24"/>
                <w:szCs w:val="24"/>
                <w:shd w:fill="FFFFFF" w:val="clear"/>
              </w:rPr>
              <w:t>Копейкина</w:t>
            </w:r>
            <w:r>
              <w:rPr>
                <w:color w:val="000000"/>
                <w:sz w:val="28"/>
                <w:szCs w:val="28"/>
                <w:shd w:fill="FFFFFF" w:val="clea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ст героя Абхазии Д.Э.Чепенц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Мичурина, 39</w:t>
            </w:r>
          </w:p>
          <w:p>
            <w:pPr>
              <w:pStyle w:val="Normal"/>
              <w:rPr>
                <w:sz w:val="24"/>
                <w:szCs w:val="24"/>
              </w:rPr>
            </w:pPr>
            <w:r>
              <w:rPr>
                <w:sz w:val="24"/>
                <w:szCs w:val="24"/>
              </w:rPr>
              <w:t>на территории школы №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ик инженеру В.Г. Шух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территории БГТУ                  им. В.Г.Шух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ульптурная композиция «Регулировщик»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 круговой развязке дорог </w:t>
            </w:r>
            <w:r>
              <w:rPr>
                <w:spacing w:val="-8"/>
                <w:sz w:val="24"/>
                <w:szCs w:val="24"/>
              </w:rPr>
              <w:t>ул.Волчанская, ул.Корочанская</w:t>
            </w: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ик митрополиту Макарию Богосл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лгородский проспек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амятный знак на месте бывшего Рождество-Богородицкого женского монастыр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орная площад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мятный знак о наименованиях Соборной площ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борная площадь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ульптурная композиция «Мечт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5-е Августа,  у гостиницы «Юж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ная композиция «Воспоми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атральный проезд, в скв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ст С.С.Косенк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пова, у здания теологического ф-та Бел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ульптурная композиция «Гимнас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 здания спортивного комплекса БелГ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ная композиция «Студен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территории БГТУ им. В.Г.Шух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ная композиция «Волейболис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оролева, у ДС «Косм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ульптурная композиция «Краевед», посвященная краеведам области в образе Ю.Н.Шмеле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аллея парка культуры и отдыха им.</w:t>
            </w:r>
          </w:p>
          <w:p>
            <w:pPr>
              <w:pStyle w:val="Normal"/>
              <w:rPr>
                <w:sz w:val="24"/>
                <w:szCs w:val="24"/>
              </w:rPr>
            </w:pPr>
            <w:r>
              <w:rPr>
                <w:sz w:val="24"/>
                <w:szCs w:val="24"/>
              </w:rPr>
              <w:t xml:space="preserve">В.И.Ленина </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ная композиция «Двор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50-летия Белгородской области </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ульптурная композиция «Фемида»       </w:t>
            </w:r>
          </w:p>
          <w:p>
            <w:pPr>
              <w:pStyle w:val="Normal"/>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здании Дома правосудия, Гражданский проспект, 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ульптурная композиция «Локомотивы перестрой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Попова,     у Центрального рынка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ый знак «Въезжие стол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Попова у здания БГИК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ульптурная композиция «Каменотес»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круговой развязке дорог ул. Студенческая и ул. Мелов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ная композиция «Нау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территории БГТУ им. В.Г.Шух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ная композиция «Русское сл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л. Попова у здания  БГН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ый знак «Город воинской слав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рная площ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Скульптурная композиция «Учительница первая мо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бульв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ульптурная композиция «Ника»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здания спортивного комплекса Бел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ик «Пушкин и Нат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территории БГТУ им. В.Г.Шух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ульптурная композиция «Семья и материнств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я парка культуры и отдыха им.В.И.Ле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ый знак в честь 300-летия победы в Полтавской би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бульв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ый знак в честь 60-летия создания ядерного щита Оте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здания Белгородского государственного историко-художественного музея-диорамы «Курская битва. Белгородск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мятник «Генералы Дреняк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территории бывшей школы №15, по ул.Волчанс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мориальная композиция памяти жертв политических репресс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рк Памя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рельеф «Благословение епископа Никиты на Белгородскую кафедру святым равноапостольным Князем Владимиром и митрополитом Лео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памятника Князю Владимиру, пр. Ватут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Скульптурная композиция «Девочка с собач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на территории БГТУ им. В.Г.Шух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кульптурная композиция «Литератор-просветитель», в образе В.С.Жуковск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 дворе Литературного </w:t>
            </w:r>
            <w:r>
              <w:rPr>
                <w:spacing w:val="-4"/>
                <w:sz w:val="24"/>
                <w:szCs w:val="24"/>
              </w:rPr>
              <w:t>музея</w:t>
            </w:r>
            <w:r>
              <w:rPr>
                <w:sz w:val="24"/>
                <w:szCs w:val="24"/>
              </w:rPr>
              <w:t xml:space="preserve"> (</w:t>
            </w:r>
            <w:r>
              <w:rPr>
                <w:spacing w:val="-8"/>
                <w:sz w:val="24"/>
                <w:szCs w:val="24"/>
              </w:rPr>
              <w:t>ул. Преображенская, 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амятник капитану милиции Ф.С.Хихлушк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ритория школы №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кульптурная композиция «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одный бульвар, у здания нового Дома бы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ый знак воинам-земля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Дальня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кульптурная композиция в фонтане «Архангел Гаврии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 зданием БелГУ по ул.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В.И.Лен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входа завода «Энергом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В.И.Лен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нтральный парк культуры и отдыха им. В.И.Ле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В.И.Лен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территории Белгородского молочного комбината (ул. Привольная,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ульптура «Сем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 здания ж/д поликли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ульптура «Володя Улья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орочанская</w:t>
            </w:r>
          </w:p>
          <w:p>
            <w:pPr>
              <w:pStyle w:val="Normal"/>
              <w:rPr/>
            </w:pPr>
            <w:r>
              <w:rPr>
                <w:sz w:val="24"/>
                <w:szCs w:val="24"/>
              </w:rPr>
              <w:t>территория школы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ела о награждении города Орденом Отечественной войны </w:t>
            </w:r>
            <w:r>
              <w:rPr>
                <w:sz w:val="24"/>
                <w:szCs w:val="24"/>
                <w:lang w:val="en-US"/>
              </w:rPr>
              <w:t>I</w:t>
            </w:r>
            <w:r>
              <w:rPr>
                <w:sz w:val="24"/>
                <w:szCs w:val="24"/>
              </w:rPr>
              <w:t xml:space="preserve">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кресток Гражданский проспект и ул. Белгородского пол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нечные ч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50-летия Белгородской области, у Центрального ры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а «Гранит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а перед НИУ «БелГУ», по ул.Победы, на аллее олимпий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ульптура «Слеза дек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а перед НИУ «БелГУ», по ул.Победы, на аллее олимпий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Сергею Есен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енинский сквер, на пересечении улиц Буденного и Есе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Михаилу Шолох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а перед НИУ «БелГУ» по ул. Студенческой</w:t>
            </w:r>
          </w:p>
          <w:p>
            <w:pPr>
              <w:pStyle w:val="Normal"/>
              <w:rPr>
                <w:sz w:val="24"/>
                <w:szCs w:val="24"/>
              </w:rPr>
            </w:pPr>
            <w:r>
              <w:rPr>
                <w:sz w:val="24"/>
                <w:szCs w:val="24"/>
              </w:rPr>
              <w:t>Аллея нобелевских лауре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Ивану Бун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а перед НИУ «БелГУ» по ул. Студенческой</w:t>
            </w:r>
          </w:p>
          <w:p>
            <w:pPr>
              <w:pStyle w:val="Normal"/>
              <w:rPr>
                <w:sz w:val="24"/>
                <w:szCs w:val="24"/>
              </w:rPr>
            </w:pPr>
            <w:r>
              <w:rPr>
                <w:sz w:val="24"/>
                <w:szCs w:val="24"/>
              </w:rPr>
              <w:t>Аллея нобелевских лауре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ла «Город воинской слав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орная площадь, у здания Правительства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Александру Солженицы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а перед НИУ «БелГУ» по ул. Студенческой</w:t>
            </w:r>
          </w:p>
          <w:p>
            <w:pPr>
              <w:pStyle w:val="Normal"/>
              <w:rPr>
                <w:sz w:val="24"/>
                <w:szCs w:val="24"/>
              </w:rPr>
            </w:pPr>
            <w:r>
              <w:rPr>
                <w:sz w:val="24"/>
                <w:szCs w:val="24"/>
              </w:rPr>
              <w:t>Аллея нобелевских лауре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строит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Гражданский, у здания библиотеки им.Лиха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ст Героя России Ю.А.Чума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еред зданием педколледж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ульптурная композиция Святых князей Петра и Февроньи Муромск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ер Любви, ул.Поп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Богдану Хмельницк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о-Троицкий бульв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Сергию Радонежск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л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участникам локальных войн и вооруженных конфли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ная площ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мятник Борису Пастерна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а перед НИУ «БелГУ» по ул. Студенческой</w:t>
            </w:r>
          </w:p>
          <w:p>
            <w:pPr>
              <w:pStyle w:val="Normal"/>
              <w:rPr>
                <w:sz w:val="24"/>
                <w:szCs w:val="24"/>
              </w:rPr>
            </w:pPr>
            <w:r>
              <w:rPr>
                <w:sz w:val="24"/>
                <w:szCs w:val="24"/>
              </w:rPr>
              <w:t>Аллея нобелевских лауре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Памятник Путилину И.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территория БЮИ МВД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амятник Серафиму Саровск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 Корочан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Горожанам, не вернувшимся с вой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пова, территория старого городского кладби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Иосифу Бродск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ка перед НИУ «БелГУ» по ул. Студенческой</w:t>
            </w:r>
          </w:p>
          <w:p>
            <w:pPr>
              <w:pStyle w:val="Normal"/>
              <w:rPr>
                <w:sz w:val="24"/>
                <w:szCs w:val="24"/>
              </w:rPr>
            </w:pPr>
            <w:r>
              <w:rPr>
                <w:sz w:val="24"/>
                <w:szCs w:val="24"/>
              </w:rPr>
              <w:t>Аллея нобелевских лауре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мятник врачам акушерам-гинекологам </w:t>
            </w:r>
          </w:p>
          <w:p>
            <w:pPr>
              <w:pStyle w:val="Normal"/>
              <w:jc w:val="both"/>
              <w:rPr>
                <w:sz w:val="24"/>
                <w:szCs w:val="24"/>
              </w:rPr>
            </w:pPr>
            <w:r>
              <w:rPr>
                <w:sz w:val="24"/>
                <w:szCs w:val="24"/>
              </w:rPr>
              <w:t>Белгоро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ГБУЗ «Городская больница № 2 г. Белгорода», у здания перинатального цен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пожарным и спасател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Преображенская, д.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царю Федору Иоаннович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бульв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ик М.М.Сперанск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CYR" w:ascii="Times New Roman CYR" w:hAnsi="Times New Roman CYR"/>
                <w:sz w:val="24"/>
                <w:szCs w:val="24"/>
              </w:rPr>
              <w:t>Народный бульвар у здания Арбитражного суда Белгор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ик Лесоводу Белгоро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урочище Сосн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ный объект «Военно-полевая кухня»</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ейная площ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амятный знак на месте расположения </w:t>
            </w:r>
            <w:r>
              <w:rPr>
                <w:sz w:val="24"/>
                <w:szCs w:val="24"/>
                <w:lang w:val="en-US"/>
              </w:rPr>
              <w:t>II</w:t>
            </w:r>
            <w:r>
              <w:rPr>
                <w:sz w:val="24"/>
                <w:szCs w:val="24"/>
              </w:rPr>
              <w:t xml:space="preserve"> Белгородской креп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 xml:space="preserve">перекресток ул.Корочанская и </w:t>
            </w:r>
            <w:r>
              <w:rPr>
                <w:rFonts w:cs="Times New Roman CYR" w:ascii="Times New Roman CYR" w:hAnsi="Times New Roman CYR"/>
                <w:sz w:val="24"/>
                <w:szCs w:val="24"/>
                <w:lang w:val="en-US"/>
              </w:rPr>
              <w:t>II</w:t>
            </w:r>
            <w:r>
              <w:rPr>
                <w:rFonts w:cs="Times New Roman CYR" w:ascii="Times New Roman CYR" w:hAnsi="Times New Roman CYR"/>
                <w:sz w:val="24"/>
                <w:szCs w:val="24"/>
              </w:rPr>
              <w:t xml:space="preserve"> Корочанского переулк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мятник морякам-белгородц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территории храма Святого Иоанна Крондштатского (ул. Б.Хмельницкого</w:t>
            </w:r>
            <w:r>
              <w:rPr>
                <w:rFonts w:cs="Times New Roman CYR" w:ascii="Times New Roman CYR" w:hAnsi="Times New Roman CYR"/>
                <w:sz w:val="24"/>
                <w:szCs w:val="24"/>
              </w:rPr>
              <w:t>, д.167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ст Героя Советского Союза </w:t>
            </w:r>
          </w:p>
          <w:p>
            <w:pPr>
              <w:pStyle w:val="Normal"/>
              <w:rPr>
                <w:sz w:val="24"/>
                <w:szCs w:val="24"/>
              </w:rPr>
            </w:pPr>
            <w:r>
              <w:rPr>
                <w:sz w:val="24"/>
                <w:szCs w:val="24"/>
              </w:rPr>
              <w:t>Шумилова Михаила Степанови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икрорайоне «Новый-2» (участок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8</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rFonts w:cs="Times New Roman" w:ascii="Times New Roman" w:hAnsi="Times New Roman"/>
                <w:bCs/>
                <w:sz w:val="24"/>
                <w:szCs w:val="24"/>
              </w:rPr>
              <w:t xml:space="preserve">Об установке памятного объекта </w:t>
            </w:r>
            <w:r>
              <w:rPr>
                <w:rFonts w:cs="Times New Roman" w:ascii="Times New Roman" w:hAnsi="Times New Roman"/>
                <w:sz w:val="24"/>
                <w:szCs w:val="24"/>
              </w:rPr>
              <w:t>–</w:t>
            </w:r>
            <w:r>
              <w:rPr>
                <w:rFonts w:cs="Times New Roman" w:ascii="Times New Roman" w:hAnsi="Times New Roman"/>
                <w:bCs/>
                <w:sz w:val="24"/>
                <w:szCs w:val="24"/>
              </w:rPr>
              <w:t xml:space="preserve"> объекта техники </w:t>
            </w:r>
            <w:r>
              <w:rPr>
                <w:rFonts w:cs="Times New Roman" w:ascii="Times New Roman" w:hAnsi="Times New Roman"/>
                <w:sz w:val="24"/>
                <w:szCs w:val="24"/>
              </w:rPr>
              <w:t>«Типографская наборная строкоотливная машина «Линоти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Б.Хмельницкого, 111, территория ЗАО «Белгородская областная типограф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амятный знак белгородцам, сожженным немецко-фашистскими захватчиками на камышитовом заводе в 1942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 Корочанская, 85-а (в районе завода «Очак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10</w:t>
            </w:r>
          </w:p>
        </w:tc>
        <w:tc>
          <w:tcPr>
            <w:tcW w:w="56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80" w:leader="none"/>
              </w:tabs>
              <w:ind w:left="0" w:right="-30" w:hanging="0"/>
              <w:rPr>
                <w:rFonts w:ascii="Times New Roman" w:hAnsi="Times New Roman" w:cs="Times New Roman"/>
                <w:sz w:val="24"/>
                <w:szCs w:val="24"/>
              </w:rPr>
            </w:pPr>
            <w:r>
              <w:rPr>
                <w:rFonts w:cs="Times New Roman" w:ascii="Times New Roman" w:hAnsi="Times New Roman"/>
                <w:bCs/>
                <w:sz w:val="24"/>
                <w:szCs w:val="24"/>
              </w:rPr>
              <w:t>Скульптурная композиция «Вручение диплома»</w:t>
            </w:r>
          </w:p>
          <w:p>
            <w:pPr>
              <w:pStyle w:val="Style19"/>
              <w:spacing w:before="0" w:after="200"/>
              <w:ind w:left="0" w:right="131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л. Победы</w:t>
            </w:r>
            <w:r>
              <w:rPr>
                <w:sz w:val="24"/>
                <w:szCs w:val="24"/>
              </w:rPr>
              <w:t xml:space="preserve">,территория </w:t>
            </w:r>
            <w:r>
              <w:rPr>
                <w:bCs/>
                <w:spacing w:val="-4"/>
                <w:sz w:val="24"/>
                <w:szCs w:val="24"/>
              </w:rPr>
              <w:t>ФГАОУВО «Белгородский государственный</w:t>
            </w:r>
            <w:r>
              <w:rPr>
                <w:bCs/>
                <w:sz w:val="24"/>
                <w:szCs w:val="24"/>
              </w:rPr>
              <w:t xml:space="preserve"> национальный исследовательский университ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80" w:leader="none"/>
              </w:tabs>
              <w:spacing w:before="0" w:after="200"/>
              <w:ind w:left="0" w:right="-30" w:hanging="0"/>
              <w:contextualSpacing/>
              <w:rPr>
                <w:rFonts w:ascii="Times New Roman" w:hAnsi="Times New Roman" w:cs="Times New Roman"/>
                <w:bCs/>
                <w:sz w:val="24"/>
                <w:szCs w:val="24"/>
              </w:rPr>
            </w:pPr>
            <w:r>
              <w:rPr>
                <w:rFonts w:cs="Times New Roman" w:ascii="Times New Roman" w:hAnsi="Times New Roman"/>
                <w:bCs/>
                <w:sz w:val="24"/>
                <w:szCs w:val="24"/>
              </w:rPr>
              <w:t>Мемориал памяти новомученикам земли Белгородс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Белгородский проспект, </w:t>
            </w:r>
          </w:p>
          <w:p>
            <w:pPr>
              <w:pStyle w:val="Normal"/>
              <w:jc w:val="both"/>
              <w:rPr>
                <w:bCs/>
                <w:sz w:val="24"/>
                <w:szCs w:val="24"/>
              </w:rPr>
            </w:pPr>
            <w:r>
              <w:rPr>
                <w:bCs/>
                <w:sz w:val="24"/>
                <w:szCs w:val="24"/>
              </w:rPr>
              <w:t>104 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80" w:leader="none"/>
              </w:tabs>
              <w:spacing w:before="0" w:after="200"/>
              <w:ind w:left="0" w:right="-30" w:firstLine="176"/>
              <w:contextualSpacing/>
              <w:rPr>
                <w:rFonts w:ascii="Times New Roman" w:hAnsi="Times New Roman" w:cs="Times New Roman"/>
                <w:bCs/>
                <w:sz w:val="24"/>
                <w:szCs w:val="24"/>
              </w:rPr>
            </w:pPr>
            <w:r>
              <w:rPr>
                <w:rFonts w:cs="Times New Roman" w:ascii="Times New Roman" w:hAnsi="Times New Roman"/>
                <w:bCs/>
                <w:sz w:val="24"/>
                <w:szCs w:val="24"/>
              </w:rPr>
              <w:t>Памятный знак, увековечивающий память жителей села Красное, погибших в годы Великой Отечественной вой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8 Марта</w:t>
            </w:r>
          </w:p>
          <w:p>
            <w:pPr>
              <w:pStyle w:val="Normal"/>
              <w:rPr>
                <w:bCs/>
                <w:sz w:val="24"/>
                <w:szCs w:val="24"/>
              </w:rPr>
            </w:pPr>
            <w:r>
              <w:rPr>
                <w:bCs/>
                <w:sz w:val="24"/>
                <w:szCs w:val="24"/>
              </w:rPr>
              <w:t>МБОУ ООШ № 34</w:t>
            </w:r>
          </w:p>
          <w:p>
            <w:pPr>
              <w:pStyle w:val="Normal"/>
              <w:rPr>
                <w:bCs/>
                <w:sz w:val="24"/>
                <w:szCs w:val="24"/>
              </w:rPr>
            </w:pPr>
            <w:r>
              <w:rPr>
                <w:bCs/>
                <w:sz w:val="24"/>
                <w:szCs w:val="24"/>
              </w:rPr>
              <w:t>г. Белгорода</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080" w:leader="none"/>
              </w:tabs>
              <w:spacing w:before="0" w:after="200"/>
              <w:ind w:left="0" w:right="-30" w:firstLine="176"/>
              <w:contextualSpacing/>
              <w:rPr>
                <w:rFonts w:ascii="Times New Roman" w:hAnsi="Times New Roman" w:cs="Times New Roman"/>
                <w:bCs/>
                <w:sz w:val="24"/>
                <w:szCs w:val="24"/>
              </w:rPr>
            </w:pPr>
            <w:r>
              <w:rPr>
                <w:rFonts w:cs="Times New Roman" w:ascii="Times New Roman" w:hAnsi="Times New Roman"/>
                <w:bCs/>
                <w:sz w:val="24"/>
                <w:szCs w:val="24"/>
              </w:rPr>
              <w:t>Памятный знак, посвященный городам-крепостям Белгородской черты</w:t>
            </w:r>
            <w:r>
              <w:rPr>
                <w:bCs/>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л. Студенче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114</w:t>
            </w:r>
          </w:p>
        </w:tc>
        <w:tc>
          <w:tcPr>
            <w:tcW w:w="56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spacing w:before="0" w:after="20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Скульптурная композиция «Северский Донец и Везе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pacing w:val="-4"/>
                <w:sz w:val="24"/>
                <w:szCs w:val="24"/>
              </w:rPr>
              <w:t>на пересечении улиц Гостенская и Левобереж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1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ind w:right="-30" w:hanging="0"/>
              <w:rPr>
                <w:bCs/>
                <w:spacing w:val="-4"/>
                <w:sz w:val="24"/>
                <w:szCs w:val="24"/>
              </w:rPr>
            </w:pPr>
            <w:r>
              <w:rPr>
                <w:bCs/>
                <w:spacing w:val="-4"/>
                <w:sz w:val="24"/>
                <w:szCs w:val="24"/>
              </w:rPr>
              <w:t>Памятник «Сын по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4"/>
                <w:sz w:val="24"/>
                <w:szCs w:val="24"/>
                <w:shd w:fill="FFFFFF" w:val="clear"/>
              </w:rPr>
            </w:pPr>
            <w:r>
              <w:rPr>
                <w:bCs/>
                <w:color w:val="000000"/>
                <w:spacing w:val="-4"/>
                <w:sz w:val="24"/>
                <w:szCs w:val="24"/>
                <w:shd w:fill="FFFFFF" w:val="clear"/>
              </w:rPr>
              <w:t xml:space="preserve"> </w:t>
            </w:r>
            <w:r>
              <w:rPr>
                <w:bCs/>
                <w:color w:val="000000"/>
                <w:spacing w:val="-4"/>
                <w:sz w:val="24"/>
                <w:szCs w:val="24"/>
                <w:shd w:fill="FFFFFF" w:val="clear"/>
              </w:rPr>
              <w:t>ул. Королева, д. 1 д</w:t>
            </w:r>
          </w:p>
          <w:p>
            <w:pPr>
              <w:pStyle w:val="Normal"/>
              <w:rPr>
                <w:bCs/>
                <w:spacing w:val="-4"/>
                <w:sz w:val="24"/>
                <w:szCs w:val="24"/>
              </w:rPr>
            </w:pPr>
            <w:r>
              <w:rPr>
                <w:bCs/>
                <w:color w:val="000000"/>
                <w:spacing w:val="-4"/>
                <w:sz w:val="24"/>
                <w:szCs w:val="24"/>
                <w:shd w:fill="FFFFFF" w:val="clear"/>
              </w:rPr>
              <w:t>на территории храма Святых мучениц Веры, Надежды, Любови и матери их Соф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1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pacing w:val="-4"/>
                <w:sz w:val="24"/>
                <w:szCs w:val="24"/>
              </w:rPr>
            </w:pPr>
            <w:r>
              <w:rPr>
                <w:spacing w:val="-4"/>
                <w:sz w:val="24"/>
                <w:szCs w:val="24"/>
              </w:rPr>
              <w:t>Памятник «Пограничникам всех поко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арк Памя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1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 xml:space="preserve">Бюст Петра </w:t>
            </w:r>
            <w:r>
              <w:rPr>
                <w:spacing w:val="-4"/>
                <w:sz w:val="24"/>
                <w:szCs w:val="24"/>
                <w:lang w:val="en-US"/>
              </w:rPr>
              <w:t>I</w:t>
            </w:r>
            <w:r>
              <w:rPr>
                <w:spacing w:val="-4"/>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парк Южный</w:t>
            </w:r>
          </w:p>
        </w:tc>
      </w:tr>
    </w:tbl>
    <w:p>
      <w:pPr>
        <w:pStyle w:val="Normal"/>
        <w:rPr/>
      </w:pPr>
      <w:r>
        <w:rPr/>
      </w:r>
    </w:p>
    <w:p>
      <w:pPr>
        <w:pStyle w:val="Normal"/>
        <w:jc w:val="center"/>
        <w:rPr>
          <w:b/>
          <w:b/>
          <w:sz w:val="24"/>
          <w:szCs w:val="24"/>
        </w:rPr>
      </w:pPr>
      <w:r>
        <w:rPr>
          <w:b/>
          <w:sz w:val="24"/>
          <w:szCs w:val="24"/>
        </w:rPr>
        <w:t>МЕМОРИАЛЬНЫЕ ДОСКИ</w:t>
      </w:r>
    </w:p>
    <w:p>
      <w:pPr>
        <w:pStyle w:val="Normal"/>
        <w:rPr/>
      </w:pPr>
      <w:r>
        <w:rPr/>
      </w:r>
    </w:p>
    <w:tbl>
      <w:tblPr>
        <w:tblW w:w="9497" w:type="dxa"/>
        <w:jc w:val="left"/>
        <w:tblInd w:w="704" w:type="dxa"/>
        <w:tblLayout w:type="fixed"/>
        <w:tblCellMar>
          <w:top w:w="0" w:type="dxa"/>
          <w:left w:w="108" w:type="dxa"/>
          <w:bottom w:w="0" w:type="dxa"/>
          <w:right w:w="108" w:type="dxa"/>
        </w:tblCellMar>
      </w:tblPr>
      <w:tblGrid>
        <w:gridCol w:w="567"/>
        <w:gridCol w:w="5670"/>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sz w:val="24"/>
                <w:szCs w:val="24"/>
              </w:rPr>
            </w:pPr>
            <w:r>
              <w:rPr>
                <w:b/>
                <w:sz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кст мемориальной до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нахо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Беседин Николай Федорович (1922-19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Князя Трубецкого, 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Гостищев Петр Максимович(1925-19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Некрасова,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здании в 1936 году окончил фабрично-заводское училище Мемориальная доска Герою Советского Союза Денисову В.Н. (1918-1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спект Славы, 3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Кононенко Никита Никифорович (1922-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остенская,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Крамчанинов Иван Петрович (1922-199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Гоголя,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Куц Александр Михайлович (1911-19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60 лет Октября,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Лиманский Кузьма Архипович (1922-19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50-летия Белгородской области,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Лукинов Николай Тарас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родный бульвар,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этом доме жил Герой Советского Союза Мазикин Егор Иванович (1913-19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родный бульвар,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В этом доме жил Герой Советского Союза Москалев Д.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ьный проезд, 1</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Орлов Александр Игнатьевич (1918-199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опова,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Орехов Алексей Егорович (1914-19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львар Первого салют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Петрашев Иван Павлович (1913-19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Мокроусова,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Николай Иванович Тихонов (1914-19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атральный проез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Герой Социалистического Труда Петр Афанасьевич Трайнин (1909-197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л. Гагарина, 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Тюсин     Н.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Победы,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Хромых В.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л. 50-летия Белгородской области,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этом доме жил Герой Советского Союза почетный гражданин города Белгорода Левин Г.Т. (1917-2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атральный проезд, 1   </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Советского Союза Шеломцев Николай Григорьевич (1922-20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50-летия Белгородской области, 25</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ою Советского Союза Кулешову Степану Ивановичу (1921-197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Железнякова, 15-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России Бурцев Владимир Васильевич (1957-2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ульвар Юности,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Герой России гвардии старший сержант Зуев Денис Сергеевич (1978-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Щорса, 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мориальная доска Маркову Б.И. пограничнику, участнику боевых действий в Афганистан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уденного,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этом колледже с 1994 по 1997 г.г. учился Герой Российской Федерации Чумак Ю.А. павший смертью храбрых при исполнении воинского долга в Республике Дагестан 22.08.1999 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уденного,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этом доме жил полный кавалер Ордена Славы, Почетный гражданин города Белгорода Кореньков М.А. (1924-20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Шаландина,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этом месте стоял дом, в котором 25 сентября 1894 г. родился и провел детство первый красный пилот-воздухоплаватель, профессор Николай Дмитриевич Анощенко (1894-197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 Б. Хмельницкого, 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Почетный член Российской Академии наук, Харьковского университета богословов, историк, педагог. Основатель Белгородской духовной семинарии. Награжден орденами св. Анны </w:t>
            </w:r>
            <w:r>
              <w:rPr>
                <w:spacing w:val="-6"/>
                <w:sz w:val="24"/>
                <w:szCs w:val="24"/>
                <w:lang w:val="en-US"/>
              </w:rPr>
              <w:t>I</w:t>
            </w:r>
            <w:r>
              <w:rPr>
                <w:spacing w:val="-6"/>
                <w:sz w:val="24"/>
                <w:szCs w:val="24"/>
              </w:rPr>
              <w:t xml:space="preserve"> степени и св. Александра Невского Его Высокопреосвященство Архиепископ Белгородский и Обоянский Феоктист (Иван Мочульский) (1729-18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здании духовной семинарии, Белгородский пр., 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Выдающийся богослов, церковный историк, академик Российской Академии наук, уроженец села Сурково, Новооскольского уезда, выпускник Белгородской духовной семинарии Его Высокопреосвященство Митрополит Московский и Коломенский Макарий (Булгаков Михаил Петрович) (1816-18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здании духовной семинарии, Белгородский пр., 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работал с 1981 по 1993 г.г. заслуженный художник России Косенков 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К.Трубецкого, 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этой школе учился военный летчик-инструктор Хребтов Дмитрий Александрович (1980-2006) трагически погибший при выполнении учебно-боевого полета под Армави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л. Победы, 78 </w:t>
            </w:r>
          </w:p>
          <w:p>
            <w:pPr>
              <w:pStyle w:val="Normal"/>
              <w:jc w:val="center"/>
              <w:rPr>
                <w:sz w:val="24"/>
                <w:szCs w:val="24"/>
              </w:rPr>
            </w:pPr>
            <w:r>
              <w:rPr>
                <w:sz w:val="24"/>
                <w:szCs w:val="24"/>
              </w:rPr>
              <w:t xml:space="preserve">(на здании МОУ «СОШ </w:t>
            </w:r>
          </w:p>
          <w:p>
            <w:pPr>
              <w:pStyle w:val="Normal"/>
              <w:jc w:val="center"/>
              <w:rPr>
                <w:sz w:val="24"/>
                <w:szCs w:val="24"/>
              </w:rPr>
            </w:pPr>
            <w:r>
              <w:rPr>
                <w:sz w:val="24"/>
                <w:szCs w:val="24"/>
              </w:rPr>
              <w:t xml:space="preserve">№ </w:t>
            </w: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работал Заслуженный художник России Григорий Иванович Гритчи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л. Попова, </w:t>
            </w:r>
          </w:p>
          <w:p>
            <w:pPr>
              <w:pStyle w:val="Normal"/>
              <w:jc w:val="center"/>
              <w:rPr>
                <w:sz w:val="24"/>
                <w:szCs w:val="24"/>
              </w:rPr>
            </w:pPr>
            <w:r>
              <w:rPr>
                <w:sz w:val="24"/>
                <w:szCs w:val="24"/>
              </w:rPr>
              <w:t>35-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В этом здании проходили специальную подготовку сотрудники органов внутренних дел Белгородской области, награжденные за личный героизм и преданность служебному долгу Орденом Мужества (посмертно): Алименко А.В.; Бредихин М.И.; Гриценко А.Н.; Грищенко Н.М.; Дубинин Ю.А.; Колесников А.Ю.; Михайлов А.А.; Мишенин Г.А.; Невзоров Ю.В.; Присекин В.В.; Рудаков Д.В.; Ткаченко А.М.; Ушаков И.И.; Ярных А.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Преображенская, 60-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я Захарченко 1928-1942</w:t>
            </w:r>
          </w:p>
          <w:p>
            <w:pPr>
              <w:pStyle w:val="Normal"/>
              <w:jc w:val="both"/>
              <w:rPr>
                <w:sz w:val="24"/>
                <w:szCs w:val="24"/>
              </w:rPr>
            </w:pPr>
            <w:r>
              <w:rPr>
                <w:sz w:val="24"/>
                <w:szCs w:val="24"/>
              </w:rPr>
              <w:t>Доблестно живший, смерть победивший, память о тебе никогда не умр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й Мичуринский пер., 5 (клуб по месту жительства им. В.Захарченк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ершнев Н.Л. (1920-1943) гвардии старший сержант, командир взвода противотанковых орудий 267 гвардейского стрелкового  полка 89 гвардейской стрелковой дивиз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Шершнева,  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здании в 1968-1988 годы работал выдающийся геолог Чайкин С.И. Лауреат Государственной премии СССР, Почетный гражданин Белгород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 Б.Хмельницкого, 86 (здание ВИОГ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этой больнице с 1976 г. по 2000 г. работал заслуженный врач РСФСР Борис Михайлович Красю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ул. Губкина, 44 -  на здании ГУЗ «Детская областная больница»</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мориальная доска Буняеву Ю.М., Герою Социалистического Труда, почетному железнодорожн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здании локомотивного депо</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почетный гражданин города Белгорода Путивцев В.И. (1926-20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 Гражданский, 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й школе с 1961 по 1966 год учился В.М. Казанцев (1949-1980) военный летчик, посмертно награжденный за героический подвиг орденом Красной звез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Преображенская,98</w:t>
            </w:r>
          </w:p>
          <w:p>
            <w:pPr>
              <w:pStyle w:val="Normal"/>
              <w:jc w:val="center"/>
              <w:rPr>
                <w:sz w:val="24"/>
                <w:szCs w:val="24"/>
              </w:rPr>
            </w:pPr>
            <w:r>
              <w:rPr>
                <w:sz w:val="24"/>
                <w:szCs w:val="24"/>
              </w:rPr>
              <w:t>на здании школы №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этом доме жил   Герой Социалистического Труда, Почетный гражданин Белгородской области Пономарев А.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летия Белгородской области,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Усредняя образовательная школа № 24 носит имя Героя Советского Союза Крамчанинова Ивана Петровича (1922 -199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Корочанская на здании школы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этом здании работал заслуженный тренер России Борис Васильевич Пилкин (1929-2010 г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школа «Спарта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чанов Евгений  Александрович (1918-2009) с 1965 по 1991 годы – генеральный директор «Производственного объединения «Сокол». Почетный гражданин города Бел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сад заводоуправления ЗАО «Сокол»</w:t>
            </w:r>
          </w:p>
          <w:p>
            <w:pPr>
              <w:pStyle w:val="Normal"/>
              <w:jc w:val="center"/>
              <w:rPr>
                <w:sz w:val="24"/>
                <w:szCs w:val="24"/>
              </w:rPr>
            </w:pPr>
            <w:r>
              <w:rPr>
                <w:sz w:val="24"/>
                <w:szCs w:val="24"/>
              </w:rPr>
              <w:t>пр.Б.Хмельницкого,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Почетный гражданин города Белгорода Ковтун Николай Петрович (1918-20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Чапаева,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Почетный гражданин Белгородской области Васильев Н.Ф. (1916-  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50-летия Белгородской области,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Почетный гражданин города Белгорода Крупенков А.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 Белгородский,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Почетный гражданин города Белгорода Кобяков 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атральный проезд,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Почетный гражданин города Белгорода Собровин 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Н.Чумичова,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Почетный гражданин города Белгорода Ивахнюк 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одный бульвар,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здании, в школе № 17 с 1966-по 1983 годы работал участник Сталинградской и Курской битв, Заслуженный учитель школы РФ, Почетный гражданин города Белгорода Хукаленко Афанасий Ефтихьевич (1922- 20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1-ая Центральная,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Почетный гражданин города Белгорода Гома Иван Григор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 Б.Хмельницкого,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здании, в Старогороской средней школе учился Герой Социалистического Труда Даньшин Николай Назарович (1935-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Корочанская,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С 1969 по 2008 гг. Здесь работал выдающийся хирург, Заслуженный врач Российской Федерации, профессор Седов Арнольд Павл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Некрасова, 8/9, корпус 4 (больница Святителя Иоасаф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здании работал Заслуженный тренер России по боксу Валентин Денисович Иванов (1927-20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 Б.Хмельницкого, д.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этой школе в 1961-1968, 1975-1991 гг. работала Заслуженный учитель школы РСФСР Почетный гражданин города Белгорода Степанова Тамара Ефимовна (1930-2011)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Н. Чумичова, д. 53-а (МАОУ «Гимназия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этом здании в школе №19 работала учителем младших классов Линяева Елена  Ивановна (1904-1991) Почетный гражданин города Белгород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ул. Преображенская, 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этом доме жил Кривошей Анатолий Федорович, участник ВОВ, человек, внесший большой вклад в становление и развитие Белгород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л. 50-летия Белгородской области,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мориальная доска военному лётчику Ивану Ивановичу Кожемякин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Сумская, 378, школа 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мориальная доска и командиру стрелкового батальона Андрею Егоровичу Черник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Сумская, 378, школа 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Мемориальная доска Герою Советского Союза летчику Гнездилову Ивану Федорович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Н. Чумичова, д. 5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Мемориальная доска Герою Советского Союза разведчику Добрунову Григорию Тимофеевич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 Н. Чумичова, д. 53-а</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 xml:space="preserve">Мемориальная доска </w:t>
            </w:r>
            <w:r>
              <w:rPr>
                <w:bCs/>
                <w:sz w:val="24"/>
                <w:szCs w:val="24"/>
              </w:rPr>
              <w:t>в честь кавалера ордена Мужества Александра Журавлёва</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rFonts w:cs="Times New Roman" w:ascii="Times New Roman" w:hAnsi="Times New Roman"/>
                <w:b w:val="false"/>
                <w:sz w:val="24"/>
                <w:szCs w:val="24"/>
              </w:rPr>
              <w:t xml:space="preserve">На здании УФСБ России по Белгород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В этом доме жил Герой Социалистического Труда краснофлотец линейного корабля «Петропавловск», слесарь Белгородского конлостроительного завода «Энергомаш» Мясников Василий Васильевич (1920-2005)</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пект Славы, д.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этом доме жил Почетный гражданин </w:t>
            </w:r>
          </w:p>
          <w:p>
            <w:pPr>
              <w:pStyle w:val="Normal"/>
              <w:jc w:val="both"/>
              <w:rPr>
                <w:sz w:val="24"/>
                <w:szCs w:val="24"/>
              </w:rPr>
            </w:pPr>
            <w:r>
              <w:rPr>
                <w:sz w:val="24"/>
                <w:szCs w:val="24"/>
              </w:rPr>
              <w:t>Белгородской области Заслуженный строитель Российской Федерации Андреев Геннадий Митрофанович (1932-2015)</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й проезд, д.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В этом доме жил и работал журналист, краевед Константин Евгеньевич Битюгин. Помни ты не один!</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ул. Губкина, д.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Народный артист России Владимир Васильевич Бондарук (1934-2012)</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л. Князя Трубецкого, д.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Мемориальная доска Криушину Василию Павловичу</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pacing w:val="-4"/>
                <w:sz w:val="24"/>
                <w:szCs w:val="24"/>
              </w:rPr>
              <w:t>Театральный проезд, д.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Мемориальная доска заслуженному деятелю науки Российской Федерации Вейнгольду Юрию Юлиановичу (1921-2012)</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В интерьере главного корпуса БГТУ им.В.Г.Шух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Горбатенко Анатолий Алексеевич (1947-2015)</w:t>
            </w:r>
          </w:p>
          <w:p>
            <w:pPr>
              <w:pStyle w:val="Normal"/>
              <w:jc w:val="both"/>
              <w:rPr>
                <w:spacing w:val="-4"/>
                <w:sz w:val="24"/>
                <w:szCs w:val="24"/>
              </w:rPr>
            </w:pPr>
            <w:r>
              <w:rPr>
                <w:spacing w:val="-4"/>
                <w:sz w:val="24"/>
                <w:szCs w:val="24"/>
              </w:rPr>
              <w:t>С 1989 по 2007 годы работал директором Белгородского водоканала. Почетный гражданин города Белгорода. Заслуженный работник жилищно-коммунального хозяйств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Ул.</w:t>
            </w:r>
            <w:r>
              <w:rPr>
                <w:rFonts w:cs="Times New Roman" w:ascii="Times New Roman" w:hAnsi="Times New Roman"/>
                <w:b w:val="false"/>
                <w:spacing w:val="-4"/>
                <w:sz w:val="24"/>
                <w:szCs w:val="24"/>
                <w:lang w:val="en-US"/>
              </w:rPr>
              <w:t>III</w:t>
            </w:r>
            <w:r>
              <w:rPr>
                <w:rFonts w:cs="Times New Roman" w:ascii="Times New Roman" w:hAnsi="Times New Roman"/>
                <w:b w:val="false"/>
                <w:spacing w:val="-4"/>
                <w:sz w:val="24"/>
                <w:szCs w:val="24"/>
              </w:rPr>
              <w:t xml:space="preserve"> Интернационала,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этом доме жил Маканин Александр Дмитриевич (1930-2013),  Герой Социалистического Труда, </w:t>
            </w:r>
          </w:p>
          <w:p>
            <w:pPr>
              <w:pStyle w:val="Normal"/>
              <w:jc w:val="both"/>
              <w:rPr>
                <w:spacing w:val="-4"/>
                <w:sz w:val="24"/>
                <w:szCs w:val="24"/>
              </w:rPr>
            </w:pPr>
            <w:r>
              <w:rPr>
                <w:sz w:val="24"/>
                <w:szCs w:val="24"/>
              </w:rPr>
              <w:t>бригадир трубогибщиков белгородского завода «Энергомаш»</w:t>
            </w:r>
          </w:p>
        </w:tc>
        <w:tc>
          <w:tcPr>
            <w:tcW w:w="3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pacing w:val="-4"/>
                <w:sz w:val="24"/>
                <w:szCs w:val="24"/>
              </w:rPr>
            </w:pPr>
            <w:r>
              <w:rPr>
                <w:rFonts w:cs="Times New Roman" w:ascii="Times New Roman" w:hAnsi="Times New Roman"/>
                <w:b w:val="false"/>
                <w:sz w:val="24"/>
                <w:szCs w:val="24"/>
              </w:rPr>
              <w:t>пр. Славы, д. 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z w:val="24"/>
                <w:szCs w:val="24"/>
              </w:rPr>
              <w:t>В этом доме жил Чефранов Борис Николаевич (1929-1998), организатор энергетического машиностроения в Белгороде, народный депутат РФ, директор белгородского завода «Энергомаш» в 1963-1969 гг., 1980-1985 г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авы,  д. 74</w:t>
            </w:r>
          </w:p>
          <w:p>
            <w:pPr>
              <w:pStyle w:val="Heading1"/>
              <w:spacing w:before="0" w:after="0"/>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В этом здании учился Кисиленко Александр Михайлович (1975-1995),</w:t>
            </w:r>
            <w:r>
              <w:rPr>
                <w:sz w:val="24"/>
                <w:szCs w:val="24"/>
                <w:shd w:fill="FFFFFF" w:val="clear"/>
              </w:rPr>
              <w:t xml:space="preserve">боец </w:t>
            </w:r>
            <w:hyperlink r:id="rId2">
              <w:r>
                <w:rPr>
                  <w:rStyle w:val="InternetLink"/>
                  <w:sz w:val="24"/>
                  <w:szCs w:val="24"/>
                  <w:shd w:fill="FFFFFF" w:val="clear"/>
                </w:rPr>
                <w:t>отряд</w:t>
              </w:r>
            </w:hyperlink>
            <w:r>
              <w:rPr>
                <w:sz w:val="24"/>
                <w:szCs w:val="24"/>
              </w:rPr>
              <w:t>а</w:t>
            </w:r>
            <w:r>
              <w:rPr>
                <w:sz w:val="24"/>
                <w:szCs w:val="24"/>
                <w:shd w:fill="FFFFFF" w:val="clear"/>
              </w:rPr>
              <w:t xml:space="preserve"> специального назначения </w:t>
            </w:r>
            <w:r>
              <w:rPr>
                <w:bCs/>
                <w:sz w:val="24"/>
                <w:szCs w:val="24"/>
              </w:rPr>
              <w:t xml:space="preserve">«Витязь», награжденный «Орденом Мужества», погибший при исполнении воинского долг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фасаде здания Белгородского строительного колледжа (пр.Гражданский, д.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Cs/>
                <w:sz w:val="24"/>
                <w:szCs w:val="24"/>
              </w:rPr>
              <w:t xml:space="preserve">В этом здании с 1983 по 1993 годы учился </w:t>
            </w:r>
            <w:r>
              <w:rPr>
                <w:sz w:val="24"/>
                <w:szCs w:val="24"/>
                <w:shd w:fill="FFFFFF" w:val="clear"/>
              </w:rPr>
              <w:t xml:space="preserve">Съедин </w:t>
            </w:r>
            <w:r>
              <w:rPr>
                <w:sz w:val="24"/>
                <w:szCs w:val="24"/>
              </w:rPr>
              <w:t>Сергей Николаевич</w:t>
            </w:r>
            <w:r>
              <w:rPr>
                <w:sz w:val="24"/>
                <w:szCs w:val="24"/>
                <w:shd w:fill="FFFFFF" w:val="clear"/>
              </w:rPr>
              <w:t xml:space="preserve"> (1976-1995) боец </w:t>
            </w:r>
            <w:hyperlink r:id="rId3">
              <w:r>
                <w:rPr>
                  <w:rStyle w:val="InternetLink"/>
                  <w:sz w:val="24"/>
                  <w:szCs w:val="24"/>
                  <w:shd w:fill="FFFFFF" w:val="clear"/>
                </w:rPr>
                <w:t>отряд</w:t>
              </w:r>
            </w:hyperlink>
            <w:r>
              <w:rPr>
                <w:sz w:val="24"/>
                <w:szCs w:val="24"/>
              </w:rPr>
              <w:t>а</w:t>
            </w:r>
            <w:r>
              <w:rPr>
                <w:sz w:val="24"/>
                <w:szCs w:val="24"/>
                <w:shd w:fill="FFFFFF" w:val="clear"/>
              </w:rPr>
              <w:t xml:space="preserve"> специального назначения </w:t>
            </w:r>
            <w:r>
              <w:rPr>
                <w:bCs/>
                <w:sz w:val="24"/>
                <w:szCs w:val="24"/>
              </w:rPr>
              <w:t>«Витязь», награжденный «Ордена Мужества», погибший при исполнении воинского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фасаде здания МБОУ «Лицей №10» (ул.Мокроусова, д.3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 этом доме проживала Почетный гражданин Белгородской области Деркач Мария Афанасьевна</w:t>
            </w:r>
            <w:r>
              <w:rPr>
                <w:sz w:val="24"/>
                <w:szCs w:val="24"/>
              </w:rPr>
              <w:t xml:space="preserve"> (1928-2018)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Преображенская, д.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этом доме жил </w:t>
            </w:r>
            <w:r>
              <w:rPr>
                <w:bCs/>
                <w:sz w:val="24"/>
                <w:szCs w:val="24"/>
              </w:rPr>
              <w:t>Герой Социалистического Труда Михайлов Андрей Дмитриевич  (1929-20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одный бульвар, д. 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учреждении с 1967 г. по 1985 гг. работала Заслуженный врач РСФСР, Почетный железнодорожник Маликова Лидия Васильевна (1924-199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т Славы, д.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этом доме жил </w:t>
            </w:r>
            <w:r>
              <w:rPr>
                <w:bCs/>
                <w:sz w:val="24"/>
                <w:szCs w:val="24"/>
              </w:rPr>
              <w:t>Герой Советского Союза</w:t>
            </w:r>
          </w:p>
          <w:p>
            <w:pPr>
              <w:pStyle w:val="Normal"/>
              <w:jc w:val="both"/>
              <w:rPr>
                <w:bCs/>
                <w:sz w:val="24"/>
                <w:szCs w:val="24"/>
              </w:rPr>
            </w:pPr>
            <w:r>
              <w:rPr>
                <w:bCs/>
                <w:sz w:val="24"/>
                <w:szCs w:val="24"/>
              </w:rPr>
              <w:t xml:space="preserve">Почетный гражданин города Белгорода, </w:t>
            </w:r>
          </w:p>
          <w:p>
            <w:pPr>
              <w:pStyle w:val="Normal"/>
              <w:jc w:val="both"/>
              <w:rPr>
                <w:bCs/>
                <w:sz w:val="24"/>
                <w:szCs w:val="24"/>
              </w:rPr>
            </w:pPr>
            <w:r>
              <w:rPr>
                <w:bCs/>
                <w:sz w:val="24"/>
                <w:szCs w:val="24"/>
              </w:rPr>
              <w:t xml:space="preserve">участник Парада Победы на Красной площади 24.06.1945 г.  Ачкасов </w:t>
            </w:r>
            <w:r>
              <w:rPr>
                <w:sz w:val="24"/>
                <w:szCs w:val="24"/>
              </w:rPr>
              <w:t>Анатолий Григорьевич</w:t>
            </w:r>
          </w:p>
          <w:p>
            <w:pPr>
              <w:pStyle w:val="Normal"/>
              <w:jc w:val="both"/>
              <w:rPr>
                <w:sz w:val="24"/>
                <w:szCs w:val="24"/>
              </w:rPr>
            </w:pPr>
            <w:r>
              <w:rPr>
                <w:bCs/>
                <w:sz w:val="24"/>
                <w:szCs w:val="24"/>
              </w:rPr>
              <w:t>(1923-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Вокзальная, д.19 -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этом доме жил Почетный гражданин Белгородской области, Заслуженный учитель  школы РСФСР Соловецкий Иван Стефанович</w:t>
            </w:r>
          </w:p>
          <w:p>
            <w:pPr>
              <w:pStyle w:val="Normal"/>
              <w:jc w:val="both"/>
              <w:rPr>
                <w:sz w:val="24"/>
                <w:szCs w:val="24"/>
              </w:rPr>
            </w:pPr>
            <w:r>
              <w:rPr>
                <w:sz w:val="24"/>
                <w:szCs w:val="24"/>
              </w:rPr>
              <w:t xml:space="preserve"> </w:t>
            </w:r>
            <w:r>
              <w:rPr>
                <w:sz w:val="24"/>
                <w:szCs w:val="24"/>
              </w:rPr>
              <w:t xml:space="preserve">(1931-2018)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 Гражданский, д.33</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4"/>
      <w:type w:val="nextPage"/>
      <w:pgSz w:w="11906" w:h="16838"/>
      <w:pgMar w:left="85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i w:val="false"/>
      <w:sz w:val="24"/>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Основной текст5"/>
    <w:qFormat/>
    <w:rPr>
      <w:rFonts w:ascii="Times New Roman" w:hAnsi="Times New Roman" w:cs="Times New Roman"/>
      <w:b/>
      <w:bCs/>
      <w:color w:val="000000"/>
      <w:spacing w:val="7"/>
      <w:w w:val="100"/>
      <w:position w:val="0"/>
      <w:sz w:val="22"/>
      <w:sz w:val="22"/>
      <w:szCs w:val="22"/>
      <w:u w:val="none"/>
      <w:vertAlign w:val="baseline"/>
      <w:lang w:val="ru-RU" w:bidi="ar-SA"/>
    </w:rPr>
  </w:style>
  <w:style w:type="character" w:styleId="Style16">
    <w:name w:val="Основной текст_"/>
    <w:qFormat/>
    <w:rPr>
      <w:b/>
      <w:bCs/>
      <w:spacing w:val="7"/>
      <w:sz w:val="22"/>
      <w:szCs w:val="22"/>
      <w:shd w:fill="FFFFFF" w:val="clear"/>
    </w:rPr>
  </w:style>
  <w:style w:type="character" w:styleId="0pt">
    <w:name w:val="Основной текст + Интервал 0 pt"/>
    <w:qFormat/>
    <w:rPr>
      <w:rFonts w:ascii="Times New Roman" w:hAnsi="Times New Roman" w:cs="Times New Roman"/>
      <w:b/>
      <w:bCs/>
      <w:color w:val="000000"/>
      <w:spacing w:val="6"/>
      <w:w w:val="100"/>
      <w:position w:val="0"/>
      <w:sz w:val="22"/>
      <w:sz w:val="22"/>
      <w:szCs w:val="22"/>
      <w:u w:val="none"/>
      <w:shd w:fill="FFFFFF" w:val="clear"/>
      <w:vertAlign w:val="baseline"/>
      <w:lang w:val="ru-RU"/>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Основной текст7"/>
    <w:basedOn w:val="Normal"/>
    <w:qFormat/>
    <w:pPr>
      <w:widowControl w:val="false"/>
      <w:shd w:fill="FFFFFF" w:val="clear"/>
      <w:spacing w:lineRule="exact" w:line="317" w:before="780" w:after="900"/>
      <w:jc w:val="center"/>
    </w:pPr>
    <w:rPr>
      <w:b/>
      <w:bCs/>
      <w:spacing w:val="7"/>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90;&#1088;&#1103;&#1076;_(&#1074;&#1086;&#1077;&#1085;&#1085;&#1086;&#1077;_&#1076;&#1077;&#1083;&#1086;)" TargetMode="External"/><Relationship Id="rId3" Type="http://schemas.openxmlformats.org/officeDocument/2006/relationships/hyperlink" Target="https://ru.wikipedia.org/wiki/&#1054;&#1090;&#1088;&#1103;&#1076;_(&#1074;&#1086;&#1077;&#1085;&#1085;&#1086;&#1077;_&#1076;&#1077;&#1083;&#10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26:00Z</dcterms:created>
  <dc:creator>FotoGallereia</dc:creator>
  <dc:description/>
  <cp:keywords/>
  <dc:language>en-US</dc:language>
  <cp:lastModifiedBy>Горбатовская С.М.</cp:lastModifiedBy>
  <cp:lastPrinted>2020-06-19T16:45:00Z</cp:lastPrinted>
  <dcterms:modified xsi:type="dcterms:W3CDTF">2022-02-28T06:26:00Z</dcterms:modified>
  <cp:revision>2</cp:revision>
  <dc:subject/>
  <dc:title>Перечень</dc:title>
</cp:coreProperties>
</file>