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и известным люд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исовский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нах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ст Героя Советского союза Климова И. 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. Борисовка, пл. Ушакова, Аллея слав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Борисовский район, Аллея славы с. Хотмыж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ст Героя Советского союза Рудого А. 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исовка, пл. Ушакова, Аллея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ст Героя Советского союза Прокопенко Г. 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. Борисовка, пл. Ушакова, Аллея сла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Борисовский район, с. Грузское, ул. Центральная, около братской моги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Борисовский район, с. Байцуры, около братской моги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ст Героя Советского союза Спольника Г. 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. Борисовка, пл. Ушакова, Аллея сла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Борисовский район, с. Грузское, ул. Центральная, около братской моги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Борисовский район, с. Байцуры,  около братской моги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ст Героя Советского союза Мальцева К. 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исовка, пл. Ушакова, Аллея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ст Героя Советского союза Исаева В. 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. Борисовка, пл. Ушакова, Аллея слав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Борисовский район, Аллея славы с. Хотмыж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ст Героя Советского союза Середенко А. 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исовка, пл. Ушакова, Аллея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ст Героя Советского союза Мартынова А. 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исовка, пл. Ушакова, Аллея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ст Героя Советского союза Евсюкова Н. П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исовка, пл. Ушакова, Аллея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ст полного кавалера ордена Славы Лутай Ф. 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исовка, пл. Ушакова, Аллея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ст полного кавалера ордена Славы Сергеева А. Ф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. Борисовка, пл. Ушакова, Аллея слав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Борисовский район, Аллея славы с. Хотмыж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ый знак герою Советского союза Колтыге Ф. 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ский район, с. Березовка, ул. Садовая, 14, на территории Ц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ый  знак в честь майора Твердохлеб А. 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ский район, с. Богун-Городок,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артизанам ВОВ семьи Переверзевых отца Иллариона Евстигнеевича и его сына Андре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ский район, с. Крюково, кладбищ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й знак Исаеву В. 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ский район, с. Хотмыжск, ул. Ис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 Шереметеву Б. П. (фельдмаршал, военачальник, владелец слободы Борисов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исовка, 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 Дегтяреву С. А. (певец, музыкант, дирижер и капельмейстер, уроженец слободы Борисов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ри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памятника «Вечный ого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 Ломакин Г. Я. (хормейстер, музыкант, педагог, уроженец слободы Борисов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ри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памятника «Вечный ого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 Бесперчий Д. И. (художник и педагог, уроженец слободы Борисов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ри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памятника «Вечный ого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 Барвинский П. Я. (артист, режиссер, писатель, уроженец слободы Борисов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ри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памятника «Вечный ого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 Хвостено А. В. (художник, уроженец слободы Борисов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ри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памятника «Вечный ого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 Хвостенко В. В. (художник, уроженец слободы Борисов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ри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памятника «Вечный ого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 Шиян А. И. (писатель, уроженец слободы Борисов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ри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памятника «Вечный ого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 Ряполова Н. Ф. (режиссер, уроженец села Климовое Березовского сельского посел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ри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памятника «Вечный ого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 Куликовского В. Ф. (врач, почетный гражданин Борисовского района, уроженец поселка Борисовка и Борисовского район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ри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памятника «Вечный ого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 Дралкиной В. Е. (Герой Социалистического Труд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ри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«Доски поч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 Крячко С. П. (Герой Социалистического Труда, уроженец с. Березов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рис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ле «Доски почет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Malgun Gothic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pBdr/>
      <w:spacing w:lineRule="auto" w:line="240" w:before="0" w:after="0"/>
    </w:pPr>
    <w:rPr>
      <w:rFonts w:ascii="PT Sans;Malgun Gothic" w:hAnsi="PT Sans;Malgun Gothic" w:eastAsia="PT Sans;Malgun Gothic" w:cs="PT Sans;Malgun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7:00Z</dcterms:created>
  <dc:creator>Музей</dc:creator>
  <dc:description/>
  <cp:keywords/>
  <dc:language>en-US</dc:language>
  <cp:lastModifiedBy>Пользователь Windows</cp:lastModifiedBy>
  <dcterms:modified xsi:type="dcterms:W3CDTF">2022-03-01T07:59:00Z</dcterms:modified>
  <cp:revision>6</cp:revision>
  <dc:subject/>
  <dc:title/>
</cp:coreProperties>
</file>