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 проектов, представленных в 2020 году  на областной конкурс по отбору проектов на присуждение грантов Губернатора Белгородской области, направленных на развитие сельско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PRO.КАЧество» продвижение видеоконтента путем модернизации работы ЦКР «Борисовский» на видеохостинге YouTube».</w:t>
            </w:r>
            <w:r>
              <w:rPr>
                <w:sz w:val="26"/>
                <w:szCs w:val="26"/>
              </w:rPr>
              <w:t xml:space="preserve"> МБУК Центр культурного развития «Борисовский» Бори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Творческая мастерская музыканта – ремесленника» – создание творческой мастерской по изготовлению народных музыкальных инструментов на базе Сорокинского СДК филиала МБУК «Централизованная клубная система Красногвардейского района». </w:t>
            </w:r>
            <w:r>
              <w:rPr>
                <w:sz w:val="26"/>
                <w:szCs w:val="26"/>
              </w:rPr>
              <w:t>МБУК «Централизованная клубная система Красногвардей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нижный дворик».   </w:t>
            </w:r>
            <w:r>
              <w:rPr>
                <w:sz w:val="26"/>
                <w:szCs w:val="26"/>
              </w:rPr>
              <w:t>МУК «Централизованная библиотечная система Ракит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оведение Всероссийского состязания традиционных спортивных игрищ «Драчки-задирачки из Казачки».  </w:t>
            </w:r>
            <w:r>
              <w:rPr>
                <w:sz w:val="26"/>
                <w:szCs w:val="26"/>
              </w:rPr>
              <w:t>Управление культуры и молодежной политики администрации Грайворо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здание подкастов культурно-исторического развития территорий Краснояружского района «Родина нараспашку». </w:t>
            </w:r>
            <w:r>
              <w:rPr>
                <w:sz w:val="26"/>
                <w:szCs w:val="26"/>
              </w:rPr>
              <w:t>МБУК «Центр культурного развития Краснояру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Интерактивный библиомузей «Назад в будущее».  </w:t>
            </w:r>
            <w:r>
              <w:rPr>
                <w:sz w:val="26"/>
                <w:szCs w:val="26"/>
              </w:rPr>
              <w:t>Муниципальное казенное учреждение управления культуры администрации Вейделевского района «Вейделевская 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«Создание краеведческой игротеки «Загадки края Корочанского».  </w:t>
            </w:r>
            <w:r>
              <w:rPr>
                <w:sz w:val="26"/>
                <w:szCs w:val="26"/>
              </w:rPr>
              <w:t xml:space="preserve">МКУК «Корочанская центральная районная библиотека имен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С. Соханской (Кохановско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PROсело» (актуализация ресурсов учреждений культуры по формированию позитивного имиджа села, созданию условий для максимальной вовлеченности жителей Осколецкой территории в творческий процесс». </w:t>
            </w:r>
            <w:r>
              <w:rPr>
                <w:sz w:val="26"/>
                <w:szCs w:val="26"/>
              </w:rPr>
              <w:t>МБУК «Центр культурного развития села Аверино» Губ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здание на базе муниципального бюджетного учреждения культуры «Централизованная клубная система Шебекинского городского округа» Центра театральной терапии «Увеличительное стекло». </w:t>
            </w:r>
            <w:r>
              <w:rPr>
                <w:sz w:val="26"/>
                <w:szCs w:val="26"/>
              </w:rPr>
              <w:t>МБУК «Централизованная клубная система Шебеки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Из села в село везем ремесло» - популяризация народных промыслов и ремесел путем приобщения жителей Чернянского района к декоративно-прикладному творчеству»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администрации Черн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здание интеграционного спектакля с участием молодежной инклюзивной театральной студии «Открытые двери».  </w:t>
            </w:r>
            <w:r>
              <w:rPr>
                <w:sz w:val="26"/>
                <w:szCs w:val="26"/>
              </w:rPr>
              <w:t>Дубовской Дворец культуры структурное подразделение АУК «Централизованная клубная система Белгород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здание студий журналистики «КультураLife» на базе Центров культурного развития Валуйского городского округа».  </w:t>
            </w:r>
            <w:r>
              <w:rPr>
                <w:sz w:val="26"/>
                <w:szCs w:val="26"/>
              </w:rPr>
              <w:t>МУК «Дворец культуры и спорта»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ивительный мир Терновки – краеведческий круиз: реальность и виртуальность». </w:t>
            </w:r>
            <w:r>
              <w:rPr>
                <w:sz w:val="26"/>
                <w:szCs w:val="26"/>
              </w:rPr>
              <w:t>Филиал № 26 «Терновская сельская библиотека» МБУК «Яковлевская ЦБС» Яковле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здание зоны отдыха под открытым небом «Ретро площадка».</w:t>
            </w:r>
            <w:r>
              <w:rPr>
                <w:sz w:val="26"/>
                <w:szCs w:val="26"/>
              </w:rPr>
              <w:t xml:space="preserve"> МКУК «Централизованная клубная система» Краснен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Я медиа доброволец» - организация команды медиаволонтерства на базе Центральной библиотеки Ивнянского района». </w:t>
            </w:r>
            <w:r>
              <w:rPr>
                <w:sz w:val="26"/>
                <w:szCs w:val="26"/>
              </w:rPr>
              <w:t>МКУК «Центральная библиотека Ивн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Импульс Ерошенко. История продолжается». </w:t>
            </w:r>
            <w:r>
              <w:rPr>
                <w:sz w:val="26"/>
                <w:szCs w:val="26"/>
              </w:rPr>
              <w:t>МКУК «Старооскольский краеведческий музей», структурное подразделение Дома-музея В.Я. Ерошенко Староосколь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семогущая цифра или Молодежный хук». </w:t>
            </w:r>
            <w:r>
              <w:rPr>
                <w:sz w:val="26"/>
                <w:szCs w:val="26"/>
              </w:rPr>
              <w:t>Управление культуры и молодежной политики администрации Волоко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тану я природе другом».   МКУ «Управление культуры и туризма администрации Прохоровского района». </w:t>
            </w:r>
            <w:r>
              <w:rPr>
                <w:sz w:val="26"/>
                <w:szCs w:val="26"/>
              </w:rPr>
              <w:t>МКУК «Централизованная библиотечная система Прохо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оздание летнего читального зала «Библиотека – территория чтения и досуга». </w:t>
            </w:r>
            <w:r>
              <w:rPr>
                <w:sz w:val="26"/>
                <w:szCs w:val="26"/>
              </w:rPr>
              <w:t>МКУК «Центральная библиотека Новооскольского городского 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Быть нужным! Быть важным!». </w:t>
            </w:r>
            <w:r>
              <w:rPr>
                <w:sz w:val="26"/>
                <w:szCs w:val="26"/>
              </w:rPr>
              <w:t>Управление культуры, туризма, молодежной политики и спорта администрации Ровен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Smile - Zone» - создание креативного пространства для молодежи Кущинской сельской территории». </w:t>
            </w:r>
            <w:r>
              <w:rPr>
                <w:sz w:val="26"/>
                <w:szCs w:val="26"/>
              </w:rPr>
              <w:t>МКУК «Централизованная клубная система» Алексе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Крайнюкова Т.И.</dc:creator>
  <dc:description/>
  <cp:keywords/>
  <dc:language>en-US</dc:language>
  <cp:lastModifiedBy>Крайнюкова Т.И.</cp:lastModifiedBy>
  <cp:lastPrinted>2016-02-09T13:03:00Z</cp:lastPrinted>
  <dcterms:modified xsi:type="dcterms:W3CDTF">2021-01-26T08:49:00Z</dcterms:modified>
  <cp:revision>28</cp:revision>
  <dc:subject/>
  <dc:title>Оценочная таблица по гра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355064</vt:r8>
  </property>
  <property fmtid="{D5CDD505-2E9C-101B-9397-08002B2CF9AE}" pid="3" name="_AuthorEmail">
    <vt:lpwstr>Krainukova@belkult.ru</vt:lpwstr>
  </property>
  <property fmtid="{D5CDD505-2E9C-101B-9397-08002B2CF9AE}" pid="4" name="_AuthorEmailDisplayName">
    <vt:lpwstr>Крайнюкова Т.И.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