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его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становление Правительства Белгородской области «Об утверждении Положения о региональном государственном контроле (надзоре) за состоянием государственной части Музейного фонда Российской Федерации, хранящейся в государственных музеях Белгородской области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(наименование проекта нормативного правового акта Губернатора или Правительства Белгородской области, нормативного правового акта органа исполнительной власти области)</w:t>
            </w:r>
          </w:p>
          <w:p>
            <w:pPr>
              <w:pStyle w:val="Normal"/>
              <w:pBdr>
                <w:bottom w:val="single" w:sz="12" w:space="1" w:color="00000A"/>
              </w:pBd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ультуры Белгор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наименование органа исполнительной власти области, подготовившего данный проект нормативного правового акт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  <w:lang w:eastAsia="en-US"/>
              </w:rPr>
              <w:t xml:space="preserve">1. Обоснование необходимости принятия нормативного правового акта (основания, концепция, цели, задачи, последствия принятия)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Проект постановления Правительства Белгородской области устанавливает порядок организации и осуществления регионального государственного контроля (надзора) за состоянием государственной части Музейного фонда Российской Федерации, хранящейся</w:t>
              <w:br/>
              <w:t>в государственных музеях Белгородской области (далее – региональный государственный контроль (надзор))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ие данного нормативного правового акта Правительства Белгородской области позволит вести контроль за соблюдение государственными музеями Белгородской области </w:t>
              <w:br/>
              <w:t>в собственности, оперативном управлении или пользовании которых находятся музейные предметы и музейные коллекции, включенные в состав государственной части Музейного фонда Российской Федерации  (далее соответственно - музейные предметы и музейные коллекции, контролируемые лица), обязательных требований к обеспечению хранения, изучения, комплектования, учета и использования музейных предметов и музейных коллекц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 Информация о влиянии положений проекта нормативного правового акта на состояние конкурентной среды на рынках товаров, работ, услуг Белгородской области (окажет/не окажет, если окажет, укажите какое влияние и на какие товарные рынки): 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. Информация о положениях </w:t>
            </w:r>
            <w:r>
              <w:rPr>
                <w:color w:val="000000"/>
                <w:sz w:val="26"/>
                <w:szCs w:val="26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Белгородской области (отсутствуют/присутствуют, если присутствуют, отразите короткое обоснование их наличия): отсутствуют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9:00Z</dcterms:created>
  <dc:creator>Балакирева Наталья Николаевна</dc:creator>
  <dc:description/>
  <cp:keywords/>
  <dc:language>en-US</dc:language>
  <cp:lastModifiedBy>Кадры</cp:lastModifiedBy>
  <cp:lastPrinted>2019-12-17T15:08:00Z</cp:lastPrinted>
  <dcterms:modified xsi:type="dcterms:W3CDTF">2021-09-02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