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действующих нормативных правовых актов на предмет их влияния на конкуренцию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/>
        <w:t>Общие сведения об участнике публичных консульта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бщие сведения о действующем </w:t>
      </w:r>
      <w:r>
        <w:rPr/>
        <w:t>нормативном правовом ак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тановление Правительства Белгород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Об утверждении Положения о региональном государственном контроле (надзоре) за состоянием государственной части Музейного фонда Российской Федерации, хранящейся в государственных музеях Белгородской обла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  <w:color w:val="000000"/>
              </w:rPr>
              <w:t>(реквизиты и наименование действующего нормативного правового акта Губернатора или Правительства Белгородской области, нормативного правового акта органа исполнительной власти област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Оказывают ли положения нормативного правового акта влияние на конкуренцию на рынках товаров, работ, услуг Белгородской области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 Присутствуют ли в нормативном правовом акте положения, которые могут оказать негативное влияние на конкуренцию на рынках товаров, работ, услуг Белгородской области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Какие положения нормативного правового акта приводят и (или) могут привести к недопущению, ограничению или устранению конкуренции на рынках товаров, работ, услуг Белгородской области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ухудшилось/может ухудшиться состояние конкурентной среды в результате применения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нарушены/могут быть нарушены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сохранения действующей редакции нормативного правового акта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Ваши замечания и предложения п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ормативному правовому акту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color w:val="000000"/>
                <w:sz w:val="24"/>
                <w:szCs w:val="24"/>
                <w:lang w:eastAsia="en-US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308005, г. Белгород, Гражданский пр-т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1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belkult</w:t>
            </w:r>
            <w:r>
              <w:rPr>
                <w:sz w:val="24"/>
                <w:szCs w:val="24"/>
              </w:rPr>
              <w:t>@bel</w:t>
            </w:r>
            <w:r>
              <w:rPr>
                <w:sz w:val="24"/>
                <w:szCs w:val="24"/>
                <w:lang w:val="en-US"/>
              </w:rPr>
              <w:t>kult</w:t>
            </w:r>
            <w:r>
              <w:rPr>
                <w:sz w:val="24"/>
                <w:szCs w:val="24"/>
              </w:rPr>
              <w:t>.ru</w:t>
            </w:r>
          </w:p>
          <w:p>
            <w:pPr>
              <w:pStyle w:val="TextBody"/>
              <w:spacing w:before="0" w:after="26"/>
              <w:jc w:val="both"/>
              <w:rPr>
                <w:rFonts w:ascii="Arial Narrow" w:hAnsi="Arial Narrow" w:cs="Calibri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иема предложений и замечаний: </w:t>
            </w:r>
            <w:r>
              <w:rPr>
                <w:rFonts w:cs="Calibri"/>
                <w:color w:val="00000A"/>
                <w:sz w:val="24"/>
                <w:szCs w:val="24"/>
              </w:rPr>
              <w:t>с 31.08.2021 до 10.09.2021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lbertus Extra Bold" w:hAnsi="Albertus Extra Bold" w:cs="Albertus Extra Bold"/>
      <w:b/>
      <w:sz w:val="3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7:00Z</dcterms:created>
  <dc:creator>Новикова Анна Леонидовна</dc:creator>
  <dc:description/>
  <cp:keywords/>
  <dc:language>en-US</dc:language>
  <cp:lastModifiedBy>Кадры</cp:lastModifiedBy>
  <cp:lastPrinted>2019-06-19T12:22:00Z</cp:lastPrinted>
  <dcterms:modified xsi:type="dcterms:W3CDTF">2021-09-02T09:51:00Z</dcterms:modified>
  <cp:revision>4</cp:revision>
  <dc:subject/>
  <dc:title/>
</cp:coreProperties>
</file>