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5 ноября 2019 года № 470-п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Белгородской области от 29 декабря 2006 года № 85 «Об отраслевых системах оплаты труда работников бюджетных учреждений Белгородской области», постановлением </w:t>
      </w:r>
      <w:r>
        <w:rPr>
          <w:bCs/>
          <w:sz w:val="28"/>
          <w:szCs w:val="28"/>
        </w:rPr>
        <w:t>Правительства Белгородской области от 16 августа 2021 года № 341-пп «Об увеличении оплаты труда работников казенных, бюджетных и автономных учреждений, финансируемых за счет средств областного и местных бюджетов», а также</w:t>
        <w:br/>
        <w:t xml:space="preserve">в </w:t>
      </w:r>
      <w:r>
        <w:rPr>
          <w:sz w:val="28"/>
          <w:szCs w:val="28"/>
        </w:rPr>
        <w:t xml:space="preserve">целях упорядочения отраслевой системы оплаты труда работников областных государственных  учреждений,  осуществляющих ведение бухгалтерского учета и формирование отчетности в отношении областных профессиональных образовательных организаций и учреждений культуры, Правительство Бел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Правительства Белгородской области от 05 ноября 2019 года № 470-пп «Об утверждении Положения об оплате труда работников областных государственных учреждений, осуществляющих ведение бухгалтерского учета и формирование отчетности в отношении областных профессиональных образовательных организаций и учреждений культуры»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е об оплате труда работников областных государственных учреждений, осуществляющих ведение бухгалтерского учета и формирование отчетности в отношении областных профессиональных образовательных организаций и учреждений культуры (далее – Положение), утвержденное</w:t>
        <w:br/>
        <w:t>в пункте 1 названного постановле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№ 1 – 3 к Положению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Департаменту финансов и бюджетной политики Белгородской области (Боровик В.Ф.) финансирование расходов в текущем году осуществлять </w:t>
        <w:br/>
        <w:t>в пределах ассигнований, утвержденных на 2021 год законом Белгородской области от 26 декабря 2020 года № 19 «Об областном бюджете на 2021 год</w:t>
        <w:br/>
        <w:t>и на плановый период 2022 и 2023 го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убернатора Белгородской области Зубареву Н.Н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</w:t>
        <w:br/>
        <w:t>с 1 октября 2021 года.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 исполняющ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Губерна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елгородской области                                                                      В.В. Гладков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</w:t>
      </w:r>
      <w:r>
        <w:rPr>
          <w:b/>
          <w:sz w:val="27"/>
          <w:szCs w:val="27"/>
        </w:rPr>
        <w:t xml:space="preserve">Приложение </w:t>
      </w:r>
    </w:p>
    <w:p>
      <w:pPr>
        <w:pStyle w:val="51"/>
        <w:shd w:fill="auto" w:val="clear"/>
        <w:ind w:hanging="0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к постановлению Правительства</w:t>
      </w:r>
    </w:p>
    <w:p>
      <w:pPr>
        <w:pStyle w:val="51"/>
        <w:shd w:fill="auto" w:val="clear"/>
        <w:ind w:hanging="0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Белгородской области</w:t>
      </w:r>
    </w:p>
    <w:p>
      <w:pPr>
        <w:pStyle w:val="51"/>
        <w:shd w:fill="auto" w:val="clear"/>
        <w:ind w:hanging="0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от «____» ___________  2021 г.</w:t>
      </w:r>
    </w:p>
    <w:p>
      <w:pPr>
        <w:pStyle w:val="51"/>
        <w:shd w:fill="auto" w:val="clear"/>
        <w:ind w:hanging="0"/>
        <w:rPr/>
      </w:pPr>
      <w:r>
        <w:rPr>
          <w:sz w:val="27"/>
          <w:szCs w:val="27"/>
        </w:rPr>
        <w:t xml:space="preserve">                                                                             №</w:t>
      </w:r>
      <w:r>
        <w:rPr>
          <w:sz w:val="27"/>
          <w:szCs w:val="27"/>
        </w:rPr>
        <w:t>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</w:t>
      </w:r>
      <w:r>
        <w:rPr>
          <w:b/>
          <w:sz w:val="27"/>
          <w:szCs w:val="27"/>
        </w:rPr>
        <w:t>Приложение № 1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к Положению об оплате труда </w:t>
      </w:r>
    </w:p>
    <w:p>
      <w:pPr>
        <w:pStyle w:val="51"/>
        <w:shd w:fill="auto" w:val="clear"/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ботников областных государственных 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учреждений, осуществляющих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ведение бухгалтерского учета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и формирование отчетности</w:t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в отношении областных</w:t>
      </w:r>
    </w:p>
    <w:p>
      <w:pPr>
        <w:pStyle w:val="51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профессиональных образовательных</w:t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организаций и учреждений культуры</w:t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7"/>
          <w:szCs w:val="27"/>
        </w:rPr>
        <w:t>Размеры должностных окладов руководителей, специалистов</w:t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астных государственных учреждений, осуществляющих ве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хгалтерского учета и формирование отчет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отношении областных  профессиональных  образователь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изаций и учреждений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54"/>
        <w:gridCol w:w="29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ной оклад, 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директора – 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6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тдела – заместитель главного бухгал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7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43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12 0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кадр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9 748</w:t>
            </w:r>
          </w:p>
        </w:tc>
      </w:tr>
    </w:tbl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</w:t>
      </w:r>
      <w:r>
        <w:rPr>
          <w:b/>
          <w:sz w:val="27"/>
          <w:szCs w:val="27"/>
        </w:rPr>
        <w:t>Приложение № 2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к Положению об оплате труда </w:t>
      </w:r>
    </w:p>
    <w:p>
      <w:pPr>
        <w:pStyle w:val="51"/>
        <w:shd w:fill="auto" w:val="clear"/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ботников областных государственных 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учреждений, осуществляющих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ведение бухгалтерского учета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и формирование отчетности</w:t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в отношении областных</w:t>
      </w:r>
    </w:p>
    <w:p>
      <w:pPr>
        <w:pStyle w:val="51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профессиональных образовательных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организаций и учреждений культуры</w:t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Размеры должностных окладов обслуживающего персонала</w:t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астных государственных учреждений, осуществляющих ве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хгалтерского учета и формирование отчет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отношении областных  профессиональных  образователь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изаций и учреждений культуры</w:t>
      </w:r>
    </w:p>
    <w:p>
      <w:pPr>
        <w:pStyle w:val="51"/>
        <w:shd w:fill="auto" w:val="clear"/>
        <w:spacing w:lineRule="auto" w:line="240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54"/>
        <w:gridCol w:w="29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ной оклад, 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енда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 518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</w:t>
      </w:r>
      <w:r>
        <w:rPr>
          <w:b/>
          <w:sz w:val="27"/>
          <w:szCs w:val="27"/>
        </w:rPr>
        <w:t>Приложение № 3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к Положению об оплате труда </w:t>
      </w:r>
    </w:p>
    <w:p>
      <w:pPr>
        <w:pStyle w:val="51"/>
        <w:shd w:fill="auto" w:val="clear"/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ботников областных государственных 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учреждений, осуществляющих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ведение бухгалтерского учета</w:t>
      </w:r>
    </w:p>
    <w:p>
      <w:pPr>
        <w:pStyle w:val="51"/>
        <w:shd w:fill="auto" w:val="clear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и формирование отчетности</w:t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в отношении областных</w:t>
      </w:r>
    </w:p>
    <w:p>
      <w:pPr>
        <w:pStyle w:val="51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профессиональных образовательных</w:t>
      </w:r>
    </w:p>
    <w:p>
      <w:pPr>
        <w:pStyle w:val="51"/>
        <w:shd w:fill="auto" w:val="clear"/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организаций и учреждений культуры</w:t>
      </w:r>
    </w:p>
    <w:p>
      <w:pPr>
        <w:pStyle w:val="51"/>
        <w:shd w:fill="auto" w:val="clear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Размеры должностных окладов вспомогательного персонала</w:t>
      </w:r>
    </w:p>
    <w:p>
      <w:pPr>
        <w:pStyle w:val="51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астных государственных учреждений, осуществляющих ве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хгалтерского учета и формирование отчет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отношении областных  профессиональных 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изаций и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53"/>
        <w:gridCol w:w="28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ной оклад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хт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деробщи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фт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ор котель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по ремонту и обслуживанию з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есарь-сантехни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яр-плотни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щик производственных помещ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щик служебных помещ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щик территор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монт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60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TextBodyIndent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культуры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Белгородской области</w:t>
        <w:tab/>
        <w:t xml:space="preserve">                                                           К.С. Курган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Pragmatica;Courier New" w:hAnsi="Pragmatica;Courier New" w:cs="Pragmatica;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900" w:after="0"/>
      <w:jc w:val="both"/>
    </w:pPr>
    <w:rPr>
      <w:spacing w:val="-1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  <w:ind w:hanging="1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rFonts w:ascii="Pragmatica;Courier New" w:hAnsi="Pragmatica;Courier New" w:cs="Pragmatica;Courier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6:00Z</dcterms:created>
  <dc:creator>Домрачев</dc:creator>
  <dc:description/>
  <cp:keywords/>
  <dc:language>en-US</dc:language>
  <cp:lastModifiedBy>Тилинина С.И.</cp:lastModifiedBy>
  <cp:lastPrinted>2021-02-19T13:11:00Z</cp:lastPrinted>
  <dcterms:modified xsi:type="dcterms:W3CDTF">2021-08-25T09:29:00Z</dcterms:modified>
  <cp:revision>6</cp:revision>
  <dc:subject/>
  <dc:title>ПОСТАНОВЛЕНИЕ  ПРАВИТЕЛЬСТВА</dc:title>
</cp:coreProperties>
</file>