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его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становление Правительства Белгородской области «О внесении изменений в постановление Правительства Белгородской области от 05 ноября 2019 года               № 470-пп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(наименование проекта нормативного правового акта Губернатора или Правительства Белгородской области, нормативного правового акта органа исполнительной власти области)</w:t>
            </w:r>
          </w:p>
          <w:p>
            <w:pPr>
              <w:pStyle w:val="Normal"/>
              <w:pBdr>
                <w:bottom w:val="single" w:sz="12" w:space="1" w:color="00000A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Белгород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наименование органа исполнительной власти области, подготовившего данный проект нормативного правового акт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  <w:lang w:eastAsia="en-US"/>
              </w:rPr>
              <w:t xml:space="preserve">1. Обоснование необходимости принятия нормативного правового акта (основания, концепция, цели, задачи, последствия принятия): 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ind w:right="41" w:hanging="0"/>
              <w:jc w:val="both"/>
              <w:rPr/>
            </w:pPr>
            <w:r>
              <w:rPr>
                <w:rFonts w:eastAsia="Times New Roman"/>
                <w:color w:val="FF0000"/>
                <w:spacing w:val="-10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Настоящий проект постановления разработан в целях </w:t>
            </w:r>
            <w:r>
              <w:rPr>
                <w:sz w:val="27"/>
                <w:szCs w:val="27"/>
              </w:rPr>
              <w:t>улучшения социально-экономического положения работников областных государственных учреждений, осуществляющих ведение бухгалтерского учета и формирование отчетности в отношении областных профессиональных образовательных организаций и учреждений культуры, и на основании постановления Правительства Белгородской области от 16 августа 2021 года № 341-пп «Об увеличении оплаты труда работников казенных, бюджетных и автономных учреждений, финансируемых за счет средств областного и местных бюджетов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 Информация о влиянии положений проекта нормативного правового акта на состояние конкурентной среды на рынках товаров, работ, услуг Белгородской области (окажет/не окажет, если окажет, укажите какое влияние и на какие товарные рынки): 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3. Информация о положениях </w:t>
            </w:r>
            <w:r>
              <w:rPr>
                <w:color w:val="000000"/>
                <w:sz w:val="26"/>
                <w:szCs w:val="26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Белгородской области (отсутствуют/присутствуют, если присутствуют, отразите короткое обоснование их наличия): отсутствуют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9:00Z</dcterms:created>
  <dc:creator>Балакирева Наталья Николаевна</dc:creator>
  <dc:description/>
  <dc:language>en-US</dc:language>
  <cp:lastModifiedBy>Тилинина С.И.</cp:lastModifiedBy>
  <cp:lastPrinted>2019-12-17T15:08:00Z</cp:lastPrinted>
  <dcterms:modified xsi:type="dcterms:W3CDTF">2021-08-25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