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бщие сведения о действующем </w:t>
      </w:r>
      <w:r>
        <w:rPr/>
        <w:t>нормативном правовом ак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ановление Правительства Белгородской области «О внесении изменений в постановление Правительства Белгородской области от 05 ноября 2019 года № 470-пп»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Губернатора или Правительства Белгородской области, нормативного правового акта органа исполнительной власти област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8005, г. Белгород, Гражданский пр-т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belkult</w:t>
            </w:r>
            <w:r>
              <w:rPr>
                <w:sz w:val="24"/>
                <w:szCs w:val="24"/>
              </w:rPr>
              <w:t>@bel</w:t>
            </w:r>
            <w:r>
              <w:rPr>
                <w:sz w:val="24"/>
                <w:szCs w:val="24"/>
                <w:lang w:val="en-US"/>
              </w:rPr>
              <w:t>kult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предложений и замечаний: с 26.08.2021 года по 04.09.2021 год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7:00Z</dcterms:created>
  <dc:creator>Новикова Анна Леонидовна</dc:creator>
  <dc:description/>
  <dc:language>en-US</dc:language>
  <cp:lastModifiedBy>Тилинина С.И.</cp:lastModifiedBy>
  <cp:lastPrinted>2019-06-19T12:22:00Z</cp:lastPrinted>
  <dcterms:modified xsi:type="dcterms:W3CDTF">2021-08-25T14:22:00Z</dcterms:modified>
  <cp:revision>3</cp:revision>
  <dc:subject/>
  <dc:title/>
</cp:coreProperties>
</file>