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его влияния на конкурен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становление Правительства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Об утверждении Положения о министерстве культур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Белгородской области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(наименование проекта нормативного правового акта Губернатора или Правительства Белгородской области, нормативного правового акта органа исполнительной власти области)</w:t>
            </w:r>
          </w:p>
          <w:p>
            <w:pPr>
              <w:pStyle w:val="Normal"/>
              <w:pBdr>
                <w:bottom w:val="single" w:sz="12" w:space="1" w:color="00000A"/>
              </w:pBd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культуры Белгородской област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наименование органа исполнительной власти области, подготовившего данный проект нормативного правового а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  <w:lang w:eastAsia="en-US"/>
              </w:rPr>
              <w:t xml:space="preserve">1. Обоснование необходимости принятия нормативного правового акта (основания, концепция, цели, задачи, последствия принятия):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0"/>
                <w:sz w:val="26"/>
                <w:szCs w:val="26"/>
                <w:lang w:eastAsia="en-US"/>
              </w:rPr>
              <w:t>Данный проект постановления Правительства Белгородской области</w:t>
              <w:br/>
              <w:t>«Об утверждении Положения о министерстве культуры Белгородской области»</w:t>
              <w:br/>
              <w:t>разработан во исполнение распоряжения Правительства Белгородской области от 29 ноября 2021 года № 590-рп «О переименовании управления культуры Белгородской области в министерство культуры Белгородской области»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0"/>
                <w:sz w:val="26"/>
                <w:szCs w:val="26"/>
                <w:lang w:eastAsia="en-US"/>
              </w:rPr>
              <w:t>Вышеуказанным распоряжением Правительства Белгородской области полностью изменена структура управления культуры Белгородской области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0"/>
                <w:sz w:val="26"/>
                <w:szCs w:val="26"/>
                <w:lang w:eastAsia="en-US"/>
              </w:rPr>
              <w:t xml:space="preserve">Кроме того, в проект постановления внесены и новые полномочия министерства культуры области в части осуществления регионального государственного контроля (надзора) за состоянием государственной части Музейного фонда Российской Федерации, хранящейся в государственных музеях Белгородской области, в соответствии с Федеральным законом от 31 июля 2020 года № 248-ФЗ «О государственном контроле (надзоре) и муниципальном контроле в Российской Федерации»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color w:val="000000"/>
                <w:spacing w:val="-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 Информация о влиянии положений проекта нормативного правового акта на состояние конкурентной среды на рынках товаров, работ, услуг Белгородской области (окажет/не окажет, если окажет, укажите какое влияние и на какие товарные рынки): 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. Информация о положениях </w:t>
            </w:r>
            <w:r>
              <w:rPr>
                <w:color w:val="000000"/>
                <w:sz w:val="26"/>
                <w:szCs w:val="26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Белгородской области (отсутствуют/присутствуют, если присутствуют, отразите короткое обоснование их наличия): отсутствуют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2:00Z</dcterms:created>
  <dc:creator>Балакирева Наталья Николаевна</dc:creator>
  <dc:description/>
  <cp:keywords/>
  <dc:language>en-US</dc:language>
  <cp:lastModifiedBy>Кадры</cp:lastModifiedBy>
  <cp:lastPrinted>2021-09-27T11:31:00Z</cp:lastPrinted>
  <dcterms:modified xsi:type="dcterms:W3CDTF">2021-12-22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