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3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оложения о министерстве культур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autoSpaceDE w:val="false"/>
        <w:ind w:right="4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1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Белгородской области в соответствие с действующим законодательством Правительство Бел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министерстве культуры Белгородской области (прилагаетс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Правительства Белгородской области от 01 февраля 2021 года № 30-пп «Об утверждении Положения об управлении культуры Белгородской области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 Контроль за исполнением настоящего постановления возложить </w:t>
        <w:br/>
        <w:t>на министерство культуры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елгородской области</w:t>
            </w:r>
          </w:p>
        </w:tc>
        <w:tc>
          <w:tcPr>
            <w:tcW w:w="591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ладк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1968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.5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8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1:00Z</dcterms:created>
  <dc:creator>Jurist</dc:creator>
  <dc:description/>
  <cp:keywords/>
  <dc:language>en-US</dc:language>
  <cp:lastModifiedBy>Кадры</cp:lastModifiedBy>
  <cp:lastPrinted>2021-12-21T15:17:00Z</cp:lastPrinted>
  <dcterms:modified xsi:type="dcterms:W3CDTF">2021-12-21T13:07:00Z</dcterms:modified>
  <cp:revision>94</cp:revision>
  <dc:subject/>
  <dc:title>Об изъятии земельных участков и жилых домов для государственных нужд</dc:title>
</cp:coreProperties>
</file>