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онлайн мероприятий,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уроченных к празднованию 75-й годовщины Победы в Великой Отечественной войне 1941-1945 гг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8-10 мая 2020 год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961"/>
        <w:gridCol w:w="5902"/>
        <w:gridCol w:w="2189"/>
        <w:gridCol w:w="2812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 и врем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ннотац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а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27 апреля по 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 отдельному графику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ворческий марафон «Поём песни Победы вместе»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В преддверии празднования 75-летия Победы в Великой Отечественной войне управление культуры Белгородской области и государственные учреждения культуры в социальной сети вконтакте организуют творческий марафон «Поём песни Победы вместе». Каждое учреждение культуры исполнит песню военных лет и запишет выступление на видео. Полученным видеороликом поделится в социальной сети «ВКонтакте» на странице с обязательным указанием ссылки на учреждение, которое принимает эстафету и следующим по очереди разместит свой видеорол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рт 27 апреля Белгородский театр кукол с песней «Смуглянка», закрывает марафон общее исполнение песни «День Победы» совместно с управлением культуры област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уппы государственных учреждений культуры в социальной сети вконтакт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культуры области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мая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831"/>
        <w:gridCol w:w="6633"/>
        <w:gridCol w:w="2125"/>
        <w:gridCol w:w="2234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протяжении дн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версия многоформатного издания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виг на все времен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даптированная экскурсия по мемориальному комплексу «Дом-музей генерала армии Н.Ф. Ватутина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441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8 мая в социальной сети вконтакте можно будет познакомиться с аудиоверсией многоформатного издания «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одвиг на все времена</w:t>
              </w:r>
            </w:hyperlink>
            <w:r>
              <w:rPr>
                <w:sz w:val="26"/>
                <w:szCs w:val="26"/>
              </w:rPr>
              <w:t>» (адаптированная экскурсия по мемориальному комплексу «Дом-музей генерала армии Н.Ф. Ватутина»).</w:t>
            </w:r>
          </w:p>
          <w:p>
            <w:pPr>
              <w:pStyle w:val="A"/>
              <w:tabs>
                <w:tab w:val="clear" w:pos="708"/>
                <w:tab w:val="left" w:pos="441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A"/>
              <w:tabs>
                <w:tab w:val="clear" w:pos="708"/>
                <w:tab w:val="left" w:pos="441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 книга – дань нашего глубокого уважения к великому земляку,  одному  из талантливейших полководцев Великой Отечественной войны Николаю Федоровичу Ватутину. В ней рассказ о жизни, военных сражениях и всех обстоятельствах гибели великого полководца, а также адаптированная экскурсия по Дому-музею генерала армии Н.Ф. Ватутин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спецбиблиотеки в социальной сети вконтакт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городская государственная специальная библиотека им. В.Я. Ерошенко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ляция мастер-класса по изготовлению фигурки голубя ко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имвол мира» - видео мастер-класс по изготовлению фигурки голубя ко Дню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мая в социальной сети «ВКонтакте» специалист ГКУК «Белгородская государственная специальная библиотека для слепых им. В.Я. Ерошенко» проведет обучающий мастер-класс по изготовлению символа мира – голубя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спецбиблиотеки в социальной сети вконтакт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городская государственная специальная библиотека им. В.Я. Ерошенко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й эфир памятного вечера «Песни фронтовых дорог»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шло 75 лет с тех пор, как закончилась война, но память о ней до сих пор в наших сердцах. Нет ни одной семьи, которую бы она не затронула. События военного времени нашли отражение в песнях. Песня стала духовным оружием фронта и тыла. Она звала в бой и скрашивала минуты отдыха, поднимала боевой дух бойцов и воодушевляла их на подви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преддверии праздника Дня Победы в исполнении музыкантов-профессионалов и любителей участники онлайн-трансляции услышат песни времен военного лихолетья и современные композиции: «Синий платочек», «Огонек», «Катюша», «На безымянной высоте», «От героев былых времен» и друг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рители не только смогут послушать песни, но и увидят записи выступлений фронтовых бригад с Лидией Руслановой, Клавдией Шульженко… «Бойцы невидимого фронта», - так о них сказал Николай Крючков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ппа музея народной культуры в социальной сети вконтакте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тал «Культурный регион»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льтура.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городский государственный музей народной культуры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en-US"/>
              </w:rPr>
              <w:t>12.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en-US"/>
              </w:rPr>
              <w:t>Прямой эфир презентации выставки «Женской лицо Победы»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left"/>
              <w:rPr>
                <w:rStyle w:val="2BookmanOldStyle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sz w:val="26"/>
                <w:szCs w:val="26"/>
              </w:rPr>
              <w:t>8 мая</w:t>
            </w:r>
            <w:r>
              <w:rPr>
                <w:b w:val="false"/>
                <w:i w:val="false"/>
                <w:sz w:val="26"/>
                <w:szCs w:val="26"/>
                <w:lang w:val="ru-RU"/>
              </w:rPr>
              <w:t xml:space="preserve"> в </w:t>
            </w:r>
            <w:r>
              <w:rPr>
                <w:b w:val="false"/>
                <w:i w:val="false"/>
                <w:sz w:val="26"/>
                <w:szCs w:val="26"/>
              </w:rPr>
              <w:t xml:space="preserve">Белгородском историко-художественном музее-диораме «Курская битва. Белгородское направление» </w:t>
            </w:r>
            <w:r>
              <w:rPr>
                <w:b w:val="false"/>
                <w:i w:val="false"/>
                <w:sz w:val="26"/>
                <w:szCs w:val="26"/>
                <w:lang w:val="ru-RU"/>
              </w:rPr>
              <w:t xml:space="preserve">состоится </w:t>
            </w:r>
            <w:r>
              <w:rPr>
                <w:b w:val="false"/>
                <w:i w:val="false"/>
                <w:sz w:val="26"/>
                <w:szCs w:val="26"/>
              </w:rPr>
              <w:t xml:space="preserve">онлайн-презентация выставки «Женской лицо Победы». </w:t>
            </w:r>
            <w:r>
              <w:rPr>
                <w:b w:val="false"/>
                <w:i w:val="false"/>
                <w:sz w:val="26"/>
                <w:szCs w:val="26"/>
                <w:shd w:fill="FFFFFF" w:val="clear"/>
                <w:lang w:val="ru-RU"/>
              </w:rPr>
              <w:t>Она пройдет</w:t>
            </w:r>
            <w:r>
              <w:rPr>
                <w:b w:val="false"/>
                <w:i w:val="false"/>
                <w:sz w:val="26"/>
                <w:szCs w:val="26"/>
                <w:shd w:fill="FFFFFF" w:val="clear"/>
              </w:rPr>
              <w:t xml:space="preserve"> в социальной сети «ВКонтакте» – в группе «Музей-диорама «Огненная дуга».</w:t>
            </w:r>
          </w:p>
          <w:p>
            <w:pPr>
              <w:pStyle w:val="Normal"/>
              <w:spacing w:lineRule="auto" w:line="240" w:before="0" w:after="0"/>
              <w:rPr>
                <w:rStyle w:val="2BookmanOldStyle"/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представлена в рамках Всероссийской патриотической акции «Женское лицо Победы», посвящённой 75-летию Победы в Великой Отечественной войне 1941-1945 годов и 110-летию со дня рождения В.С. Гризодуб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 инициирован Общероссийской общественно-государственной организацией «Союз женщин России». Экскурсия куратора выставки в музее-диораме познакомит зрителей трансляции с военными подвигами женщин во время одной из кровопролитных войн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ка. Экспонаты выставки отражают судьбу и подвиг: лётчиц - Героя Советского Союза Н.Н. Федутенко, Героя Советского Союза Л.В. Литвяк, Т.А. Казариновой;  танкистов - А.Г. Самусенко; Героя Советского Союза М.В. Октябрьской; Е.А. Петлюк; разведчиц Героя Советского Союза  З.А. Космодемьянской, Героя Советского Союза З.М. Портновой и д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а музея-диорамы в социальной сети В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ртал «Культура.рф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en-US"/>
              </w:rPr>
              <w:t>Белгородский историко-художественный музей-диорама «Курская битва. Белгородское направление»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й эфир мероприятия «Память… книги не о прошлом» - знакомство с книгами Альберта Лиханов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год 75-летия Победы в Великой Отечественной войне. Дорогой ценой досталась эта Победа…. О Победе мечтали и приближали своими подвигами, делами, поступками, мыслями те, кто воевал и те, кто работал в тылу и даже малыши стремились помочь взрослым, пытаясь облегчить трудную, голодную жиз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тая книги о войне, мы возвращаемся в те далёкие годы, оживляем в своей памяти не только описанные события и героев, но и вспоминаем своих родственников, земляков, воевавших на фронте, ковавших победу в тылу. Книга о войне является как бы связующим звеном между нами, нынешним поколением, и ими, поколением сороковых, подаривших нам мирную жизнь. Есть много книг, написанных о войне ее непосредственными участниками. Быть на войне – это уже подвиг, и мы преклоняемся перед ни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что происходило в тылу где не рвались бомбы, не было налетов фашистских истребителей, не стреляли автоматы, не топтали нашу землю вражеские сапоги, как жили люди в условиях военного времени, через какие испытания прошли дети войны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эти и другие вопросы дадут ответ книги, написанные Альбертом Анатольевичем Лихановым, известным всему миру писателем, общественным деятелем, на начало войны ему было 5 лет 9 месяцев и 9 дней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детской библиотеки в социальной сети вконтакт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городская детская осударственная детская библиотека А.А. Ли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й эфир экскурсии по выставке «Милосердие войной не уби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выставке будет представлен материал об организации военных госпиталей, дислоцировавшихся на территории Белгородского края, фотографии и воспоминания сотрудников медицинских учреждений,  предметы, найденные во время археологических раскопок поисковым отрядом «Огненная Дуга»: скальпель, хирургические ножницы, стерилизационные биксы; солдатская кружка, пузырьки с лекарствами, таблетки военного времени, металлическая коробочка из-под набора предметов для оказания первой помощи (производства США).  Дополнят экспозицию выставки личные вещи, фотографии и воспоминания сержанта медицинской службы Варакуты Варвары Ильиничны, гвардии старшины медицинской службы Колтаковой Марии Денисовны, рядового Ручки Владимира Алексеевич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ппа музея народной культуры в социальной сети ВКонтакт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городский государственный музей народ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ляция спектакля «Честь имею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лгородский государственный академический драматический театр имени М.С.Щепки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изует цикл онлайн-трансляций своих спектаклей о войн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еохостинг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ub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Канал Белгород Театр)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лгородский государственный академический драматический театр имени М.С.Щепкина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мая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800"/>
        <w:gridCol w:w="6662"/>
        <w:gridCol w:w="2126"/>
        <w:gridCol w:w="2235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 и врем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нно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атор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отяжении д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лайн акция «Белгородские писатели о войне. Читаем вслух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441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9 мая в социальной сети вконтакте в группе Белгородской специальной библиотеки для слепых им.В.Я. Ерошенко состоится акция «Белгородские писатели о войне. Читаем вслух».</w:t>
            </w:r>
          </w:p>
          <w:p>
            <w:pPr>
              <w:pStyle w:val="A"/>
              <w:tabs>
                <w:tab w:val="clear" w:pos="708"/>
                <w:tab w:val="left" w:pos="441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A"/>
              <w:tabs>
                <w:tab w:val="clear" w:pos="708"/>
                <w:tab w:val="left" w:pos="441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акции – читатели библиотек г. Белгорода и Белгородской области – люди с ограниченными возможностями здоровья разных возрастов. В ходе акции было предложено записать аудиоролики чтения стихотворений белгородских поэтов о Великой Отечественной войне. Поступила 81 заявка, из которых 62 – прошли конкурсный отбор и соответствовали условиям акции. Авторы 12 лучших работ были приглашены в г. Белгород для создания видеороликов.</w:t>
            </w:r>
          </w:p>
          <w:p>
            <w:pPr>
              <w:pStyle w:val="A"/>
              <w:tabs>
                <w:tab w:val="clear" w:pos="708"/>
                <w:tab w:val="left" w:pos="441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A"/>
              <w:tabs>
                <w:tab w:val="clear" w:pos="708"/>
                <w:tab w:val="left" w:pos="441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ролики будут размещены 9 мая в социальной сети вконтакте на странице Белгородской специальной библиотеки для слеп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спецбиблиотеки в социальной сети вконтакт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городская государственная специальная библиотека им. В.Я. Ерошенко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441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441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ляция мастер-класса по приготовлению главного блюда Великой Отечественной вой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441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мая в социальной сети «ВКонтакте» пройдет видео мастер-класс по приготовлению главного блюда Великой Отечественной войны. На мастер-классе специалист библиотеки расскажет чем питались солдаты Великой Отечественной войны, кто изобрел рецепт солдатской каши, а также как приготовить солдатскую кашу в домашних услов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441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спецбиблиотеки в социальной сети вконтакт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441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 государственная специальная библиотека им. В.Я. Ерошенко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лайн-марафон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  <w:t>«Наследники Победы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ind w:right="79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en-US"/>
              </w:rPr>
              <w:t xml:space="preserve">В рамках 75-летия победы в Великой отечественной войне Центр народного творчества запускает онлайн-марафон, и длиться он будет 7.5 часов. На протяжении эфира зрители насладятся тематическими выступлениями творческих коллективов. Организаторы марафона собрали уникальную информацию. Истории о тех работниках культуры, чья юность пришлась на годы войны, стихи, песни и многое другое.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айт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bgcnt.ru/about/afisha/499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руппа центра народного творчества, группа «Культурный регион» в социальной сети вконтакте, в одноклассниках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лгородский государственный центр народного творчеств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й эфир презентации выставки «Генерал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b w:val="false"/>
                <w:i w:val="false"/>
                <w:sz w:val="26"/>
                <w:szCs w:val="26"/>
                <w:lang w:val="ru-RU"/>
              </w:rPr>
              <w:t>О</w:t>
            </w:r>
            <w:r>
              <w:rPr>
                <w:b w:val="false"/>
                <w:i w:val="false"/>
                <w:sz w:val="26"/>
                <w:szCs w:val="26"/>
              </w:rPr>
              <w:t>нлайн</w:t>
            </w:r>
            <w:r>
              <w:rPr>
                <w:b w:val="false"/>
                <w:i w:val="false"/>
                <w:sz w:val="26"/>
                <w:szCs w:val="26"/>
                <w:lang w:val="ru-RU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</w:rPr>
              <w:t>презентация выставки «</w:t>
            </w:r>
            <w:r>
              <w:rPr>
                <w:b w:val="false"/>
                <w:i w:val="false"/>
                <w:sz w:val="26"/>
                <w:szCs w:val="26"/>
                <w:lang w:val="ru-RU"/>
              </w:rPr>
              <w:t>Генерал</w:t>
            </w:r>
            <w:r>
              <w:rPr>
                <w:b w:val="false"/>
                <w:i w:val="false"/>
                <w:sz w:val="26"/>
                <w:szCs w:val="26"/>
              </w:rPr>
              <w:t xml:space="preserve"> Победы» </w:t>
            </w:r>
            <w:r>
              <w:rPr>
                <w:b w:val="false"/>
                <w:i w:val="false"/>
                <w:sz w:val="26"/>
                <w:szCs w:val="26"/>
                <w:shd w:fill="FFFFFF" w:val="clear"/>
                <w:lang w:val="ru-RU"/>
              </w:rPr>
              <w:t>пройдет</w:t>
            </w:r>
            <w:r>
              <w:rPr>
                <w:b w:val="false"/>
                <w:i w:val="false"/>
                <w:sz w:val="26"/>
                <w:szCs w:val="26"/>
                <w:shd w:fill="FFFFFF" w:val="clear"/>
              </w:rPr>
              <w:t xml:space="preserve"> в социальной сети «ВКонтакте» в группе «Музей-диорама «Огненная дуга».</w:t>
            </w:r>
          </w:p>
          <w:p>
            <w:pPr>
              <w:pStyle w:val="24"/>
              <w:shd w:fill="auto" w:val="clear"/>
              <w:spacing w:lineRule="auto" w:line="240"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b w:val="false"/>
                <w:i w:val="false"/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24"/>
              <w:shd w:fill="auto" w:val="clear"/>
              <w:spacing w:lineRule="auto" w:line="240"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sz w:val="26"/>
                <w:szCs w:val="26"/>
                <w:shd w:fill="FFFFFF" w:val="clear"/>
                <w:lang w:val="ru-RU"/>
              </w:rPr>
              <w:t xml:space="preserve">Выставка посвящена Николаю Михайловичу Назарову (1908-2000 гг.) </w:t>
            </w:r>
            <w:r>
              <w:rPr>
                <w:b w:val="false"/>
                <w:i w:val="false"/>
                <w:sz w:val="26"/>
                <w:szCs w:val="26"/>
              </w:rPr>
              <w:t>- советскому военному дирижёру, начальнику Военно-оркестровой службы Министерства обороны СССР с 1958 по 1976 годы.</w:t>
            </w:r>
          </w:p>
          <w:p>
            <w:pPr>
              <w:pStyle w:val="24"/>
              <w:shd w:fill="auto" w:val="clear"/>
              <w:spacing w:lineRule="auto" w:line="240"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b w:val="false"/>
                <w:i w:val="false"/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24"/>
              <w:shd w:fill="auto" w:val="clear"/>
              <w:spacing w:lineRule="auto" w:line="240"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sz w:val="26"/>
                <w:szCs w:val="26"/>
                <w:shd w:fill="FFFFFF" w:val="clear"/>
                <w:lang w:val="ru-RU"/>
              </w:rPr>
              <w:t>Выставка создана на основе коллекции музея-диорамы, в которой хранятся личные вещи, документы и предметы музыкального искусства Н.М. Назарова. Их историю зрители трансляции узнают из экскурсии куратора проекта старшего научного сотрудника музея Максима Бирюк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музея-диорамы в социальной сети вконтакт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en-US"/>
              </w:rPr>
              <w:t>Белгородский историко-художественный музей-диорама «Курская битва. Белгородское направление»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</w:rPr>
              <w:t>Трансляция музейного урока «Белгородчина в годы Великой Отечественной войны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узейный урок «Белгородчина в годы Великой Отечественной войны» знакомит с основными событиями, происходящими на территории нынешней Белгородской области в 1941-1943 гг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 средствам подлинных документов, фотографий и артефактов войны вы узнаете о первых боях на Белгородской земле, периоде немецко-фашистской оккупации, участии мирного населения в организации движения сопротивления и подготовке оборонительных рубежей, а также об основных вехах одной из величайших битв Великой Отечественной войны - Курской битве, в ходе которой территория Белгородчины была окончательно освобождена от немецко-фашистских захватч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Социальная сеть вконтакте </w:t>
            </w:r>
          </w:p>
          <w:p>
            <w:pPr>
              <w:pStyle w:val="Style17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ий государственный историко-краеведческий музей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6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  <w:lang w:eastAsia="en-US"/>
              </w:rPr>
              <w:t>Трансляция спектакля «История солдата» Белгородского государственного театра куко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Трансляция Белгородского государственного театра кукол спектакля «История солда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  <w:lang w:eastAsia="en-US"/>
              </w:rPr>
              <w:t>Группа театра кукол в социальной сети вконтакт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  <w:lang w:eastAsia="en-US"/>
              </w:rPr>
              <w:t>Белгородский государственный театр кукол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ямой эфир презентац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рической копии Знамени Побед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Белгородском историко-художественном музее-диораме «Курская битва. Белгородское направление» состоится онлайн презентация </w:t>
            </w:r>
            <w:r>
              <w:rPr>
                <w:bCs/>
                <w:sz w:val="26"/>
                <w:szCs w:val="26"/>
              </w:rPr>
              <w:t xml:space="preserve">исторической копии Знамени Победы. </w:t>
            </w:r>
          </w:p>
          <w:p>
            <w:pPr>
              <w:pStyle w:val="Style17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на пройдет в социальной сети «ВКонтакте» – в группе «Музей-диорама «Огненная дуга».</w:t>
            </w:r>
          </w:p>
          <w:p>
            <w:pPr>
              <w:pStyle w:val="Style17"/>
              <w:spacing w:before="0" w:after="0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Style17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чную копию №9 Знамени Победы, водружённого над Рейхстагом, вручил директору музея-диорамы Марии Кугиной заместитель директора Центрального музея Вооружённых Сил РФ Андрей Смирнов 4 августа 2012 г. во время мероприятия, посвящённого 25-летию музея-диорамы. Точная историческая копия Знамени Победы изготовлена реставратором московского музея Анной Килиной и хранится в коллекции музе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музея-диорамы в социальной сети в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en-US"/>
              </w:rPr>
              <w:t>Белгородский историко-художественный музей-диорама «Курская битва. Белгородское направление»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частие во Всероссийской народной  музыкальной акции «Окно Победы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ть акции: сыграть мелодию или спеть песню Давида Тухманова «День Победы» из окон,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лконов квартир и домов или просто включить запис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изведения. Записать свое выступление и опубликовать видео или фото 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ых сетях с хештэгом #окнопобеды. Артисты и сотрудники филармонии  отметят публикацию хэштегом #окнопобедыБГФ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кция проводится по инициативе Ассоциации дух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кестров и исполнителей на духовых и ударных инструментах «Духовое общество» имени Валерия Халилова при поддержке Министерства культуры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Все публикации, отмеченные хештегом #окнопобедыБГФ  будут опубликованы в группе филармонии в социальной сети ВКонтакте, на Фейсбу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государственная филармония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Прямой эфир «Песни Великой Победы». </w:t>
            </w:r>
          </w:p>
          <w:p>
            <w:pPr>
              <w:pStyle w:val="Style17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Сольный 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Life</w:t>
            </w:r>
            <w:r>
              <w:rPr>
                <w:rFonts w:eastAsia="Times New Roman"/>
                <w:color w:val="000000"/>
                <w:sz w:val="26"/>
                <w:szCs w:val="26"/>
              </w:rPr>
              <w:t>-концерт заслуженного артиста России и Украины Владимира Ермолова (эстрадный вокал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ямой эфир концерта в Белгородской государственной филармонии «Песни Великой Победы». Сольный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Life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концерт заслуженного артиста России и Украины Владимира Ермолова (эстрадный вокал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ни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аслуженный артист России и Украины Владимир Ермолов (эстрадный вокал) пр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и артистов Анны Демченко (вокал), Яны Ермоловой (вокал) и Михаила Токаева (аккордеон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Группа филармонии в социальной сети вконтакте, на фейсбук</w:t>
            </w:r>
          </w:p>
          <w:p>
            <w:pPr>
              <w:pStyle w:val="Style17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государственная филармония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ляция спектакля «За други сво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лгородский государственный академический драматический театр имени М.С.Щепки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изует цикл онлайн-трансляций своих спектаклей о вой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филармонии в социальной сети вконтакте, видеохостинг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ub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лгородский государственный академический драматический театр имени М.С.Щепкин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ляция концерта солистов Белгородской филармонии к 75-летию Победы в Великой Отечественной войне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концерта солистов Белгородской филармонии «Песни нашей Победы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руппа филармонии в социальной сети вконтакте, на фейсбук</w:t>
            </w:r>
          </w:p>
          <w:p>
            <w:pPr>
              <w:pStyle w:val="Style17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государственная филармония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мая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678"/>
        <w:gridCol w:w="6057"/>
        <w:gridCol w:w="1751"/>
        <w:gridCol w:w="333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 и врем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ннота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атор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отяжении дн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лайн-концерт «Песни военных лет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виртуальный концерт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ый зал имени П. И. Чай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запись концерта 23 февраля 2020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емический ансамбль песни и пляски Российской Армии имени А. В. Александрова. В программе - песни военных ле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Группа научной библиотеки в социальной сети вконтакт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городская государственная универсальная научная библиотек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Трансляция спектакля Орловского театра кукол «Про войну»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каз спектакля Орловского театра кукол «Про войну» в рамках фестиваля «Майская карусель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Cs/>
                <w:sz w:val="26"/>
                <w:szCs w:val="26"/>
                <w:lang w:eastAsia="en-US"/>
              </w:rPr>
              <w:t>Группа театра кукол в социальной сети вконтакт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Белгородский государственный театр кукол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Трансляция концерта «Споёмте, друзья»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Домашний» сольный концерт солиста Белгородской государственной филармонии, лауреата международных конкурсов Евгения Доброва  «Споёмте, друзья..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Группа Белгородской филармонии в социальной сети вконтакте, на фейсбу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Белгородская государственная филармония</w:t>
            </w:r>
          </w:p>
        </w:tc>
      </w:tr>
      <w:tr>
        <w:trPr>
          <w:trHeight w:val="7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ляция спектакля «Соловьиная ночь»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лгородский государственный академический драматический театр имени М.С. Щепки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изует цикл онлайн-трансляций своих спектаклей о войн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драмтеатра в социальной сети вконтакте, видеохостинг </w:t>
            </w:r>
            <w:r>
              <w:rPr>
                <w:sz w:val="26"/>
                <w:szCs w:val="26"/>
                <w:lang w:val="en-US"/>
              </w:rPr>
              <w:t>YouTub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городский государственный академический драматический театр имени М.С. Щепкина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5"/>
      <w:type w:val="nextPage"/>
      <w:pgSz w:orient="landscape" w:w="16838" w:h="11906"/>
      <w:pgMar w:left="1134" w:right="53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Style13"/>
    <w:qFormat/>
    <w:rPr/>
  </w:style>
  <w:style w:type="character" w:styleId="Style14">
    <w:name w:val="Нижний колонтитул Знак"/>
    <w:qFormat/>
    <w:rPr>
      <w:rFonts w:cs="Calibri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i/>
      <w:iCs/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cs="Bookman Old Style"/>
      <w:b/>
      <w:bCs/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ru-RU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C1">
    <w:name w:val="c1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Заголовок Знак"/>
    <w:qFormat/>
    <w:rPr>
      <w:rFonts w:ascii="Arial" w:hAnsi="Arial" w:eastAsia="Times New Roman" w:cs="Arial"/>
      <w:b/>
      <w:bCs/>
      <w:sz w:val="1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120" w:after="0"/>
      <w:jc w:val="center"/>
    </w:pPr>
    <w:rPr>
      <w:rFonts w:ascii="Arial" w:hAnsi="Arial" w:eastAsia="Times New Roman" w:cs="Times New Roman"/>
      <w:b/>
      <w:bCs/>
      <w:sz w:val="18"/>
      <w:szCs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mcmlcmcmsonormal">
    <w:name w:val="rmcmlcmc 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Цитата 2"/>
    <w:basedOn w:val="Normal"/>
    <w:next w:val="Normal"/>
    <w:qFormat/>
    <w:pPr>
      <w:spacing w:lineRule="auto" w:line="240" w:before="0" w:after="0"/>
    </w:pPr>
    <w:rPr>
      <w:rFonts w:cs="Times New Roman"/>
      <w:i/>
      <w:iCs/>
      <w:color w:val="000000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 w:eastAsia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dbb84be4e91b933825d189588577758d&amp;url=http%3A%2F%2Fbelgorod.bezformata.ru%2Fword%2Fpodvig-na-vse-vremena%2F2326748%2F&quot;+\o+&quot;&#1055;&#1086;&#1076;&#1074;&#1080;&#1075;+&#1085;&#1072;+&#1074;&#1089;&#1077;+&#1074;&#1088;&#1077;&#1084;&#1077;&#1085;&#1072;" TargetMode="External"/><Relationship Id="rId3" Type="http://schemas.openxmlformats.org/officeDocument/2006/relationships/hyperlink" Target="https://docviewer.yandex.ru/r.xml?sk=dbb84be4e91b933825d189588577758d&amp;url=http%3A%2F%2Fbelgorod.bezformata.ru%2Fword%2Fpodvig-na-vse-vremena%2F2326748%2F&quot;+\o+&quot;&#1055;&#1086;&#1076;&#1074;&#1080;&#1075;+&#1085;&#1072;+&#1074;&#1089;&#1077;+&#1074;&#1088;&#1077;&#1084;&#1077;&#1085;&#1072;" TargetMode="External"/><Relationship Id="rId4" Type="http://schemas.openxmlformats.org/officeDocument/2006/relationships/hyperlink" Target="http://bgcnt.ru/about/afisha/4992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24:00Z</dcterms:created>
  <dc:creator>Новикова Н.В.</dc:creator>
  <dc:description/>
  <cp:keywords/>
  <dc:language>en-US</dc:language>
  <cp:lastModifiedBy>Хмыз М.Ю.</cp:lastModifiedBy>
  <cp:lastPrinted>2015-07-09T09:10:00Z</cp:lastPrinted>
  <dcterms:modified xsi:type="dcterms:W3CDTF">2020-05-07T14:07:00Z</dcterms:modified>
  <cp:revision>221</cp:revision>
  <dc:subject/>
  <dc:title>Приложение к приказу</dc:title>
</cp:coreProperties>
</file>