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онлай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Всероссийской акции «Ночь музее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ма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86"/>
        <w:gridCol w:w="2993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лгородский государственный историко-художественный музей-диорама «Курская битва. Белгородское направле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я фильма об истории музея-диорамы «Огненная дуга» (2002 г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музея-диорамы в социальной сети вконтакте https://vk.com/muzdiora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стеклоду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Члена Межрегиональной общественной организации «Союз Ремесленников», декоративно-прикладного искусства, художественных ремёсел и промыслов Александра Лыкова по изготовлению фигурки «Танк»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музея-диорамы в социальной сети вконтакте https://vk.com/muzdiora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книга «Сергей Алексеев. Рассказы о Великой Отечественной войне» из уст добровольцев музея-диорамы.</w:t>
            </w:r>
          </w:p>
          <w:p>
            <w:pPr>
              <w:pStyle w:val="P4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музея-диорамы в социальной сети вконтакте https://vk.com/muzdiora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Праздничная открытка «9 мая» в технике росписи по стеклу» преподавателя МБУ ДО «Детская художественная школа города Белгорода», члена профессионального Союза художников России Елены Коротун.</w:t>
            </w:r>
          </w:p>
          <w:p>
            <w:pPr>
              <w:pStyle w:val="P4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музея-диорамы в социальной сети вконтакте https://vk.com/muzdiora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я фильма «Бронепоезд «Московский метрополитен» в Курской битв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музея-диорамы в социальной сети вконтакте https://vk.com/muzdiora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томки ветеранов читают стихи о войне». Выступление учащихся МБОУ СОШ № 18 (г. Белгород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музея-диорамы в социальной сети вконтакте https://vk.com/muzdioram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лгородский государственный историко-краеведческий муз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-экскурсия по выставке «Великие битвы Великой Отечественн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7"/>
              </w:rPr>
              <w:t xml:space="preserve">Выставка познакомит с основными этапами Великой Отечественной войны, важнейшими стратегическими операциями Красной армии, которые позволили переломить ход Великой Отечественной войны и изгнать немецко-фашистские войска с территории нашей страны и завершить их разгром в Берлине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музея в социальной сети вконтакте https://vk.com/bgik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 класс  «Крылья Победы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Юные интернет-пользователи самостоятельно или с помощью взрослых смогут создать модель самолёта времен Великой Отечественной войны. В режиме онлайн  будет  наглядно продемонстрирован каждый этап работы и даны подробные инструкции по изготовлению оригинального сувенира  к Году Памяти и Славы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музея в социальной сети вконтакте https://vk.com/bgik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ктакль «Кукл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езависимом  молодежном театре «Новая сцена -2» в 2019 году стартовал новый проект #ultravioletk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d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где занимаются дети от 10 до 15 лет. Они обучаются актёрскому мастерству и уже участвуют в  спектаклях. Вниманию онлайн-зрителей будет представлен спектакль «Кукла»  по рассказу Геннадия Черкашин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музея в социальной сети вконтакте https://vk.com/bgik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- класс «Гимнастёрка Геро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д 75-летия Великой Победы  сотрудники музея предложат изготовить необычную открытку в виде гимнастёрки бойца Красной Армии. На протяжении всего юбилейного года оригинальная открытка будет актуальным подарком!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музея в социальной сети вконтакте https://vk.com/bgik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ртуальная выставка «Женские судьбы на войне»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ыставка «Женские судьбы на войне» посвящена женщинам, участницам Великой Отечественной войны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ьи судьбы связаны с Белгородчиной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музея в социальной сети вконтакте https://vk.com/bgik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 класс «Солдатская каш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того, чтобы сражаться нужны силы! В походных условиях для красноармейцев работали полевые кухни.  Все желающие смогут украсить свою кухню, изготовив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магнит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музея в социальной сети вконтакте https://vk.com/bgik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 xml:space="preserve">Спектакль «Марьино пол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Спектакль «Марьино поле» (режиссёр – Оксана Погребняк) по пьесе Олега Богаева представит 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зависимый молодёжный театр «Новая сцена – 2». Несмотря на то, что театр любительский, он признан на профессиональном уровне. Постановки театра отличаются новыми, современными приёмами. Режиссер и труппа театра – инициаторы многих социальных и культурных проектов, которые реализуются в Белгородской области.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музея в социальной сети вконтакте https://vk.com/bgik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 класс «Я помню, я горжусь!».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В народе говорят: «Павшие живут, пока их помнят».</w:t>
              <w:tab/>
              <w:t>Георгиевская лента - символ памяти, олицетворяющий подвиг русского воина и главный атрибут Дня Победы в Великой Отечественной войне 1941-1945 гг. Участникам мастер-класса  буде предложено изготовить закладку для книги с символом Победы «Я помню! Я горжусь!» в честь тех, кто отдал свои жизни за Отчизну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музея в социальной сети вконтакте https://vk.com/bgik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лайн-экскурсия по выставке «Тревожное эхо войн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«Тревожное эхо войны» посвящена Дню Победы в Великой Отечественной войне. На выставке  будут представлены: письма с фронта, фотографии, дневники участников событий Великой Отечественной войны, предметы из нумизматической коллекции Белгородского государственного историко-краеведческого музея, советские и германские денежные знаки, предметы быта далёкого военного времени –  уникальные источники, благодаря которым мы можем объективно оценивать исторические события прошедших лет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музея в социальной сети вконтакте https://vk.com/bgik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Символ мужества и доблести». Виртуальные посетители смогут стать участниками мастер-класса по изготовлению памятного сувенира, им будет предложено изготовить звезду в технике оригами, которая будет крепиться к георгиевской ленточке, которая  является одним из главных атрибутов Дня Победы в Великой Отечественной войне и символизирует  уважение к ветеранам, дань памяти павшим на поле боя, благодарность людям, отдавшим всё для фронта, всё для Победы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музея в социальной сети вконтакте https://vk.com/bgik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2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туальная выставка «Победы грозное начал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«Победы грозное начало» посвящена Курской битве.  Экспонаты выставки  расскажут о полководцах, планировавших и осуществлявших руководство войсками на Курской дуге, а также о героях Курской битвы, чьи имена увековечены в названиях улиц города Белгорода. Фотографии, документы, музейные предметы познакомят посетителей с подвигами А. К. Горовца, В. С. Шаландина, З. У. Хусанова, И. В. Кондратенко и других, чьи имена вписаны в историю Курской битвы и Великой Отечественной войны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музея в социальной сети вконтакте https://vk.com/bgik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4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«Подвигу жить в веках» посвящена Победе в Великой Отечественной вой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ыставке  будут представлены фотографии, документы, характеризующие заключительный этап Великой Отечественной войны – освобождение Европы от фашизма. Отстояв свободу и независимость своей Родины, советские солдаты спасли народы стран Европы от германского фашизма. В 1944 – 1945 годах воины Красной Армии прошагали тысячи трудных и победных километров на пути к Берлину, жертвуя своими жизнями во имя будущих поколений.  На выставке также  будут представлены материалы  о Советско-японской войне: Маньчжурской наступательной операции, которая завершилась подписанием акта о безоговорочной капитуляции Японии, участниках этих событий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музея в социальной сети вконтакте https://vk.com/bgik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лайн-экскурсия по выставке «Город-воин».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ыставка «Город-воин» посвящена 40-летию награждения Белгорода орденом Отечественной вой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I степен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.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казом Президиума Верховного Совета СССР от 9 апреля 1980 года за мужество и стойкость, проявленные трудящимися города в годы Великой Отечественной войны, и за успехи, достигнутые в хозяйственном и культурном строительстве, город Белгород награжден орденом Отечественной войны I степ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Экспонаты выставки расскажу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начале Великой Отечественной войны, вторжении немецко-фашистских войск в город, об оккупационной политике немецко-фашистских властей, 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орьбе против фашистского режима, о сплочённости, патриотизме и героизме воинов и тружеников тыла, о победе над врагом и возрождении города из руин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музея в социальной сети вконтакте https://vk.com/bgik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й экскурс «Бессмертье подвига».</w:t>
            </w:r>
            <w:r>
              <w:rPr>
                <w:rStyle w:val="FontStyle17"/>
              </w:rPr>
              <w:t xml:space="preserve">       Исторический экскурс «Бессмертье подвига» состоится в рамках проекта «На карте города - история Победы». Аудитория познакомится с биографиями одних из самых известных героев Великой Отечественной войны - военного летчика Николая Гастелло и стрелка-автоматчика Александра Матросов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сторический экскурс «Броня крепка и танки наши быстры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FontStyle17"/>
              </w:rPr>
              <w:t xml:space="preserve">Исторический экскурс </w:t>
            </w:r>
            <w:r>
              <w:rPr>
                <w:sz w:val="26"/>
                <w:szCs w:val="26"/>
              </w:rPr>
              <w:t xml:space="preserve">«Броня крепка и танки наши быстры» </w:t>
            </w:r>
            <w:r>
              <w:rPr>
                <w:rStyle w:val="FontStyle17"/>
              </w:rPr>
              <w:t xml:space="preserve">состоится в рамках проекта «На карте города - история Победы» в честь 75-летия Победы в Великой Отечественной войне. Аудитория познакомится с биографиями героев Великой Отечественной войны – гвардии лейтенанта танкиста Героя Советского Союза Вальдемара Сергеевича Шаландина и маршала бронетанковых войск дважды Героя Советского Союза Михаила Ефимовича Катукова, чьи имена увековечены в названиях улиц Белгорода. Виртуальные посетители смогут услышать рассказ о легендарных танкистах, которые  с </w:t>
            </w:r>
            <w:r>
              <w:rPr>
                <w:sz w:val="26"/>
                <w:szCs w:val="26"/>
              </w:rPr>
              <w:t>исключительным упорством сражались против немецко-фашистских захватч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едание клуба «Триумф» «Полководцы Побед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луба «Триумф» «Полководцы Победы» состоится в рамках проекта «На карте города – история Победы», приуроченного к 75-летию Победы в Великой Отечественной войне. Мероприятие будет посвящено командующему 7-й гвардейской армией Воронежского фронта, гвардии генерал-полковнику М. С. Шумилову, командующему 6-й гвардейской армией Воронежского фронта, гвардии генерал-лейтенанту И. М. Чистякову и командующему 60-й армией Центрального фронта, генерал-майору  И.Д. Черняховскому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едание клуба «Ими гордится земля Белгородская» «Служение Родине длиною в жизнь». Мероприятие будет посвящено работникам музея, принимавшим участие в Великой Отечественной войне. Интернет-пользователи узнают о непростых фронтовых дорогах и героических подвигах людей, которые в мирное послевоенное время посвятили свою жизнь благородному делу  сохранения исторической памяти: А.Я. Иванчихина, А.И. Ремень, В.Д. Романенко, А.С. Дерипаско и др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лгородский государственный музей народн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ой акции станет юбилейная дата – 75-летие Победы в Великой Отечественной войне 1941-1945 г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7.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изготовлению броши с георгиевской лентой. Необходимые материалы: георгиевская лента – 56 см, застёжка, декоративный элемент (страз), клеевой пистолет, зажигалка, пинцет, линейка, ножницы, мелок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музея в социальной сети вконтакте https://vk.com/bgmnk_muse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7.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по выставке «Милосердие войной не убито»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музея в социальной сети вконтакте https://vk.com/bgmnk_muse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7.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изготовлению игровой книжки «Символы Великой Победы». Необходимый материал:  цветная бумага красного и синего цвета, картон, ножницы, клей ПВА, цветные карандаши/фломастеры/мелки, простой карандаш, линейка, раскраска «Символы Великой Победы» (Знамя Победы, орден «Победа», вечный огонь, танк «Т-34», красная гвоздика, георгиевская лента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музея в социальной сети вконтакте https://vk.com/bgmnk_muse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7.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ронтовая переписка одной семьи». Рассказ о полевой почте с чтением фронтовых писем из фондов музея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музея в социальной сети вконтакте https://vk.com/bgmnk_muse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7.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Фронтовой треугольник». Необходимые материалы: состаренная бумага А4, поздравительный текст, декор (георгиевская лента, орден, надпись «С Днём Победы»), двойной скотч, линейка, ножницы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музея в социальной сети вконтакте https://vk.com/bgmnk_muse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7.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ая гостиная «Листая памяти страницы»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музея в социальной сети вконтакте https://vk.com/bgmnk_muse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7.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-класс «Летят журавли». Необходимый материал:  лист бумаги формата А4, лист картона голубого цвета формата А4, иголка, нитки швейные белого цвета № 40, </w:t>
              <w:tab/>
              <w:t xml:space="preserve">нитки швейные лимонного цвета № 20, карандаш, </w:t>
              <w:tab/>
              <w:t>циркуль, кусочек мягкого пенопласта или меламиновая губка, бумажный скотч, ножницы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музея в социальной сети вконтакте https://vk.com/bgmnk_muse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7.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приготовлению солдатской каши от шеф-повара городского кафе «Орион»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музея в социальной сети вконтакте https://vk.com/bgmnk_museum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лгородский государственный художественный муз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туальная выставка «Память сердца», посвященная  75-летию Победы. Живопись, графика, скульптура из фондового собрания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художественного музея в социальной сети вконтакте https://vk.com/belgh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-12.3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сюжет об истории выставки-конкурса  на соискание премии «Прохоровское поле» в области изобразительного искусств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художественного музея в социальной сети вконтакте https://vk.com/belgh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ная экскурсия по 2 залу постоянной экспозиции "Отечественное искусство XX-XXI веков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художественного музея в социальной сети вконтакте https://vk.com/belgh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3.3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сюжет о художниках-фронтовиках, чьи работы входят в фондовую коллекцию БГХ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художественного музея в социальной сети вконтакте https://vk.com/belgh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4.2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 «Художественная набойка по ткани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художественного музея в социальной сети вконтакте https://vk.com/belgh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22.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туальная выставка «Плакат как оружие Победы», посвященная  75-летию Победы (с  проведением викторины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художественного музея в социальной сети вконтакте https://vk.com/belgh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00-15.1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по выставке «Многоликое дерево» из собрания «Музей игрушек Александра Грекова»  (г. Сергиев Посад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художественного музея в социальной сети вконтакте https://vk.com/belgh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6.2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Букет роз из бумаги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художественного музея в социальной сети вконтакте https://vk.com/belgh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0-12.2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курсия по выставке «Память сердца», посвященн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-летию Победы. Живопись, графика, скульптура из фондового собрания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художественного музея в социальной сети вконтакте https://vk.com/belgh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7.3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по выставке «Накануне соцреализма». Живопись и графика 1920-1930 гг. из собрания  Тульского музея изобразительных искусств (г. Тула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художественного музея в социальной сети вконтакте https://vk.com/belgh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-1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Декупаж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художественного музея в социальной сети вконтакте https://vk.com/belgh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-1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 экскурсия по выставке «Легкое дыхание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художественного музея в социальной сети вконтакте https://vk.com/belgh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  <w:tab w:val="right" w:pos="201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-20.4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люзивный мастер-класс по йоге от Ольги Коноровой «Легкое дыхание» в рамках одноименной персональной выставк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художественного музея в социальной сети вконтакте https://vk.com/belghm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лгородский государственный литературный муз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  <w:tab w:val="right" w:pos="2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09.00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туальный тур по музе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https://literaturemuseum.ru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траница литературного музея в социальной сети  вконтакте https://vk.com/belg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  <w:tab w:val="right" w:pos="20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Экскурсия по экспозиции литературного музе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экскурсии: «Особенности литературного процесса на Белгородчине. XVIII-XXI вв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Экскурсии по выстав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«Товарищества передвижных художественных выставок XXI век. (Санкт-Петербург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«Однажды и на всю жизнь…» – выставка из цикла «Мы новый мир построим», посвященная педагогу-просветителю А.М. Топор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«Братья Гримм. Жизнь и творчество» (из собрания Музея братьев Гримм в Касселе (Германия)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literaturemuseum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ница литературного музея в социальной сети вконтак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vk.com/belgl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www.facebook.com/belglm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  <w:tab w:val="right" w:pos="20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Ле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«Музеи Германии. Принципы работы. Роль в обществ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ю читает Бернхард Лауэр (Кассель, Герм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«Любящая Васъ Тимофеевна». А. П. Чехов и М. Т. Дроздо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тор – Э.Д. Орлов, известный чеховед, кандидат филологических наук, заместитель директора по научной работе Государственного музея истории российской литературы им. В. И. Даля, заведующий отделом «Дом-музей А. П. Чехо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«Классика в эпоху гадже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тор – Фекла Толстая, праправнучка Л.Н. Толстого, телеведущая, журнали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«Жизнь есть движение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ю читает старший научный сотрудник Государственного мемориального и природного заповедника «Музей-усадьба Л.Н. Толстого «Ясная Поляна» Л. А. Севе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Творческая встреча с театральным режиссёром А. Ф. Кацем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literaturemuseum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ница литературного музея в социальной сети вконтак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vk.com/belgl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www.facebook.com/belglm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  <w:tab w:val="right" w:pos="20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«Вернусь живым…» – цикл мероприятий к 75-ой годовщине Победы в Великой Отечественной вой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Литературная композиция «Великой Победе посвящаетс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Видеофильм «Мы память о подвиге вашем храним...» с участием В.М. Шаповалов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исателя, публициста и редактора, издателя, педагога, члена Союза писателей СССР, участника Великой Отечественн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идеоролики о белгородских писателях-фронтовиках – К.Я. Мамонтове, Л.Г. Малкине, Е.С. Романовой, Г.С. Уракове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изведения белгородских писателей о Великой Отечественной войне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literaturemuseum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ница литературного музея в социальной сети вконтак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vk.com/belgl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www.facebook.com/belglm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  <w:tab w:val="right" w:pos="20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Дл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астер-класс по созданию эскиза сценического костюма и макета сцены «Мир закулисья. Люди театра. Профессия художник-сценограф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 мастер-класс А.М. Рубцов – заместитель генерального директора по научно-просветительской деятельности Государственного центрального театрального музея им. А.А. Бахруш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астер-класс «Практическое руководство по борьбе с нечистой сил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нятие по детской интерактивной выставке «Про чижей, слона и веселую птицу синицу… Секреты стихотворных цепочек»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literaturemuseum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ница литературного музея в социальной сети вконтакт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vk.com/belgl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www.facebook.com/belglm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  <w:tab w:val="right" w:pos="20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I. «Кинозал в литературном муз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смотру будут предложены фрагменты фильма «На границе Азии», вышедшего на экран в 1930 году. Фильм создавался при непосредственном участии Н.Д. Анощенко, авиатора, кинематографиста, литератор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literaturemuseum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ница литературного музея в социальной сети вконтакт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vk.com/belgl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www.facebook.com/belglm/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нтр традиционной культуры и ремесел села Купи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  <w:tab w:val="right" w:pos="2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.00 до 22.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ы приготовления традиционной солдатской каши. «Крестьянское подворье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 центра народного творчеств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bgcnt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ницы в социальной сети вконтакт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vk.com/bgcn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vk.com/kupinokul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  <w:tab w:val="right" w:pos="2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.00 до 22.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-экскурсия по обновленным экспозиционным залам Центр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 центра народного творчеств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bgcnt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ницы в социальной сети вконтакт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vk.com/bgcn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vk.com/kupinokul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  <w:tab w:val="right" w:pos="2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.00 до 22.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-экскурсия к  550-летнему Панскому дубу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 центра народного творчества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bgcnt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ницы в социальной сети вконтакт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vk.com/bgcn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vk.com/kupinokul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  <w:tab w:val="right" w:pos="2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.00 до 22.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приготовлению пирогов в русской печи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 центра народного творчества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bgcnt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ницы в социальной сети вконтакт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vk.com/bgcn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vk.com/kupinokul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  <w:tab w:val="right" w:pos="2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.00 до 22.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черний балкон» концерт на балконе Центра традиционной культуры и ремесел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 центра народного творчества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bgcnt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ницы в социальной сети вконтакт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vk.com/bgcn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vk.com/kupinokul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4">
    <w:name w:val="s4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alic">
    <w:name w:val="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eraturemuseum.ru/" TargetMode="External"/><Relationship Id="rId3" Type="http://schemas.openxmlformats.org/officeDocument/2006/relationships/hyperlink" Target="https://literaturemuseum.ru/" TargetMode="External"/><Relationship Id="rId4" Type="http://schemas.openxmlformats.org/officeDocument/2006/relationships/hyperlink" Target="https://vk.com/belglm" TargetMode="External"/><Relationship Id="rId5" Type="http://schemas.openxmlformats.org/officeDocument/2006/relationships/hyperlink" Target="https://literaturemuseum.ru/" TargetMode="External"/><Relationship Id="rId6" Type="http://schemas.openxmlformats.org/officeDocument/2006/relationships/hyperlink" Target="https://vk.com/belglm" TargetMode="External"/><Relationship Id="rId7" Type="http://schemas.openxmlformats.org/officeDocument/2006/relationships/hyperlink" Target="https://literaturemuseum.ru/" TargetMode="External"/><Relationship Id="rId8" Type="http://schemas.openxmlformats.org/officeDocument/2006/relationships/hyperlink" Target="https://vk.com/belglm" TargetMode="External"/><Relationship Id="rId9" Type="http://schemas.openxmlformats.org/officeDocument/2006/relationships/hyperlink" Target="https://literaturemuseum.ru/" TargetMode="External"/><Relationship Id="rId10" Type="http://schemas.openxmlformats.org/officeDocument/2006/relationships/hyperlink" Target="https://vk.com/belglm" TargetMode="External"/><Relationship Id="rId11" Type="http://schemas.openxmlformats.org/officeDocument/2006/relationships/hyperlink" Target="https://literaturemuseum.ru/" TargetMode="External"/><Relationship Id="rId12" Type="http://schemas.openxmlformats.org/officeDocument/2006/relationships/hyperlink" Target="https://vk.com/belglm" TargetMode="External"/><Relationship Id="rId13" Type="http://schemas.openxmlformats.org/officeDocument/2006/relationships/hyperlink" Target="http://bgcnt.ru/" TargetMode="External"/><Relationship Id="rId14" Type="http://schemas.openxmlformats.org/officeDocument/2006/relationships/hyperlink" Target="https://vk.com/bgcnt" TargetMode="External"/><Relationship Id="rId15" Type="http://schemas.openxmlformats.org/officeDocument/2006/relationships/hyperlink" Target="http://bgcnt.ru/" TargetMode="External"/><Relationship Id="rId16" Type="http://schemas.openxmlformats.org/officeDocument/2006/relationships/hyperlink" Target="https://vk.com/bgcnt" TargetMode="External"/><Relationship Id="rId17" Type="http://schemas.openxmlformats.org/officeDocument/2006/relationships/hyperlink" Target="http://bgcnt.ru/" TargetMode="External"/><Relationship Id="rId18" Type="http://schemas.openxmlformats.org/officeDocument/2006/relationships/hyperlink" Target="https://vk.com/bgcnt" TargetMode="External"/><Relationship Id="rId19" Type="http://schemas.openxmlformats.org/officeDocument/2006/relationships/hyperlink" Target="http://bgcnt.ru/" TargetMode="External"/><Relationship Id="rId20" Type="http://schemas.openxmlformats.org/officeDocument/2006/relationships/hyperlink" Target="https://vk.com/bgcnt" TargetMode="External"/><Relationship Id="rId21" Type="http://schemas.openxmlformats.org/officeDocument/2006/relationships/hyperlink" Target="http://bgcnt.ru/" TargetMode="External"/><Relationship Id="rId22" Type="http://schemas.openxmlformats.org/officeDocument/2006/relationships/hyperlink" Target="https://vk.com/bgcn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1:00Z</dcterms:created>
  <dc:creator>comp2019</dc:creator>
  <dc:description/>
  <cp:keywords/>
  <dc:language>en-US</dc:language>
  <cp:lastModifiedBy>Хмыз М.Ю.</cp:lastModifiedBy>
  <cp:lastPrinted>2020-05-12T11:10:00Z</cp:lastPrinted>
  <dcterms:modified xsi:type="dcterms:W3CDTF">2020-05-14T09:41:00Z</dcterms:modified>
  <cp:revision>16</cp:revision>
  <dc:subject/>
  <dc:title/>
</cp:coreProperties>
</file>