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по формированию заявки для участия в конкурсном отборе социально ориентированных некоммерческих организаций Белгородской области для предоставления грантов в форме субсидий из областного бюджета на реализацию проектов в сфере культуры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29 апреля 2020 года в управление культуры области направляются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аявка (форма прилагается) с подписью руководителя и печатью организац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писание проекта с подписью руководителя организац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опроводительное письмо на бланке организац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полнительные наглядные и аудиовизуальные материалы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инимаются на бумажном носителе по адресу г. Белгород, Гражданский проспект, 41 (каб. 24). Просим также направить документы в формате редактируемых файлов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pish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lku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Требования к статусу организации по состоянию на </w:t>
      </w:r>
      <w:r>
        <w:rPr>
          <w:rFonts w:cs="Times New Roman" w:ascii="Times New Roman" w:hAnsi="Times New Roman"/>
          <w:color w:val="000000"/>
          <w:sz w:val="26"/>
          <w:szCs w:val="26"/>
        </w:rPr>
        <w:t>дату подачи зая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регистрирована на территории Белгород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уществляет свою деятельность не менее одного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уставном капитале организации доля участия иностранных юридических лиц в совокупности не превышает 50 проц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 организации отсутствует просроченная задолженность перед областным бюджет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рганизация не находится в процессе ликвидации, банкрот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правления конкурсного отбо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циально-культурные инициативы (размер гранта 150 тыс. руб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атральное искусство (размер гранта 200 тыс. руб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ся не более 1 заявки от организации по каждому напра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нансирование не является обязательным требов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Средства гранта могут быть потрачены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платы персоналу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закупку работ и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закупку непроизведенных активов, нематериальных активов, материальных запасов и основн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плату налогов, сборов и иных платежей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иные выплаты, необходимые для реализации мероприятий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гранта запрещается осуществлять расхо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связанные с осуществлением предпринимательской деятельности </w:t>
        <w:br/>
        <w:t xml:space="preserve"> оказанием помощи коммерческим организац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 поддержку политических пар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на проведение митингов, демонстраций, шествий, пикетир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на фундаментальные научные иссле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а оплату работ по капитальному строительству и реконструкции зданий и сооруж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на приобретение недвиж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на погашение кредиторской задолженности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на уплату пени и штраф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на приобретение иностранной валюты (за исключением проектов, реализуемых на территории иностранных государст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ок использования средств субсидии – 1 ноября 2020 года. Срок представления отчета об использовании средств – 1 декабря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исание проекта содержи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звание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основание значимости проекта (проблемная ситуац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цели и задачи проекта с количественными и качественными показател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ржание проекта (основные этапы и план-график рабо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ые целевые группы, на которые направлен про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нители и их роли в проек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прашиваемый объём финансирования проекта по гранту (смет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полнительные источники финансирования проекта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я об опыте работы организации (достижения, отзывы, письма поддержки и д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итерии оценки заявок (от 1 до 5 баллов по каждому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оекта целям и задачам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ь и социальная значимость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мероприятий проекта его целям и задачам, оптимальность механизмов его реал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ффективность и результативность проекта в соответствии </w:t>
        <w:br/>
        <w:t>с приведенными заявителем количественными и качественными индикатор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детализации плана-графика работ проекта и планирование пост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нансово-экономическое обоснование проекта, реалистичность </w:t>
        <w:br/>
        <w:t>и обоснованность представленного бюджета проекта (в том числе обоснованность затрат с точки зрения объема деятельности и предполагаемых результатов проект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ое признание (наличие отзывов участников проектов заявляющейся организации, заинтересованных организац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 вопросам подачи заявок осуществляется по телефону (4722) 27-59-33 и электронной почте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pish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lku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на участие в конкурсном отборе социально ориентированных некоммерческих организаций Белгородской области для предоставления грантов в форме субсидий из областного бюджета на реализацию проектов </w:t>
        <w:br/>
        <w:t>в сфере культуры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оминация ____________________________________________________________________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Название проекта _____________________________________________________________________</w:t>
      </w:r>
    </w:p>
    <w:p>
      <w:pPr>
        <w:pStyle w:val="Normal"/>
        <w:spacing w:lineRule="auto" w:line="240" w:before="20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рганизация-заявитель (полное наименование в соответствии с уставом) _____________________________________________________________________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Ф.И.О. руководителя организации (полностью)_________________________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Почтовый адрес _____________________________________________________________________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Юридический адрес _____________________________________________________________________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Контактное лицо, номер телефона _____________________________________________________________________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Адрес электронной почты _____________________________________________________________________</w:t>
      </w:r>
    </w:p>
    <w:p>
      <w:pPr>
        <w:pStyle w:val="Normal"/>
        <w:spacing w:lineRule="auto" w:line="240" w:before="20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Платежные реквизиты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Реквизиты подписи руководителя организации-заявител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________________/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М.П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(подпись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hina@belkult.ru" TargetMode="External"/><Relationship Id="rId3" Type="http://schemas.openxmlformats.org/officeDocument/2006/relationships/hyperlink" Target="mailto:epishina@belkul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1:00Z</dcterms:created>
  <dc:creator>Епишина А.А.</dc:creator>
  <dc:description/>
  <cp:keywords/>
  <dc:language>en-US</dc:language>
  <cp:lastModifiedBy>Епишина А.А.</cp:lastModifiedBy>
  <dcterms:modified xsi:type="dcterms:W3CDTF">2020-04-20T16:20:00Z</dcterms:modified>
  <cp:revision>4</cp:revision>
  <dc:subject/>
  <dc:title/>
</cp:coreProperties>
</file>