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ragmatica Cyr" w:hAnsi="Pragmatica Cyr" w:cs="Pragmatica Cyr"/>
          <w:sz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1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Pragmatica Cyr" w:ascii="Pragmatica Cyr" w:hAnsi="Pragmatica Cyr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левые показатели эффективности деятельности государственного бюджетного учреждения куль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«Белгородский государственный центр народного творчества» </w:t>
      </w:r>
      <w:r>
        <w:rPr>
          <w:rFonts w:cs="Times New Roman" w:ascii="Times New Roman" w:hAnsi="Times New Roman"/>
          <w:b/>
          <w:sz w:val="27"/>
          <w:szCs w:val="27"/>
        </w:rPr>
        <w:t>на 2020 г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  <w:gridCol w:w="993"/>
        <w:gridCol w:w="973"/>
        <w:gridCol w:w="973"/>
        <w:gridCol w:w="973"/>
        <w:gridCol w:w="1134"/>
      </w:tblGrid>
      <w:tr>
        <w:trPr>
          <w:trHeight w:val="315" w:hRule="atLeast"/>
        </w:trPr>
        <w:tc>
          <w:tcPr>
            <w:tcW w:w="10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Итого за год</w:t>
            </w:r>
          </w:p>
        </w:tc>
      </w:tr>
      <w:tr>
        <w:trPr>
          <w:trHeight w:val="315" w:hRule="atLeast"/>
        </w:trPr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I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II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IV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9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Количество изданных методических и иных пособий для культурно-досуговых учреждений, ед.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(нарастающим итог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</w:tr>
      <w:tr>
        <w:trPr>
          <w:trHeight w:val="926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9" w:leader="none"/>
              </w:tabs>
              <w:spacing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Количество семинаров, конференций, мастер-классов, творческих лабораторий, школ по всем жанрам и направлениям деятельности клубных учреждений для специалистов культурно-досуговых учреждений области, ед.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(нарастающим итог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8</w:t>
            </w:r>
          </w:p>
        </w:tc>
      </w:tr>
      <w:tr>
        <w:trPr>
          <w:trHeight w:val="617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9" w:leader="none"/>
              </w:tabs>
              <w:spacing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Количество выездов сотрудников БГЦНТ в муниципальные культурно-досуговые учреждения области, ед.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(нарастающим итог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9" w:leader="none"/>
                <w:tab w:val="left" w:pos="475" w:leader="none"/>
              </w:tabs>
              <w:spacing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оличество проведенных мероприятий в БГЦНТ, ед.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4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9" w:leader="none"/>
                <w:tab w:val="left" w:pos="475" w:leader="none"/>
              </w:tabs>
              <w:spacing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в том числе количество межрегиональных, областных, зональных фестивалей, праздников, конкурсов, выставок, ед.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ъем средств от оказания платных услуг и иной приносящей доход деятельно-сти, тыс. руб.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3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8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 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 638</w:t>
            </w:r>
          </w:p>
        </w:tc>
      </w:tr>
      <w:tr>
        <w:trPr>
          <w:trHeight w:val="62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7. Количество действующих в течение года клубных формирований в культурно-досуговых учреждениях – свыше 5 тыс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выше 10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выше 10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выше 10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выше 10 ты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выше 10 тыс.</w:t>
            </w:r>
          </w:p>
        </w:tc>
      </w:tr>
      <w:tr>
        <w:trPr>
          <w:trHeight w:val="62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 xml:space="preserve">8. Рост средней посещаемости культурно-массовых  мероприятий (по сравнению с предыдущим годом), %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,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№ 2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Белгородская государственная универсальная научная библиотека»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992"/>
        <w:gridCol w:w="1134"/>
        <w:gridCol w:w="1134"/>
        <w:gridCol w:w="1134"/>
        <w:gridCol w:w="1134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за год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хранение и пополнение библиотечного фонда</w:t>
            </w:r>
          </w:p>
        </w:tc>
      </w:tr>
      <w:tr>
        <w:trPr>
          <w:trHeight w:val="4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Количество новых поступлений в библиотечный фонд всего, экз., (нарастающим итог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 000</w:t>
            </w:r>
          </w:p>
        </w:tc>
      </w:tr>
      <w:tr>
        <w:trPr>
          <w:trHeight w:val="4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1.2. Количество запросов пользователей, полученных через систему электронных каталогов и баз данных всего, ед., (нарастающим итог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7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75 0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1.3. Количество введенных и отредактированных записей электронного каталога и других баз данных, создаваемых библиотекой, ед. (нарастающим итог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0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1.4. Количество документов, включённых в состав электронной библиотеки, единиц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(нарастающим итогом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000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Обеспечение доступа населения области к библиотечным услуга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.1 Количество зарегистрированных пользователей, ед. (нарастающим итогом)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5"/>
                <w:szCs w:val="2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410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1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посещений библиотеки за отчетный период, ед.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нарастающим итог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78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138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175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212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212 84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1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Документовыдача (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7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1400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5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посещений (визитов) Интернет – сайта библиотеки, ед.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нарастающим итогом)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55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223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223 04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он-лайн трансляций мероприятий, размещаемых на портале «Культура.РФ», ед (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культурно – просветительских мероприятий  (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26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подготовленных методических документов (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 w:eastAsia="en-US"/>
              </w:rPr>
              <w:t>6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11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9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эффективности деятельности государственного казен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елгородская государственная детская библиотека А.А. Лиханова</w:t>
      </w:r>
      <w:r>
        <w:rPr>
          <w:rFonts w:cs="Times New Roman" w:ascii="Times New Roman" w:hAnsi="Times New Roman"/>
          <w:b/>
          <w:sz w:val="26"/>
          <w:szCs w:val="26"/>
        </w:rPr>
        <w:t>»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850"/>
        <w:gridCol w:w="993"/>
        <w:gridCol w:w="992"/>
        <w:gridCol w:w="992"/>
        <w:gridCol w:w="992"/>
      </w:tblGrid>
      <w:tr>
        <w:trPr/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>
          <w:trHeight w:val="557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за год</w:t>
            </w:r>
          </w:p>
        </w:tc>
      </w:tr>
      <w:tr>
        <w:trPr/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хранение и пополнение библиотечного фонда</w:t>
            </w:r>
          </w:p>
        </w:tc>
      </w:tr>
      <w:tr>
        <w:trPr>
          <w:trHeight w:val="42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Количество новых поступлений в библиотечный фонд всего, экз., (нарастающим итог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1.2. Количество запросов пользователей, полученных через систему электронных каталогов и баз данных всего, ед., (нарастающим итог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60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1.3. Количество введенных и отредактированных записей электронного каталога и других баз данных, создаваемых библиотекой, ед. (нарастающим итог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5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1.4. Количество документов, включённых в состав электронной библиотеки, единиц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(нарастающим итогом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Обеспечение доступа населения области к библиотечным услугам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2.1 Количество зарегистрированных пользователей, ед. (нарастающим итог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6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329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1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посещений библиотеки за отчетный период, ед.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нарастающим итог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5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2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4265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2.3.Документовыдача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80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6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8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0854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2.4.Количество посещений (визитов) Интернет – сайта библиотеки, ед.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нарастающим итогом)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9073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2.5.Количество он-лайн трансляций мероприятий, размещаемых на портале «Культура.РФ», ед (нарастающим итого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2.6.Количество культурно – просветительских мероприятий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613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2.7.Количество подготовленных методических документов 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  <w:lang w:eastAsia="en-US"/>
              </w:rPr>
              <w:t>(не менее 4 на 1 сотрудника методической службы)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2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6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эффективности деятельности государственного казен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елгородская государственная специальная библиотека для слепых им. В.Я. Ерошенко</w:t>
      </w:r>
      <w:r>
        <w:rPr>
          <w:rFonts w:cs="Times New Roman" w:ascii="Times New Roman" w:hAnsi="Times New Roman"/>
          <w:b/>
          <w:sz w:val="26"/>
          <w:szCs w:val="26"/>
        </w:rPr>
        <w:t>»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993"/>
        <w:gridCol w:w="1134"/>
        <w:gridCol w:w="1134"/>
        <w:gridCol w:w="1134"/>
        <w:gridCol w:w="992"/>
      </w:tblGrid>
      <w:tr>
        <w:trPr/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варта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за год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хранение и пополнение библиотечного фонда</w:t>
            </w:r>
          </w:p>
        </w:tc>
      </w:tr>
      <w:tr>
        <w:trPr>
          <w:trHeight w:val="4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Количество новых поступлений в библиотечный фонд всего, экз., (нарастающим итог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1.2. Количество запросов пользователей, полученных через систему электронных каталогов и баз данных всего, ед., (нарастающим итог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0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.3. Количество введенных и отредактированных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75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1.4. Количество документов, включённых в состав электронной библиотеки, единиц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(нарастающим итогом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00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Обеспечение доступа населения области к библиотечным услуга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2.1 Количество зарегистрированных пользователей, ед. (нарастающим итог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50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1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посещений библиотеки за отчетный период, ед.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нарастающим итог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2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8193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1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Документовыдача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(нарастающим итого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2700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посещений (визитов) Интернет – сайта библиотеки, ед.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нарастающим итогом)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3 0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Количество он-лайн трансляций мероприятий, размещаемых на портале «Культура.РФ», ед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Количество культурно – просветительских мероприятий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3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2.7. Количество подготовленных методических документов </w:t>
            </w:r>
            <w:r>
              <w:rPr>
                <w:rFonts w:eastAsia="Calibri" w:cs="Times New Roman" w:ascii="Times New Roman" w:hAnsi="Times New Roman"/>
                <w:i/>
                <w:sz w:val="25"/>
                <w:szCs w:val="25"/>
                <w:lang w:eastAsia="en-US"/>
              </w:rPr>
              <w:t xml:space="preserve">(не менее 4 </w:t>
              <w:br/>
              <w:t>на 1 сотрудника методической службы)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11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5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Белгородский государственный художественный музей»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0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420" w:right="113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Пополнение Государственной части Музейного фонда РФ </w:t>
            </w:r>
            <w:r>
              <w:rPr>
                <w:rFonts w:cs="Times New Roman" w:ascii="Times New Roman" w:hAnsi="Times New Roman"/>
              </w:rPr>
              <w:t>(нарастающим итогом),</w:t>
            </w:r>
            <w:r>
              <w:rPr>
                <w:rFonts w:cs="Times New Roman CYR" w:ascii="Times New Roman CYR" w:hAnsi="Times New Roman CYR"/>
              </w:rPr>
              <w:t xml:space="preserve">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372" w:leader="none"/>
              </w:tabs>
              <w:autoSpaceDE w:val="false"/>
              <w:ind w:left="0" w:right="11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личество музейных предметов, внесенных в Государственный каталог музейного фонда Российской Федерации </w:t>
            </w:r>
            <w:r>
              <w:rPr>
                <w:rFonts w:cs="Times New Roman" w:ascii="Times New Roman" w:hAnsi="Times New Roman"/>
              </w:rPr>
              <w:t>(новые поступления, после 01.01.2017 г.) (нарастающим итогом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93" w:leader="none"/>
              </w:tabs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узейных предметов, внесенных в Государственный каталог музейного фонда Российской Федерации </w:t>
            </w:r>
            <w:r>
              <w:rPr>
                <w:rFonts w:cs="Times New Roman" w:ascii="Times New Roman" w:hAnsi="Times New Roman"/>
              </w:rPr>
              <w:t>(ретроспекция, до 01.01.2017 г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растающим итогом),</w:t>
            </w:r>
            <w:r>
              <w:rPr>
                <w:rFonts w:cs="Times New Roman CYR" w:ascii="Times New Roman CYR" w:hAnsi="Times New Roman CYR"/>
              </w:rPr>
              <w:t xml:space="preserve">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ля музейных предметов, прошедших регистрацию в инвентарных книгах фондов, от общего числа предметов основного фонда, (нарастающим итогом), %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4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Число музейных предметов, прошедших поколлекционную сверку наличия в отчетном периоде, </w:t>
            </w:r>
            <w:r>
              <w:rPr>
                <w:rFonts w:cs="Times New Roman" w:ascii="Times New Roman" w:hAnsi="Times New Roman"/>
              </w:rPr>
              <w:t xml:space="preserve">(нарастающим итогом), </w:t>
            </w: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1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</w:rPr>
              <w:t>Обеспечение доступа населения области 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1. </w:t>
            </w:r>
            <w:r>
              <w:rPr>
                <w:rFonts w:cs="Times New Roman CYR" w:ascii="Times New Roman CYR" w:hAnsi="Times New Roman CYR"/>
              </w:rPr>
              <w:t>Количество выставок, представленных на стационаре, ед.</w:t>
            </w:r>
            <w:r>
              <w:rPr>
                <w:rFonts w:cs="Times New Roman" w:ascii="Times New Roman" w:hAnsi="Times New Roman"/>
              </w:rPr>
              <w:t xml:space="preserve"> (нарастающим итогом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2. </w:t>
            </w:r>
            <w:r>
              <w:rPr>
                <w:rFonts w:cs="Times New Roman CYR" w:ascii="Times New Roman CYR" w:hAnsi="Times New Roman CYR"/>
              </w:rPr>
              <w:t xml:space="preserve">Количество выставок, представленных вне стационара </w:t>
            </w:r>
            <w:r>
              <w:rPr>
                <w:rFonts w:cs="Times New Roman" w:ascii="Times New Roman" w:hAnsi="Times New Roman"/>
              </w:rPr>
              <w:t>(нарастающим итогом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Times New Roman" w:ascii="Times New Roman" w:hAnsi="Times New Roman"/>
              </w:rPr>
              <w:t>.2.1. Из них созданных в отчетном периоде (нарастающим итогом),</w:t>
            </w:r>
            <w:r>
              <w:rPr>
                <w:rFonts w:cs="Times New Roman CYR" w:ascii="Times New Roman CYR" w:hAnsi="Times New Roman CYR"/>
              </w:rPr>
              <w:t xml:space="preserve">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 CYR" w:ascii="Times New Roman CYR" w:hAnsi="Times New Roman CYR"/>
              </w:rPr>
              <w:t xml:space="preserve">Число посещений музея (всего) (нарастающим итогом), тыс. че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Из них число посещений выставок, экспозиций и экскурсионных посещений на стационаре (нарастающим итогом), тыс.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Количество посещений (визитов) Интернет-сайта музея </w:t>
            </w:r>
            <w:r>
              <w:rPr>
                <w:rFonts w:cs="Times New Roman" w:ascii="Times New Roman" w:hAnsi="Times New Roman"/>
              </w:rPr>
              <w:t>(нарастающим итогом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7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Количество он-лайн трансляций мероприятий, размещаемых на портале «Культура.РФ»,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ъем средств от оказания платных услуг и иной приносящей доход деятельности (нарастающим итогом), тыс. руб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Белгородский государственный историко-художественный музей-диорама «Курская битва. Белгородское направл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30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ind w:left="420" w:right="113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Пополнение Государственной части Музейного фонда РФ </w:t>
            </w:r>
            <w:r>
              <w:rPr>
                <w:rFonts w:cs="Times New Roman" w:ascii="Times New Roman" w:hAnsi="Times New Roman"/>
              </w:rPr>
              <w:t>(нарастающим итогом),</w:t>
            </w:r>
            <w:r>
              <w:rPr>
                <w:rFonts w:cs="Times New Roman CYR" w:ascii="Times New Roman CYR" w:hAnsi="Times New Roman CYR"/>
              </w:rPr>
              <w:t xml:space="preserve">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72" w:leader="none"/>
              </w:tabs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узейных предметов, внесенных в Государственный каталог музейного фонда Российской Федерации </w:t>
            </w:r>
            <w:r>
              <w:rPr>
                <w:rFonts w:cs="Times New Roman" w:ascii="Times New Roman" w:hAnsi="Times New Roman"/>
              </w:rPr>
              <w:t>(новые поступления, после 01.01.2017 г.) (нарастающим итогом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493" w:leader="none"/>
              </w:tabs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узейных предметов, внесенных в Государственный каталог музейного фонда Российской Федерации </w:t>
            </w:r>
            <w:r>
              <w:rPr>
                <w:rFonts w:cs="Times New Roman" w:ascii="Times New Roman" w:hAnsi="Times New Roman"/>
              </w:rPr>
              <w:t>(ретроспекция, до 01.01.2017 г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растающим итогом),</w:t>
            </w:r>
            <w:r>
              <w:rPr>
                <w:rFonts w:cs="Times New Roman CYR" w:ascii="Times New Roman CYR" w:hAnsi="Times New Roman CYR"/>
              </w:rPr>
              <w:t xml:space="preserve">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4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зейных предметов, прошедших регистрацию в инвентарных книгах фондов, от общего числа предметов основного фонда, (нарастающим итогом), %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44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Число музейных предметов, прошедших поколлекционную сверку наличия в отчетном периоде, </w:t>
            </w:r>
            <w:r>
              <w:rPr>
                <w:rFonts w:cs="Times New Roman" w:ascii="Times New Roman" w:hAnsi="Times New Roman"/>
              </w:rPr>
              <w:t xml:space="preserve">(нарастающим итогом), </w:t>
            </w: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4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</w:rPr>
              <w:t>Обеспечение доступа населения области 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</w:t>
            </w:r>
            <w:r>
              <w:rPr>
                <w:rFonts w:cs="Times New Roman CYR" w:ascii="Times New Roman CYR" w:hAnsi="Times New Roman CYR"/>
              </w:rPr>
              <w:t>Количество выставок, представленных на стационаре, ед.</w:t>
            </w:r>
            <w:r>
              <w:rPr>
                <w:rFonts w:cs="Times New Roman" w:ascii="Times New Roman" w:hAnsi="Times New Roman"/>
              </w:rPr>
              <w:t xml:space="preserve"> (нарастающим итогом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</w:t>
            </w:r>
            <w:r>
              <w:rPr>
                <w:rFonts w:cs="Times New Roman CYR" w:ascii="Times New Roman CYR" w:hAnsi="Times New Roman CYR"/>
              </w:rPr>
              <w:t xml:space="preserve">Количество выставок, представленных вне стационара </w:t>
            </w:r>
            <w:r>
              <w:rPr>
                <w:rFonts w:cs="Times New Roman" w:ascii="Times New Roman" w:hAnsi="Times New Roman"/>
              </w:rPr>
              <w:t>(нарастающим итогом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Times New Roman" w:ascii="Times New Roman" w:hAnsi="Times New Roman"/>
              </w:rPr>
              <w:t>.2.1. Из них созданных в отчетном периоде (нарастающим итогом),</w:t>
            </w:r>
            <w:r>
              <w:rPr>
                <w:rFonts w:cs="Times New Roman CYR" w:ascii="Times New Roman CYR" w:hAnsi="Times New Roman CYR"/>
              </w:rPr>
              <w:t xml:space="preserve">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 CYR" w:ascii="Times New Roman CYR" w:hAnsi="Times New Roman CYR"/>
              </w:rPr>
              <w:t xml:space="preserve">Число посещений музея (всего) (нарастающим итогом), тыс. чел. 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3.1. Из них число посещений выставок, экспозиций и экскурсионных посещений на стационаре (нарастающим итогом), тыс.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Количество посещений (визитов) Интернет-сайта музея </w:t>
            </w:r>
            <w:r>
              <w:rPr>
                <w:rFonts w:cs="Times New Roman" w:ascii="Times New Roman" w:hAnsi="Times New Roman"/>
              </w:rPr>
              <w:t>(нарастающим итогом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Количество он-лайн трансляций мероприятий, размещаемых на портале «Культура.РФ»,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средств от оказания платных услуг и иной приносящей доход деятельности (нарастающим итогом), тыс. руб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</w:rPr>
        <w:t>Белгородский государственный историко-краеведческий музей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420" w:right="113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Государственной части Музейного фонда РФ (нарастающим итогом), 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72" w:leader="none"/>
              </w:tabs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зейных предметов, внесенных в Государственный каталог музейного фонда Российской Федерации (новые поступления, после 01.01.2017 г.) (нарастающим итогом), ед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93" w:leader="none"/>
              </w:tabs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зейных предметов, внесенных в Государственный каталог музейного фонда Российской Федерации (ретроспекция, до 01.01.2017 г.) (нарастающим итогом), 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зейных предметов, прошедших регистрацию в инвентарных книгах фондов, от общего числа предметов основного фонда, (нарастающим итогом), %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4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зейных предметов, прошедших поколлекционную сверку наличия в отчетном периоде, (нарастающим итогом), 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Обеспечение доступа населения области 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 Количество выставок, представленных на стационаре, ед. (нарастающим итогом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 Количество выставок, представленных вне стационара (нарастающим итогом), ед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Из них созданных в отчетном периоде (нарастающим итогом), ед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Число посещений музея (всего) (нарастающим итогом), тыс. чел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3.1. Из них число посещений выставок, экспозиций и экскурсионных посещений на стационаре (нарастающим итогом), тыс. 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оличество посещений (визитов) Интернет-сайта музея (нарастающим итогом), ед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6. Количество он-лайн трансляций мероприятий, размещаемых на портале «Культура. РФ», 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rFonts w:cs="Times New Roman" w:ascii="Times New Roman" w:hAnsi="Times New Roman"/>
              </w:rPr>
              <w:t>3. Объем средств от оказания платных услуг и иной приносящей доход деятельности (нарастающим итогом), 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</w:rPr>
        <w:t>Белгородский государственный музей народной культуры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30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ind w:left="420" w:right="113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Пополнение Государственной части Музейного фонда РФ </w:t>
            </w:r>
            <w:r>
              <w:rPr>
                <w:rFonts w:cs="Times New Roman" w:ascii="Times New Roman" w:hAnsi="Times New Roman"/>
              </w:rPr>
              <w:t>(нарастающим итогом),</w:t>
            </w:r>
            <w:r>
              <w:rPr>
                <w:rFonts w:cs="Times New Roman CYR" w:ascii="Times New Roman CYR" w:hAnsi="Times New Roman CYR"/>
              </w:rPr>
              <w:t xml:space="preserve">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72" w:leader="none"/>
              </w:tabs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узейных предметов, внесенных в Государственный каталог музейного фонда Российской Федерации </w:t>
            </w:r>
            <w:r>
              <w:rPr>
                <w:rFonts w:cs="Times New Roman" w:ascii="Times New Roman" w:hAnsi="Times New Roman"/>
              </w:rPr>
              <w:t>(новые поступления) (нарастающим итогом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93" w:leader="none"/>
              </w:tabs>
              <w:autoSpaceDE w:val="false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узейных предметов, внесенных в Государственный каталог музейного фонда Российской Федерации </w:t>
            </w:r>
            <w:r>
              <w:rPr>
                <w:rFonts w:cs="Times New Roman" w:ascii="Times New Roman" w:hAnsi="Times New Roman"/>
              </w:rPr>
              <w:t>(ретроспекция, до 01.01.2017 г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растающим итогом),</w:t>
            </w:r>
            <w:r>
              <w:rPr>
                <w:rFonts w:cs="Times New Roman CYR" w:ascii="Times New Roman CYR" w:hAnsi="Times New Roman CYR"/>
              </w:rPr>
              <w:t xml:space="preserve">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93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зейных предметов, прошедших регистрацию в инвентарных книгах фондов, от общего числа предметов основного фонда, (нарастающим итогом), %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44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Число музейных предметов, прошедших поколлекционную сверку наличия в отчетном периоде, </w:t>
            </w:r>
            <w:r>
              <w:rPr>
                <w:rFonts w:cs="Times New Roman" w:ascii="Times New Roman" w:hAnsi="Times New Roman"/>
              </w:rPr>
              <w:t xml:space="preserve">(нарастающим итогом), </w:t>
            </w: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10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</w:rPr>
              <w:t>Обеспечение доступа населения области 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</w:t>
            </w:r>
            <w:r>
              <w:rPr>
                <w:rFonts w:cs="Times New Roman CYR" w:ascii="Times New Roman CYR" w:hAnsi="Times New Roman CYR"/>
              </w:rPr>
              <w:t>Количество выставок, представленных на стационаре, ед.</w:t>
            </w:r>
            <w:r>
              <w:rPr>
                <w:rFonts w:cs="Times New Roman" w:ascii="Times New Roman" w:hAnsi="Times New Roman"/>
              </w:rPr>
              <w:t xml:space="preserve"> (нарастающим итогом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</w:t>
            </w:r>
            <w:r>
              <w:rPr>
                <w:rFonts w:cs="Times New Roman CYR" w:ascii="Times New Roman CYR" w:hAnsi="Times New Roman CYR"/>
              </w:rPr>
              <w:t xml:space="preserve">Количество выставок, представленных вне стационара </w:t>
            </w:r>
            <w:r>
              <w:rPr>
                <w:rFonts w:cs="Times New Roman" w:ascii="Times New Roman" w:hAnsi="Times New Roman"/>
              </w:rPr>
              <w:t>(нарастающим итогом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Times New Roman" w:ascii="Times New Roman" w:hAnsi="Times New Roman"/>
              </w:rPr>
              <w:t>.2.1. Из них созданных в отчетном периоде (нарастающим итогом),</w:t>
            </w:r>
            <w:r>
              <w:rPr>
                <w:rFonts w:cs="Times New Roman CYR" w:ascii="Times New Roman CYR" w:hAnsi="Times New Roman CYR"/>
              </w:rPr>
              <w:t xml:space="preserve">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3. </w:t>
            </w:r>
            <w:r>
              <w:rPr>
                <w:rFonts w:cs="Times New Roman CYR" w:ascii="Times New Roman CYR" w:hAnsi="Times New Roman CYR"/>
              </w:rPr>
              <w:t xml:space="preserve">Число посещений музея (всего) (нарастающим итогом), тыс. чел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Из них число посещений выставок, экспозиций и экскурсионных посещений на стационаре (нарастающим итогом), тыс.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7 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Количество посещений (визитов) Интернет-сайта музея </w:t>
            </w:r>
            <w:r>
              <w:rPr>
                <w:rFonts w:cs="Times New Roman" w:ascii="Times New Roman" w:hAnsi="Times New Roman"/>
              </w:rPr>
              <w:t>(нарастающим итогом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68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Количество он-лайн трансляций мероприятий, размещаемых на портале «Культура.РФ»,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средств от оказания платных услуг и иной приносящей доход деятельности (нарастающим итогом), тыс. руб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9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Белгородский государственный литературный музей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48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ind w:left="420" w:right="113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ополнение Государственной части Музейного фонда РФ, ед.</w:t>
            </w:r>
            <w:r>
              <w:rPr>
                <w:rFonts w:cs="Times New Roman" w:ascii="Times New Roman" w:hAnsi="Times New Roman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ind w:left="420" w:right="113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узейных предметов, внесенных в Государственный каталог музейного фонда Российской Федерации </w:t>
            </w:r>
            <w:r>
              <w:rPr>
                <w:rFonts w:cs="Times New Roman" w:ascii="Times New Roman" w:hAnsi="Times New Roman"/>
              </w:rPr>
              <w:t>(новые поступления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ind w:left="420" w:right="113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узейных предметов, внесенных в Государственный каталог музейного фонда Российской Федерации </w:t>
            </w:r>
            <w:r>
              <w:rPr>
                <w:rFonts w:cs="Times New Roman" w:ascii="Times New Roman" w:hAnsi="Times New Roman"/>
              </w:rPr>
              <w:t>(ретроспекция, до 01.01.2017 г.)</w:t>
            </w:r>
            <w:r>
              <w:rPr>
                <w:rFonts w:cs="Times New Roman CYR" w:ascii="Times New Roman CYR" w:hAnsi="Times New Roman CYR"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зейных предметов, прошедших регистрацию в инвентарных книгах фондов, от общего числа предметов основного фонда, %.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 xml:space="preserve">Число музейных предметов, прошедших поколлекционную сверку наличия, </w:t>
            </w:r>
            <w:r>
              <w:rPr>
                <w:rFonts w:cs="Times New Roman" w:ascii="Times New Roman" w:hAnsi="Times New Roman"/>
              </w:rPr>
              <w:t>(нарастающим итогом), 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6</w:t>
            </w:r>
          </w:p>
        </w:tc>
      </w:tr>
      <w:tr>
        <w:trPr>
          <w:trHeight w:val="196" w:hRule="atLeast"/>
        </w:trPr>
        <w:tc>
          <w:tcPr>
            <w:tcW w:w="15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</w:rPr>
              <w:t>Обеспечение доступа населения области 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1. </w:t>
            </w:r>
            <w:r>
              <w:rPr>
                <w:rFonts w:cs="Times New Roman CYR" w:ascii="Times New Roman CYR" w:hAnsi="Times New Roman CYR"/>
              </w:rPr>
              <w:t>Количество выставок, представленных на стационаре, ед.</w:t>
            </w:r>
            <w:r>
              <w:rPr>
                <w:rFonts w:cs="Times New Roman" w:ascii="Times New Roman" w:hAnsi="Times New Roman"/>
              </w:rPr>
              <w:t xml:space="preserve"> (нарастающим итогом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</w:t>
            </w:r>
            <w:r>
              <w:rPr>
                <w:rFonts w:cs="Times New Roman CYR" w:ascii="Times New Roman CYR" w:hAnsi="Times New Roman CYR"/>
              </w:rPr>
              <w:t>Количество выставок, представленных вне стационара, ед.</w:t>
            </w:r>
            <w:r>
              <w:rPr>
                <w:rFonts w:cs="Times New Roman" w:ascii="Times New Roman" w:hAnsi="Times New Roman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Times New Roman" w:ascii="Times New Roman" w:hAnsi="Times New Roman"/>
              </w:rPr>
              <w:t>.2.1. Из них созданных в отчетном периоде,</w:t>
            </w:r>
            <w:r>
              <w:rPr>
                <w:rFonts w:cs="Times New Roman CYR" w:ascii="Times New Roman CYR" w:hAnsi="Times New Roman CYR"/>
              </w:rPr>
              <w:t xml:space="preserve"> ед.</w:t>
            </w:r>
            <w:r>
              <w:rPr>
                <w:rFonts w:cs="Times New Roman" w:ascii="Times New Roman" w:hAnsi="Times New Roman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2.3. Число посещений музея (всего), тыс. чел.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3. Число посещений выставок, экспозиций и экскурсионных посещений на стационаре, тыс. чел.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щений (визитов) Интернет-сайта музея, ед.</w:t>
            </w:r>
            <w:r>
              <w:rPr>
                <w:rFonts w:cs="Times New Roman" w:ascii="Times New Roman" w:hAnsi="Times New Roman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Количество он-лайн трансляций мероприятий, размещаемых на портале «Культура.РФ», ед.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10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ые показатели эффективности деятельности областного государственного автономного учреждения культуры 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Белгородский государственный академический драматический театр им. М.С. Щепкина</w:t>
      </w:r>
      <w:r>
        <w:rPr>
          <w:rFonts w:cs="Times New Roman" w:ascii="Times New Roman" w:hAnsi="Times New Roman"/>
          <w:b/>
          <w:sz w:val="27"/>
          <w:szCs w:val="27"/>
        </w:rPr>
        <w:t>»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1134"/>
        <w:gridCol w:w="1134"/>
        <w:gridCol w:w="1134"/>
        <w:gridCol w:w="1134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 за г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. Количество новых и капитально-возобновленных спектаклей, ед.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. Количество публичных показов спектаклей всего, ед., в том числе: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9</w:t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.1. Количество публичных показов спектакле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а стационаре, ед. (основная сцена, малый зал)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</w:tr>
      <w:tr>
        <w:trPr>
          <w:trHeight w:val="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.2. Количество публичных показов спектаклей в пределах своей территории, ед.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89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. Количество посещений платных мероприятий, тыс. чел.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,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. Средняя заполняемость зала на стационаре (основная сцена), за исключением экспериментальных спектакл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</w:t>
            </w:r>
          </w:p>
        </w:tc>
      </w:tr>
      <w:tr>
        <w:trPr>
          <w:trHeight w:val="7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30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30 872</w:t>
            </w:r>
          </w:p>
        </w:tc>
      </w:tr>
      <w:tr>
        <w:trPr>
          <w:trHeight w:val="3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Количество посещений официального сайта учреждения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09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64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 743</w:t>
            </w:r>
          </w:p>
        </w:tc>
      </w:tr>
      <w:tr>
        <w:trPr>
          <w:trHeight w:val="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. Количество онлайн трансляций мероприятий, проведенных через портал Культура.РФ, ед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1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Белгородский государственный театр кукол</w:t>
      </w:r>
      <w:r>
        <w:rPr>
          <w:rFonts w:cs="Times New Roman" w:ascii="Times New Roman" w:hAnsi="Times New Roman"/>
          <w:b/>
          <w:sz w:val="27"/>
          <w:szCs w:val="27"/>
        </w:rPr>
        <w:t>»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1134"/>
        <w:gridCol w:w="1134"/>
        <w:gridCol w:w="992"/>
        <w:gridCol w:w="1276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 за г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. Количество новых и капитально-возобновленных спектаклей, ед.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Количество публичных показов спектаклей всего, ед., в том числе </w:t>
            </w:r>
            <w:r>
              <w:rPr>
                <w:rFonts w:cs="Times New Roman" w:ascii="Times New Roman" w:hAnsi="Times New Roman"/>
                <w:lang w:eastAsia="en-US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.1. Количество публичных показов спектаклей</w:t>
            </w:r>
            <w:r>
              <w:rPr>
                <w:rFonts w:cs="Times New Roman" w:ascii="Times New Roman" w:hAnsi="Times New Roman"/>
              </w:rPr>
              <w:t xml:space="preserve"> на стационаре, ед. (основная сцена, малый зал) </w:t>
            </w:r>
            <w:r>
              <w:rPr>
                <w:rFonts w:cs="Times New Roman" w:ascii="Times New Roman" w:hAnsi="Times New Roman"/>
                <w:lang w:eastAsia="en-US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</w:tr>
      <w:tr>
        <w:trPr>
          <w:trHeight w:val="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.2. Количество публичных показов спектаклей в пределах своей территории, ед.,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в том числе гастроли и выезды по области, ед.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.3. Количество публичных показов спектаклей на гастролях по России, ед.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. Количество посещений платных мероприятий в пределах своей территории, тыс. чел.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нарастающим итогом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 Количество обслуженных зрителей на выезде, чел.</w:t>
            </w:r>
            <w:r>
              <w:rPr>
                <w:rFonts w:cs="Times New Roman" w:ascii="Times New Roman" w:hAnsi="Times New Roman"/>
              </w:rPr>
              <w:t xml:space="preserve"> (нарастающим итогом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. Средняя коммерческая заполняемость зала на стационаре (основная сцена), за исключением экспериментальных спектаклей, % (</w:t>
            </w:r>
            <w:r>
              <w:rPr>
                <w:rFonts w:cs="Times New Roman" w:ascii="Times New Roman" w:hAnsi="Times New Roman"/>
                <w:bCs/>
              </w:rPr>
              <w:t>нарастающи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тогом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6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693</w:t>
            </w:r>
          </w:p>
        </w:tc>
      </w:tr>
      <w:tr>
        <w:trPr>
          <w:trHeight w:val="4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посещений официального сайта учреждения (</w:t>
            </w:r>
            <w:r>
              <w:rPr>
                <w:rFonts w:cs="Times New Roman" w:ascii="Times New Roman" w:hAnsi="Times New Roman"/>
              </w:rPr>
              <w:t>нарастающ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 361</w:t>
            </w:r>
          </w:p>
        </w:tc>
      </w:tr>
      <w:tr>
        <w:trPr>
          <w:trHeight w:val="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7. Количество онлайн трансляций мероприятий, проведенных через портал Культура.РФ,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нарастающи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тогом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1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елгородская государственная филармония</w:t>
      </w:r>
      <w:r>
        <w:rPr>
          <w:rFonts w:cs="Times New Roman" w:ascii="Times New Roman" w:hAnsi="Times New Roman"/>
          <w:b/>
          <w:sz w:val="26"/>
          <w:szCs w:val="26"/>
        </w:rPr>
        <w:t>»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134"/>
        <w:gridCol w:w="1134"/>
        <w:gridCol w:w="1134"/>
        <w:gridCol w:w="1134"/>
        <w:gridCol w:w="1134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год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Доля новых и возобновляемых концертных программ в общем количестве концертных програм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Количество мероприятий и публичных показов концертных программ, 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растающим итогом)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. Всего концертов в пределах своего субъе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 027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.1. Количество публичных показов концертов на стационаре, ед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6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.2. Количество публичных показов концертных программ в пределах своей территории, ед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1</w:t>
            </w:r>
          </w:p>
        </w:tc>
      </w:tr>
      <w:tr>
        <w:trPr>
          <w:trHeight w:val="6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 Количество мероприятий на выезде в пределах своей территории без продажи билетов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 Количество публичных показов концертных программ на гастролях по России и за рубежом, е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Количество зрителей, обслуженных в пределах своей территории, ч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растающим итогом)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3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3 35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Количество зрителе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служенных в ходе платных мероприятий в пределах своего субъекта, ч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8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8 350</w:t>
            </w:r>
          </w:p>
        </w:tc>
      </w:tr>
      <w:tr>
        <w:trPr>
          <w:trHeight w:val="1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 Количество обслуженных зрителей на стационаре, чел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 050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. Количество обслуженных зрителей на выезде в ходе платных мероприятий в пределах своей территории, че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8 300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6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. Количество зрителей, обслуженных на выезде без продажи билетов (на благотворительных мероприятиях, открытых площадках), че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5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 309</w:t>
            </w:r>
          </w:p>
        </w:tc>
      </w:tr>
      <w:tr>
        <w:trPr>
          <w:trHeight w:val="3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посещений официального сайта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99 429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 Количество онлайн трансляций мероприятий, проведенных через портал Культура.РФ (нарастающим итогом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13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елгородский региональный методический центр по художественному развитию</w:t>
      </w:r>
      <w:r>
        <w:rPr>
          <w:rFonts w:cs="Times New Roman" w:ascii="Times New Roman" w:hAnsi="Times New Roman"/>
          <w:b/>
          <w:sz w:val="26"/>
          <w:szCs w:val="26"/>
        </w:rPr>
        <w:t>» н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1224"/>
        <w:gridCol w:w="992"/>
        <w:gridCol w:w="1134"/>
        <w:gridCol w:w="906"/>
        <w:gridCol w:w="1079"/>
        <w:gridCol w:w="17"/>
      </w:tblGrid>
      <w:tr>
        <w:trPr>
          <w:trHeight w:val="315" w:hRule="atLeast"/>
        </w:trPr>
        <w:tc>
          <w:tcPr>
            <w:tcW w:w="10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10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квартально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за год</w:t>
            </w:r>
          </w:p>
        </w:tc>
      </w:tr>
      <w:tr>
        <w:trPr>
          <w:trHeight w:val="315" w:hRule="atLeast"/>
        </w:trPr>
        <w:tc>
          <w:tcPr>
            <w:tcW w:w="10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I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V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ыявление одаренных детей в учреждениях дополнительного образования культуры и искусства</w:t>
            </w:r>
          </w:p>
        </w:tc>
      </w:tr>
      <w:tr>
        <w:trPr>
          <w:trHeight w:val="63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оведенны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конкурсно-фестиваль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ероприят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дл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й     дополнительного образования детей (ДШ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, ед., (нарастающим итогом)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(учитывается количество значимых мероприятий, организуемых БРМЦ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ind w:left="815" w:hanging="85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Из них количество международных, всероссийских конкурсов, фестивалей,   выставок,  ед. (нарастающим итого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2. Числ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чел., (нарастающим итогом)</w:t>
            </w:r>
          </w:p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ind w:left="815" w:hanging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(указывается число участников заключительных этапов мероприятий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50</w:t>
            </w:r>
          </w:p>
        </w:tc>
      </w:tr>
      <w:tr>
        <w:trPr>
          <w:trHeight w:val="406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3.Число лауреатов международных, всероссийских конкурсов, фестивалей, чел. (нарастающим итого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</w:t>
            </w:r>
          </w:p>
        </w:tc>
      </w:tr>
      <w:tr>
        <w:trPr>
          <w:trHeight w:val="414" w:hRule="atLeast"/>
        </w:trPr>
        <w:tc>
          <w:tcPr>
            <w:tcW w:w="15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етодическо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казываемы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Ш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, обобщение и распространение опыта работы преподавателей ДШИ</w:t>
            </w:r>
          </w:p>
        </w:tc>
      </w:tr>
      <w:tr>
        <w:trPr>
          <w:trHeight w:val="31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ind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 Количество семинаров с практическим показом учащихся, мастер-классов, творческих лабораторий, школ, проведенных с участием одаренных детей - обучающихся ДШИ,  по всем специализациям  деятельности  организаций дополнительного образования детей (ДШИ), е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астающи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учитываются мероприятия регионального, всероссийского, международного уровня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2.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бобще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пы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едущи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еподавателе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ганизац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ете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Ш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форм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целостного описан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етодически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особ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отны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борник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, е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(нарастающим итогом)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(учитывается опыт работы, внесенный в региональный банк данных, или материал из опыта работы преподавателя, размещенный на сайте БРМЦ, в форме методических пособий, нотных сборников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 Количество выездов сотрудников регионального методического центра по художественному развитию в муниципальные организации дополнительного образования детей  области, ед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(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6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0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№ 1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твержде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0. 12. 2019г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№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54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государственного учреждения </w:t>
      </w:r>
      <w:r>
        <w:rPr>
          <w:rFonts w:cs="Times New Roman" w:ascii="Times New Roman" w:hAnsi="Times New Roman"/>
          <w:b/>
          <w:sz w:val="27"/>
          <w:szCs w:val="27"/>
        </w:rPr>
        <w:t xml:space="preserve">культуры и искусст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 ____________________ 20___года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отчетный период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именование учреждения 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учреждения________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ведения о выполнении целевых показателей эффективности деятельности государственного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52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1"/>
                <w:szCs w:val="21"/>
                <w:lang w:bidi="ru-RU"/>
              </w:rPr>
              <w:t xml:space="preserve">Значение показател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___________________         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___    ________________    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олжность)</w:t>
      </w: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</w:rPr>
        <w:t>Контактный телефон исполнителя 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567" w:right="567" w:gutter="0" w:header="0" w:top="624" w:footer="0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 Cyr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Pragmatica;Courier New" w:hAnsi="Pragmatica;Courier New" w:cs="Pragmatica;Courier New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4:00Z</dcterms:created>
  <dc:creator>Постников</dc:creator>
  <dc:description/>
  <cp:keywords/>
  <dc:language>en-US</dc:language>
  <cp:lastModifiedBy>Хмыз М.Ю.</cp:lastModifiedBy>
  <cp:lastPrinted>2020-02-07T17:05:00Z</cp:lastPrinted>
  <dcterms:modified xsi:type="dcterms:W3CDTF">2020-04-10T13:18:00Z</dcterms:modified>
  <cp:revision>4</cp:revision>
  <dc:subject/>
  <dc:title>   </dc:title>
</cp:coreProperties>
</file>