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ауреатов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го открытого Фестиваля-конкурса для талантливых исполнителей в сфере музыкального искусства  </w:t>
      </w:r>
      <w:r>
        <w:rPr>
          <w:b/>
          <w:sz w:val="26"/>
          <w:szCs w:val="26"/>
          <w:lang w:val="en-US"/>
        </w:rPr>
        <w:t>BelgorodMusicFes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Competition</w:t>
      </w:r>
      <w:r>
        <w:rPr>
          <w:b/>
          <w:sz w:val="26"/>
          <w:szCs w:val="26"/>
        </w:rPr>
        <w:t xml:space="preserve"> 202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арта 2020 года, г. Бел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5"/>
        <w:gridCol w:w="3544"/>
        <w:gridCol w:w="1635"/>
      </w:tblGrid>
      <w:tr>
        <w:trPr>
          <w:trHeight w:val="6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,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е за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ь</w:t>
            </w:r>
            <w:r>
              <w:rPr>
                <w:b/>
                <w:sz w:val="20"/>
              </w:rPr>
              <w:t xml:space="preserve">,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нцертмейс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 xml:space="preserve">Семина Ангелина, 10 лет, ГБПОУ г. Москвы «Московская средняя специальная музыкальная школа (колледж) имени Гнесиных», фаг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 xml:space="preserve">Соколова Ирина Викторовн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епичев Артём, 14 лет, МБУ ДО «Детская музыкальная школа № 5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рый Оскол, фортепи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Степан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бров Захар, 13 лет, МБУ ДО «Детская школа искусств с. Городище», Старооскольский район, бая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овалов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 Тимур, 15 лет, ГБПОУ «Воронежская специальная музыкальная школа (колледж)»,</w:t>
              <w:tab/>
              <w:t>скрипк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Тимошенко Татьяна Николаевна</w:t>
            </w:r>
          </w:p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Гост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ко Олег, 11 лет, МБУ ДО «Детская музыкальная школа № 3 города Белгорода», аккордеон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Баранова Любовь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нова Мария, 12 лет, ГУО «Шумилинская детская школа искусств» Республика Беларусь Витебская область, фортепиано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Гутор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итонов Илья, 15 лет, МБУ ДО «Детская музыкальная школа № 3 города Белгорода», баян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</w:rPr>
            </w:pPr>
            <w:r>
              <w:rPr>
                <w:bCs/>
              </w:rPr>
              <w:t>Ракова Гал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Сухенко Иван, 14 лет, МБУ ДО «Детская музыкальная школа № 3» г. Старый Оскол, труб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гнатова Марина Александровна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Елина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Николай, 14 лет, МБУ ДО «Детская музыкальная школа №5 г. Старый Оскол», виолонч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Самойлова Ольга Александровна</w:t>
              <w:tab/>
              <w:t>Черницкая Натал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 Ефим, 15 лет, МБУ ДО «Пятницкая детская школа искусств имени Г.А.Обрезанова» Волоконовского района Белгородской области,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Повидыш Александр Леонидович</w:t>
            </w:r>
          </w:p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Рязанская Виктория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аенко Илья, 9 лет, МБУ ДО «Детская музыкально-хоровая школа города Белгорода», ксил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Добронравова Оксана Викторовна</w:t>
            </w:r>
          </w:p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Григорьева Ир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бошникова Кристина, 10 лет, МБУ ДО «Детская музыкально-хоровая школа города Белгорода», фортепи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рж Клара Мои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щупкина Софья, 14 лет, МБУ ДО «Детская школа искусств им. М.Г. Эрденко № 1» г. Старый Оскол, фортепи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Рощупкина Гал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янец Дарья, 8 лет, МБУ ДО «Детская музыкальная школа № 5 города Белгорода», скрипка</w:t>
              <w:tab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Паращенко Татьяна Михайловна</w:t>
            </w:r>
          </w:p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Сергее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мия</w:t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аева Сабина, 10 лет, МБУ ДО «Детская музыкальная школа № 5» г. Старый Оскол, фортепи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/>
              <w:t>Степан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мия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ий Денис, 13 лет, МБУ ДО «Детская музыкальная школа  № 3 города Белгорода»,  аккорде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Баранова Любовь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м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u w:val="none"/>
    </w:rPr>
  </w:style>
  <w:style w:type="character" w:styleId="62">
    <w:name w:val="Основной текст (6)2"/>
    <w:qFormat/>
    <w:rPr>
      <w:rFonts w:ascii="Times New Roman" w:hAnsi="Times New Roman" w:cs="Times New Roman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Arial" w:hAnsi="Pragmatica;Arial" w:cs="Pragmatic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MK</dc:creator>
  <dc:description/>
  <cp:keywords/>
  <dc:language>en-US</dc:language>
  <cp:lastModifiedBy>Belfi</cp:lastModifiedBy>
  <cp:lastPrinted>2019-02-25T11:33:00Z</cp:lastPrinted>
  <dcterms:modified xsi:type="dcterms:W3CDTF">2020-03-02T08:46:00Z</dcterms:modified>
  <cp:revision>9</cp:revision>
  <dc:subject/>
  <dc:title>24 февраля – 28 февраля 2004г</dc:title>
</cp:coreProperties>
</file>