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540"/>
      </w:tblGrid>
      <w:tr>
        <w:trPr>
          <w:trHeight w:val="84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Приложение 1 к приказу</w:t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ind w:left="252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управления культуры области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 28 февраля 2020 года № 88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е творческих проектов совместно с БРО ВТО «Союз художников России»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ндом содействия созданию храма Спаса Нерукотворного и мемориального комплекса памяти ликвидаторов аварии на Чернобыльской АЭС в с. Заломном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ного на разработку памятника ликвидаторам аварии Чернобыльской АЭС в с. Заломное, Волоко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1.1. Настоящее Положение устанавливает порядок проведения конкурса совместно с БРО ВТОО «Союз художников России» и Фондом содействия созданию храма Спаса Нерукотворного и мемориального комплекса памяти ликвидаторов аварии на Чернобыльской АЭС в с. Заломном, направленного на разработку монумента памятника (другая архитектурная форма) ликвидаторам аварии Чернобыльской АЭС в с. Заломное, Волокон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Организатор конкурс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правление культуры Белгород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РО ВТОО «Союз художников Росс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нд содействия созданию храма Спаса Нерукотворного и мемориального комплекса памяти ликвидаторов аварии на Чернобыльской АЭС в с. Залом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конкурс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7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Цель конкурса - отбор лучшего проекта монумента памятника (другая архитектурная форма) ликвидаторам аварии Чернобыльской АЭС из представленных работ для дальнейшей установки на территории мемориальный комплекс памяти ликвидаторов аварии на Чернобыльской АЭС в с. Заломное, Волокон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Задача конкурса - разработка эскизных проектов монумента памятника (другая архитектурная форма) ликвидаторам аварии Чернобыльской АЭС с их обязательной архитектурной привязкой к месту расположения – мемориальный комплекс памяти ликвидаторов аварии на Чернобыльской АЭС в с. Заломном, включающий в себя: </w:t>
      </w:r>
    </w:p>
    <w:p>
      <w:pPr>
        <w:pStyle w:val="Normal"/>
        <w:tabs>
          <w:tab w:val="clear" w:pos="708"/>
          <w:tab w:val="left" w:pos="851" w:leader="none"/>
          <w:tab w:val="left" w:pos="5966" w:leader="none"/>
        </w:tabs>
        <w:ind w:firstLine="709"/>
        <w:jc w:val="both"/>
        <w:rPr/>
      </w:pPr>
      <w:r>
        <w:rPr>
          <w:sz w:val="26"/>
          <w:szCs w:val="26"/>
        </w:rPr>
        <w:t xml:space="preserve">- создание модели монумента памятника (другая архитектурная форма)          в мягком материале. </w:t>
      </w:r>
    </w:p>
    <w:p>
      <w:pPr>
        <w:pStyle w:val="Normal"/>
        <w:tabs>
          <w:tab w:val="clear" w:pos="708"/>
          <w:tab w:val="left" w:pos="1276" w:leader="none"/>
          <w:tab w:val="left" w:pos="596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условия проведения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в один эта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К участию в конкурсе приглашаются архитекторы, художники, скульпторы, желающие участвовать в конкурс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ом конкурса может быть, как один автор, так и авторский коллекти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Автор или авторский коллектив имеет право предоставить одну или более компози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 Победителем признается </w:t>
      </w:r>
      <w:r>
        <w:rPr>
          <w:b/>
          <w:i/>
          <w:sz w:val="26"/>
          <w:szCs w:val="26"/>
          <w:u w:val="single"/>
        </w:rPr>
        <w:t>оди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 или коллектив, набравший наибольшее количество голосо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5. Конкурс проводится </w:t>
      </w:r>
      <w:r>
        <w:rPr>
          <w:b/>
          <w:sz w:val="26"/>
          <w:szCs w:val="26"/>
        </w:rPr>
        <w:t>20 апреля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рок предоставления Проектов – до </w:t>
      </w:r>
      <w:r>
        <w:rPr>
          <w:b/>
          <w:sz w:val="26"/>
          <w:szCs w:val="26"/>
        </w:rPr>
        <w:t>15 апреля 2020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Итоги конкурса утверждаются приказом управления культуры Белгоро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проекта скульптурной композиции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Масштаб монумента памятника (другая архитектурная форма) ликвидаторам аварии Чернобыльской АЭС должен соответствовать масштабу окружающей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оект монумента памятника (другая архитектурная форма) ликвидаторам аварии Чернобыльской АЭС должен быть оформлен демонстрационными материалами и документами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ль скульптурной композиции (форэскиз) М 1:10 – М 1:20.</w:t>
      </w:r>
    </w:p>
    <w:p>
      <w:pPr>
        <w:pStyle w:val="Normal"/>
        <w:ind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/>
      </w:pPr>
      <w:r>
        <w:rPr>
          <w:b/>
          <w:sz w:val="26"/>
          <w:szCs w:val="26"/>
        </w:rPr>
        <w:t>Конкурсная комиссия и подведение итогов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роведения и подведения итогов Конкурса создается конкурсная комиссия, состав которой утверждается решением Организаторов Конкур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течение пяти дней после окончания срока предоставления проектов Конкурса проводится заседание конкурсной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ординацию работы конкурсной комиссии осуществляет председател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простым большинством голосов, которое подписывается председателем Конкурса в день подведения итогов. При равенстве голосов окончательное решение принимает председатель Конкур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победителем  Конкурса заключается договор на создание монумента памятника (другая архитектурная форма) ликвидаторам аварии Чернобыльской АЭС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тоги конкурса публикуются на официальном сайте управления культуры Белгородской област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belkult.ru в 10-дневный срок со дня принятия решения конкурс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определяются три победителя, которым присуждается прем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 за первое место – 80.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 за второе место – 6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 за третье место – 40,0 тыс.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Награждение победителей конкурса производится Фондом содействия созданию храма Спаса Нерукотворного и мемориального комплекса памяти ликвидаторов аварии на Чернобыльской АЭС в с. Заломном на основании решения конкурсной комиссии после подведения итогов творческого конкурс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вовавшие в конкурсе проекты и протокол жюри в течение пяти дней после подведения итогов конкурса демонстрируются на выставке              с возможностью ее свободного посещения. О времени и месте проведения выставки, награждения победителей участники конкурса оповещаются заблаговременно в письменном виде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ные материалы для создания конкурса расположены по ссылке:</w:t>
      </w:r>
      <w:r>
        <w:rPr/>
        <w:t xml:space="preserve"> </w:t>
      </w:r>
      <w:hyperlink r:id="rId2">
        <w:r>
          <w:rPr>
            <w:rStyle w:val="InternetLink"/>
          </w:rPr>
          <w:t>https://yadi.sk/d/Sv1XHWHNV8zMUQ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2 к приказ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управления культуры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 28 февраля 2020 года   № 8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 по отбору победителя конкурса творческих проектов совместно с БРО ВТО «Союз художников России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ндом содействия созданию храма Спаса Нерукотворного и мемориального комплекса памяти ликвидаторов аварии на Чернобыльской АЭС в                     с. Заломном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ного на разработку памятника ликвидаторам аварии Чернобыльской АЭС в с. Заломное, Волоко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63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Альбер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еститель Губернатора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 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Волокон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Константин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департамента внутренней           и кадровой политики области – начальник управления культуры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7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Остаповна Сороки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фонда содействия созд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а Спаса Нерукотворного и мемориального комплекса памяти ликвидаторов аварии                           на Чернобыльской АЭС в с. Заломном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 Центрального Совета «Союза «Чернобыль» России»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1656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аева Мари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лен попечительского совета фонда содействия создания храма Спаса Нерукотворного                               и мемориального комплекса памяти ликвидаторов аварии на Чернобыльской АЭС в с. Заломном, кандидат педагогических на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 Тарас Пантелеймо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андидат исторических нау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цент, института наслед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ко Александр Гаври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Белгородской региональной общественной организации инвал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юз Чернобы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в Станислав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правления БРО ВТО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юз художников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 Юри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кафедрой рисунка, живописи и скульптуры, член международной ассоциации изобразительных искусств, член Союза художников РФ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singl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Sv1XHWHNV8zMU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3:00Z</dcterms:created>
  <dc:creator>USER</dc:creator>
  <dc:description/>
  <cp:keywords/>
  <dc:language>en-US</dc:language>
  <cp:lastModifiedBy>Еременко Р.В.</cp:lastModifiedBy>
  <cp:lastPrinted>2020-02-28T11:55:00Z</cp:lastPrinted>
  <dcterms:modified xsi:type="dcterms:W3CDTF">2020-03-02T06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