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ложение 2 к приказ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культуры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0 декабря 2019 года  № 5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отбору победителя на соискание гран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еди любительских хореографических коллективов культурно-досуговых учреждений муниципальных районов и городских округов, государственных учреждений культуры Белгородской области, направленного на развитие самодеятельного художественного творчества, в рамках реализации национального проекта «Культур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91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скусства, учебных заведений и музейного дела управления культуры области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ню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развития социально-культурной деятельности, библиотечного дела и взаимодействия с органами местного самоуправления управления культуры области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оциально-экономического отдела управления культуры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ддержки и развития проектной деятельности и правового обеспечения управления культуры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орский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нис Константинович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доцент кафедры хореографического творчества БГИИК, руководитель театра свободной пластики «Высота» </w:t>
            </w:r>
            <w:r>
              <w:rPr>
                <w:bCs/>
                <w:sz w:val="26"/>
                <w:szCs w:val="26"/>
              </w:rPr>
              <w:t>ГБОУ ВО  «Белгородский государственный институт искусств и культуры»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ротюк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ия Александровна 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старший преподаватель кафедры хореографического творчества </w:t>
            </w:r>
            <w:r>
              <w:rPr>
                <w:bCs/>
                <w:sz w:val="26"/>
                <w:szCs w:val="26"/>
              </w:rPr>
              <w:t>ГБОУ ВО  «Белгородский государственный институт искусств и культуры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ёд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еограф-постановщик ансамбля песни и танца «Белогорье» ГБУК «Белгородская государственная фил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инц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й Юрьевич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заведующий кафедрой хореографического творчества, доцент кафедры хореографического творчества, главный балетмейстер ансамбля песни и танца «Везелица» </w:t>
            </w:r>
            <w:r>
              <w:rPr>
                <w:bCs/>
                <w:sz w:val="26"/>
                <w:szCs w:val="26"/>
              </w:rPr>
              <w:t>ГБОУ ВО  «Белгородский государственный институт искусств и культу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1:00Z</dcterms:created>
  <dc:creator>1</dc:creator>
  <dc:description/>
  <cp:keywords/>
  <dc:language>en-US</dc:language>
  <cp:lastModifiedBy>Крайнюкова Т.И.</cp:lastModifiedBy>
  <dcterms:modified xsi:type="dcterms:W3CDTF">2019-12-20T15:30:00Z</dcterms:modified>
  <cp:revision>16</cp:revision>
  <dc:subject/>
  <dc:title>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920110</vt:r8>
  </property>
  <property fmtid="{D5CDD505-2E9C-101B-9397-08002B2CF9AE}" pid="3" name="_AuthorEmail">
    <vt:lpwstr>Krainukova@belkult.ru</vt:lpwstr>
  </property>
  <property fmtid="{D5CDD505-2E9C-101B-9397-08002B2CF9AE}" pid="4" name="_AuthorEmailDisplayName">
    <vt:lpwstr>Крайнюкова Т.И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