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Международного фестиваля-конкурса сольного танца имени Махмуда Эсамба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15-18 октября 2019 год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озный, Чеченская Республика, Российская Федерац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917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 октября, 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12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мещение участников по гостиницам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4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:00-17: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епетиция церемонии откры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XI</w:t>
            </w:r>
            <w:r>
              <w:rPr>
                <w:b/>
                <w:i/>
                <w:sz w:val="32"/>
                <w:szCs w:val="32"/>
              </w:rPr>
              <w:t xml:space="preserve"> Международного фестиваля-конкурса сольного танца имен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Махмуда Эсамбаев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:00-21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Церемония открыт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XI</w:t>
            </w:r>
            <w:r>
              <w:rPr>
                <w:b/>
                <w:sz w:val="32"/>
                <w:szCs w:val="32"/>
              </w:rPr>
              <w:t xml:space="preserve"> Международного фестиваля-конкурса сольного танца имен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Махмуда Эсамбаев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23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и учас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«Сольный танец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(по отдельному графику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23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 октября, 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-08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-09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езд на площадку. Подготовка к Конкурсу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:00-11: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-й тур Конкурса по номин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«Сольный танец»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-14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-й тур Конкурса по номин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«Сольный танец»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4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и учас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«Парный танец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(по отдельному графику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00-17: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тур Конкурса по номин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«Парный танец»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30-20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тур конкурса по номин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«Парный танец»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:00-22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. Работа жюр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У участников Конкурса свободное время (экскурсия по городу по желанию и др.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:00-23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7 октября, 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09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09: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езд на площадку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9:30-1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петиция церемонии закрыт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b/>
                <w:i/>
                <w:sz w:val="28"/>
                <w:szCs w:val="28"/>
              </w:rPr>
              <w:t xml:space="preserve"> Международного фестиваля-конкурса сольного танца имени Махмуда Эсамбаев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-классы с участием членов Жюри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конференц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:00-17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петиция церемонии закрыт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b/>
                <w:i/>
                <w:sz w:val="28"/>
                <w:szCs w:val="28"/>
              </w:rPr>
              <w:t xml:space="preserve"> Международного фестиваля-конкурса сольного танца имени Махмуда Эсамбаев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0-19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Церемония закрыт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XI</w:t>
            </w:r>
            <w:r>
              <w:rPr>
                <w:b/>
                <w:sz w:val="32"/>
                <w:szCs w:val="32"/>
              </w:rPr>
              <w:t xml:space="preserve"> Международного фестиваля-конкурса сольного танца имен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хмуда Эсамбаев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Награждение победителе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2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Торжественный ужин 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8 октября, 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-10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ъезд участников конкур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360" w:hanging="0"/>
      <w:jc w:val="center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6:00Z</dcterms:created>
  <dc:creator>Asker</dc:creator>
  <dc:description/>
  <cp:keywords/>
  <dc:language>en-US</dc:language>
  <cp:lastModifiedBy>Приёмная УК</cp:lastModifiedBy>
  <cp:lastPrinted>2015-07-28T12:06:00Z</cp:lastPrinted>
  <dcterms:modified xsi:type="dcterms:W3CDTF">2019-05-23T08:36:00Z</dcterms:modified>
  <cp:revision>2</cp:revision>
  <dc:subject/>
  <dc:title> </dc:title>
</cp:coreProperties>
</file>