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КЕТА-ЗАЯВК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на 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 межрегиональный фестиваль казачьей культуры «Казачий круг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>Название коллектива/ учреждения 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>Район, округ 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>Адрес учреждения, направляющего творческий коллектив, мастеров ДПТ (с индексом) 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>Контактные координаты (тел., факс, e-mail) ____________________________________</w:t>
        <w:br/>
        <w:t xml:space="preserve">Руководитель ансамбля (учреждения) (Ф.И.О., паспортные данные)   </w:t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>Образование (что и где закончил) 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>Почетные звания 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>Возрастная категория (детский, молодежный, взрослый, смешанный) 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коллектива (Ф.И.О., год рождения) </w:t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>Общее количество участников ___________________, в т.ч. жен. ___; муж.___</w:t>
        <w:br/>
        <w:t>Наличие костюмов (этнографические, стилизованные) __________________________</w:t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>Наличие инструментов (перечислить) ________________________________________</w:t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>Краткая характеристика коллектива __________________________________________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 выступления творческого коллектив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80"/>
        <w:gridCol w:w="34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произ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ое сопровожд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ставочное пространство</w:t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(«История Белгородского казачества» - фото-материалы и предметы по темам «Казачья справа: одежда, утварь», «Казачьи символы и знаки», </w:t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Традиционная казачья кухня», «Ремесло»)</w:t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90"/>
        <w:gridCol w:w="3142"/>
        <w:gridCol w:w="287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кспозиц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 экспозиц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меты экспозиции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уководитель коллектива </w:t>
        <w:tab/>
        <w:tab/>
        <w:tab/>
        <w:tab/>
        <w:tab/>
        <w:tab/>
        <w:tab/>
        <w:t xml:space="preserve">        подпись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уководитель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правляющей организации (печать)</w:t>
        <w:tab/>
        <w:tab/>
        <w:tab/>
        <w:t xml:space="preserve">                              подпись </w:t>
      </w:r>
    </w:p>
    <w:p>
      <w:pPr>
        <w:pStyle w:val="Heading"/>
        <w:jc w:val="both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sectPr>
      <w:headerReference w:type="default" r:id="rId2"/>
      <w:type w:val="nextPage"/>
      <w:pgSz w:w="12240" w:h="15840"/>
      <w:pgMar w:left="1701" w:right="851" w:gutter="0" w:header="624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18:00Z</dcterms:created>
  <dc:creator>1</dc:creator>
  <dc:description/>
  <dc:language>en-US</dc:language>
  <cp:lastModifiedBy>1</cp:lastModifiedBy>
  <dcterms:modified xsi:type="dcterms:W3CDTF">2019-02-18T08:20:00Z</dcterms:modified>
  <cp:revision>1</cp:revision>
  <dc:subject/>
  <dc:title>АНКЕТА-ЗАЯВКА</dc:title>
</cp:coreProperties>
</file>