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540"/>
      </w:tblGrid>
      <w:tr>
        <w:trPr>
          <w:trHeight w:val="84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Приложение 1 к приказу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ind w:left="252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управления культуры области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0 января 2019 года  № 0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конкурсе творческих проектов на соискание гранта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еди любительских театральных коллективов культурно-досуговых учреждений муниципальных районов и городских окру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городской област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ного на развитие любительского театрального искусства, в рамках реализации регионального национального проекта «Культу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орядок проведения областного конкурса на соискание гранта среди любительских театральных коллективов культурно-досуговых учреждений муниципальных районов и городских округов Белгор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Грантом являются денежные средства, предоставляемые на конкурсной основе на поддержку любительских театральных коллективов культурно-досуговых учреждений муниципальных районов и городских округов Белгородской области в рамках реализации регионального национального проекта «Культур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енежные средства, полученные на реализацию творческого проекта, могут быть использованы на создание новых творческих программ, постановок спектаклей и их прокат, гастрольные поездки, проведение фестивалей, конкурсов, приобретение специального театрального оборудования, аренду автотранспорта, расходных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ми целями конкурса на получение гранта 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творческого уровня коллективов, активизация их фестивальной и гастрольной деятельности, усиление влияния самодеятельного художественного творчества на формирование положительного имиджа Бел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творческого потенциала любительских театральных коллективов культурно-досуговых учреждений Бел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rFonts w:eastAsia="WenQuanYi Micro Hei;MS Mincho"/>
          <w:kern w:val="2"/>
          <w:sz w:val="26"/>
          <w:szCs w:val="26"/>
          <w:lang w:eastAsia="zh-CN" w:bidi="hi-IN"/>
        </w:rPr>
        <w:t>–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/>
          <w:kern w:val="2"/>
          <w:sz w:val="26"/>
          <w:szCs w:val="26"/>
          <w:lang w:eastAsia="zh-CN" w:bidi="hi-IN"/>
        </w:rPr>
        <w:t>активизация интереса молодежной публики к театральному искусству, развитие творческой инициативы артистов любительских  театров, создание экспериментальных площадок и новых форм взаимодействия театрального коллектива  с детской и юношеской аудиторией;</w:t>
      </w:r>
    </w:p>
    <w:p>
      <w:pPr>
        <w:pStyle w:val="Normal"/>
        <w:tabs>
          <w:tab w:val="clear" w:pos="708"/>
          <w:tab w:val="left" w:pos="0" w:leader="none"/>
          <w:tab w:val="left" w:pos="18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йствие поддержке и  продвижению творческих инициатив, направленных на развитие любительского театрального движения в Бел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18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 в культурно-досуговых учреждениях области условий для развития любительских театральных коллективов;</w:t>
      </w:r>
    </w:p>
    <w:p>
      <w:pPr>
        <w:pStyle w:val="Normal"/>
        <w:tabs>
          <w:tab w:val="clear" w:pos="708"/>
          <w:tab w:val="left" w:pos="0" w:leader="none"/>
          <w:tab w:val="left" w:pos="185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 xml:space="preserve">привлечение общественного внимания к любительскому театральному </w:t>
      </w:r>
      <w:r>
        <w:rPr>
          <w:sz w:val="26"/>
          <w:szCs w:val="26"/>
        </w:rPr>
        <w:t>творче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Конкурс проводится управлением культуры Белгоро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Соискателями гранта среди любительских театральных коллективов культурно-досуговых учреждений муниципальных районов и городских округов Белгородской области являются органы культуры местного самоуправления муниципальных районов и городских округов области, представляющие творческие проекты на конкурсный отб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а может быть подана на получение гранта для любительского театрального коллектива культурно-досугового учреждения муниципального района и городского округа Белгородской области, действующего не менее 10 лет (театры драмы, театры кукол, театры малых фор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аждый соискатель гранта может подать </w:t>
      </w:r>
      <w:r>
        <w:rPr>
          <w:b/>
          <w:i/>
          <w:sz w:val="26"/>
          <w:szCs w:val="26"/>
          <w:u w:val="single"/>
        </w:rPr>
        <w:t>только одну</w:t>
      </w:r>
      <w:r>
        <w:rPr>
          <w:sz w:val="26"/>
          <w:szCs w:val="26"/>
        </w:rPr>
        <w:t xml:space="preserve"> заявку </w:t>
      </w:r>
      <w:r>
        <w:rPr>
          <w:i/>
          <w:sz w:val="26"/>
          <w:szCs w:val="26"/>
        </w:rPr>
        <w:t>(один проект от муниципалитета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Запрашиваемый объем финансирования не может превышать       50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5. Заявки для участия в конкурсе принимаются </w:t>
      </w:r>
      <w:r>
        <w:rPr>
          <w:b/>
          <w:sz w:val="26"/>
          <w:szCs w:val="26"/>
        </w:rPr>
        <w:t>до 1 марта 2019 года</w:t>
      </w:r>
      <w:r>
        <w:rPr>
          <w:sz w:val="26"/>
          <w:szCs w:val="26"/>
        </w:rPr>
        <w:t>. Документы, поступившие на конкурс позже указанного срока, не рассматрив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6. Рассмотрение документов, поданных для участия в конкурсе, осуществляется конкурсной комисси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ценка проектов проводится в соответствии с критериями отбора, указанными в пункте 4 данного Положения по бальной системе (от 0 до 5 баллов по каждому критерию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8. Победителем признается </w:t>
      </w:r>
      <w:r>
        <w:rPr>
          <w:b/>
          <w:i/>
          <w:sz w:val="26"/>
          <w:szCs w:val="26"/>
          <w:u w:val="single"/>
        </w:rPr>
        <w:t>оди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, набравший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9. Решение конкурсной комиссии оформляется протоколом в срок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5 марта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Итоги конкурса утверждаются приказом управления культуры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1. Информация о результатах конкурса размещается на сайте управления культуры Белгородской област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belkult.ru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Денежные средства перечисляются на расчетный счет управления культуры муниципального района (округ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Критерии отбора, которыми руководствуе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ая комиссия </w:t>
      </w:r>
      <w:r>
        <w:rPr>
          <w:b/>
          <w:bCs/>
          <w:sz w:val="26"/>
          <w:szCs w:val="26"/>
        </w:rPr>
        <w:t>при оценке проектов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ественная, социальная значимость проект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ая значимость проект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ффективность и результативность проекта для развития любительского театрального творчества (на данной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никальный, новаторский характер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 количество актеров любителей, привлеченных к реализац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ый охват  зрительской ауд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стойчивость проекта (</w:t>
      </w:r>
      <w:r>
        <w:rPr>
          <w:sz w:val="26"/>
          <w:szCs w:val="26"/>
        </w:rPr>
        <w:t>возможность существования проекта после окончания периода его финансирования)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тальная проработка проекта (соответствие мероприятий проекта его целям и задачам, оптимальность механизмов его реализации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мость ожидаемых результатов проекта для развития любительского театрального творчества обла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оформлению документов и их подача на конкур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Титульный лист (Анкета-заявка) на участие в конкурсе на получение гранта (форма заявки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Проект по следующей структур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ек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обоснование значимости проекта (проблемная ситуация, если существует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ек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екта (перечень конкретных мероприятий и действий для решения поставленных задач с указанием исполнителей, соисполнителей и сроков исполнени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евые группы, на которые направлен проек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й объем финансирования проекта (смета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обоснование запрашиваемых  финансовых средст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полнительные источники финансирования (если таковые имеютс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проек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ки подаются в печатном виде в трех экземплярах в соответствии с установленной документацией в ГБУК «Белгородский государственный центр народного творчества» по адресу: </w:t>
      </w:r>
      <w:r>
        <w:rPr>
          <w:bCs/>
          <w:sz w:val="26"/>
          <w:szCs w:val="26"/>
        </w:rPr>
        <w:t>308006, г. Белгород, ул. Широкая, 1, тел: 8 (4722) 21-38-21, 21-32-10.</w:t>
      </w:r>
    </w:p>
    <w:p>
      <w:pPr>
        <w:pStyle w:val="Normal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Порядок и сроки представления отчетов получателями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 Получатели грантов представляют в управление  культуры Белгородской области  отчеты о целевом использовании средств, выделенных на грант, и о результатах творческой деятельности в срок</w:t>
      </w:r>
      <w:r>
        <w:rPr>
          <w:bCs/>
          <w:sz w:val="26"/>
          <w:szCs w:val="26"/>
        </w:rPr>
        <w:t xml:space="preserve"> до </w:t>
      </w:r>
      <w:r>
        <w:rPr>
          <w:b/>
          <w:sz w:val="26"/>
          <w:szCs w:val="26"/>
        </w:rPr>
        <w:t>1 декабря, года проведения конкурс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 В отчете о результатах творческой деятельности рекомендуется отражать следующие основные позиции: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о зрителей, в т.ч. детской и юношеской аудитории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ая значимость творческого прое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граммах молодых  исполн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гастро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зор мнения общественности, сообщений средств массовой информации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 творческой деятельности коллектива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– заявка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участие в областном конкурсе творческих проектов на соискание гранта среди любительских театральных коллективов культурно-досуговых учреждений муниципальных районов и городских округов Белгородской области, направленного на развитие самодеятельного художественного творчества, в рамках реализации национального проекта «Культура»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6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 проекта – руководителя органа культуры МС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(адрес, телефон, 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учреждения, в котором выполняется проект (полное наименование в соответствии с Уставо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.И.О. руководителя учреждения в котором выполняется проек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ая информация (адрес, телефон, e-mail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шиваемый объем финансир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овские реквизиты учреждения, в котором выполняется проек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юбительского театрального коллектива 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ника проекта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 коллекти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руководителя проек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______________    </w:t>
            </w: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Приложение 2 к приказ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управления культуры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т 10 января 2019 года   № 0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отбору победителя на соискание гран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еди любительских театральных коллективов культурно-досуговых учреждений муниципальных районов и городских окру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городской област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ного на развитие самодеятельного художественного творчества, в рамках реализации национального проекта КУЛЬ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развития социально-культурной деятельности, библиотечного дела и взаимодействия с органами местного самоуправления управления культуры области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скусства, учебных заведений и музейного дела управления культуры области, со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ж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ГБУК «Белгородский государственный центр народного творчества», 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ёр-кукловод ГБУК «Белгородский государственный театр кукол», заслуженный артист РФ,  член союза театральных деятелей РФ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ктёр-кукловод ГБУК «Белгородский государственный театр кукол», член союза театральных деятелей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р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Белгородского отделения Союза театральных деятелей РФ, начальник отдела по связям с общественностью ОГАУК «Белгородский государственный академический драматический театр имени М.С. Щепки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развитию народной художественной культуры ГБУК «Белгородский государственный центр народного творчеств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ли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галтерского учета и отчетности - главный бухгалтер централизованной бухгалтерии при управлении культуры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Залм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кафедрой актёрского искусства, доцент кафедры актёрского искусства ГБОУ ВО «Белгородский государственный институт искусств и культуры», заслуженная артистка РФ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денежных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та среди любительских театральных коллективов культурно-досуговых учреждений муниципальных районов и городских окру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городской област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правленного на развитие самодеятельного художественного творчества, в рамках реализации национального проекта КУЛЬТУ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__________ 20 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гранта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69"/>
        <w:gridCol w:w="726"/>
        <w:gridCol w:w="825"/>
        <w:gridCol w:w="906"/>
        <w:gridCol w:w="1614"/>
        <w:gridCol w:w="72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ое поступление средств на счет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тическое использование средств областного бюджета исполнител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лачено по договору поставки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о по договору п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иобретенного продукта, изготовленного продукт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орудования,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 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проекта _______________________ (Ф.И.О.)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.бухгалтер ________________________________ (Ф.И.О.)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.П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6:00Z</dcterms:created>
  <dc:creator>USER</dc:creator>
  <dc:description/>
  <cp:keywords/>
  <dc:language>en-US</dc:language>
  <cp:lastModifiedBy>Крайнюкова Т.И.</cp:lastModifiedBy>
  <cp:lastPrinted>2019-01-14T19:09:00Z</cp:lastPrinted>
  <dcterms:modified xsi:type="dcterms:W3CDTF">2019-01-14T16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540406</vt:r8>
  </property>
  <property fmtid="{D5CDD505-2E9C-101B-9397-08002B2CF9AE}" pid="3" name="_AuthorEmail">
    <vt:lpwstr>Krainukova@belkult.ru</vt:lpwstr>
  </property>
  <property fmtid="{D5CDD505-2E9C-101B-9397-08002B2CF9AE}" pid="4" name="_AuthorEmailDisplayName">
    <vt:lpwstr>Крайнюкова Т.И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225142221</vt:r8>
  </property>
</Properties>
</file>