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/>
      </w:pPr>
      <w:r>
        <w:rPr/>
        <w:t>Управление культуры Белгородской области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/>
      </w:pPr>
      <w:r>
        <w:rPr/>
        <w:t>ГБУК «Белгородский государственный центр народного творчества»</w:t>
      </w:r>
    </w:p>
    <w:p>
      <w:pPr>
        <w:pStyle w:val="Normal"/>
        <w:jc w:val="center"/>
        <w:rPr/>
      </w:pPr>
      <w:r>
        <w:rPr/>
        <w:t>Региональный центр дополнительного профессионального образования ГБОУ 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елгородский государственный институт искусств и культуры»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/>
      </w:pPr>
      <w:r>
        <w:rPr>
          <w:b/>
          <w:sz w:val="28"/>
          <w:szCs w:val="28"/>
        </w:rPr>
        <w:t>региональной шк</w:t>
      </w:r>
      <w:bookmarkStart w:id="0" w:name="_GoBack"/>
      <w:bookmarkEnd w:id="0"/>
      <w:r>
        <w:rPr>
          <w:b/>
          <w:sz w:val="28"/>
          <w:szCs w:val="28"/>
        </w:rPr>
        <w:t>олы клубной инноватики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ВИТИЕ КУЛЬТУРНОГО ПРОСТРАНСТВА БЕЛГОРОДСКОЙ ОБЛАСТИ В РАМКАХ РЕАЛИЗАЦИИ НАЦИОНАЛЬНОГО ПРОЕКТА «КУЛЬТУРА»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2"/>
        <w:rPr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(участвуют руководители районных методических служб</w:t>
      </w:r>
    </w:p>
    <w:p>
      <w:pPr>
        <w:pStyle w:val="22"/>
        <w:rPr>
          <w:b w:val="false"/>
          <w:b w:val="false"/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  <w:t>(</w:t>
      </w:r>
      <w:r>
        <w:rPr>
          <w:b w:val="false"/>
          <w:i/>
          <w:sz w:val="27"/>
          <w:szCs w:val="27"/>
          <w:lang w:val="ru-RU"/>
        </w:rPr>
        <w:t>РОМЦ, ТОМЦ, РИМЦ) муниципальных районов</w:t>
      </w:r>
    </w:p>
    <w:p>
      <w:pPr>
        <w:pStyle w:val="22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  <w:lang w:val="ru-RU"/>
        </w:rPr>
        <w:t>(городских округов) Белгородской области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и директора ведущих культурно-досуговых учреждений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ладимирской области)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/>
      </w:pPr>
      <w:r>
        <w:rPr>
          <w:sz w:val="27"/>
          <w:szCs w:val="27"/>
        </w:rPr>
        <w:t>17 – 19 октября 2019 г.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/>
      </w:pPr>
      <w:r>
        <w:rPr/>
        <w:t xml:space="preserve">г. Белгород, </w:t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jc w:val="center"/>
        <w:rPr/>
      </w:pPr>
      <w:r>
        <w:rPr/>
        <w:t>Белгородская область</w:t>
      </w:r>
      <w:r>
        <w:br w:type="page"/>
      </w:r>
    </w:p>
    <w:p>
      <w:pPr>
        <w:pStyle w:val="Normal"/>
        <w:tabs>
          <w:tab w:val="clear" w:pos="708"/>
          <w:tab w:val="left" w:pos="5348" w:leader="none"/>
          <w:tab w:val="left" w:pos="5502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  <w:tab w:val="left" w:pos="5502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7 октября (четверг)</w:t>
            </w:r>
          </w:p>
          <w:p>
            <w:pPr>
              <w:pStyle w:val="Normal"/>
              <w:tabs>
                <w:tab w:val="clear" w:pos="708"/>
                <w:tab w:val="left" w:pos="5348" w:leader="none"/>
                <w:tab w:val="left" w:pos="5502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13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  <w:tab w:val="left" w:pos="5502" w:leader="none"/>
              </w:tabs>
              <w:jc w:val="center"/>
              <w:rPr/>
            </w:pPr>
            <w:r>
              <w:rPr>
                <w:i/>
                <w:sz w:val="27"/>
                <w:szCs w:val="27"/>
              </w:rPr>
              <w:t>15.00  – 20.00</w:t>
            </w:r>
          </w:p>
          <w:p>
            <w:pPr>
              <w:pStyle w:val="Normal"/>
              <w:tabs>
                <w:tab w:val="clear" w:pos="708"/>
                <w:tab w:val="left" w:pos="5348" w:leader="none"/>
                <w:tab w:val="left" w:pos="5502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аезд и размещение слушателей школы: директоров культурно-досуговых учреждений Владимирской области и руководителей методических служб Белгородской области</w:t>
            </w:r>
          </w:p>
          <w:p>
            <w:pPr>
              <w:pStyle w:val="Default"/>
              <w:jc w:val="right"/>
              <w:rPr/>
            </w:pPr>
            <w:r>
              <w:rPr>
                <w:rFonts w:eastAsia="Times New Roman"/>
                <w:b/>
                <w:i/>
                <w:sz w:val="27"/>
                <w:szCs w:val="27"/>
              </w:rPr>
              <w:t xml:space="preserve">  </w:t>
            </w:r>
            <w:r>
              <w:rPr>
                <w:i/>
                <w:sz w:val="27"/>
                <w:szCs w:val="27"/>
              </w:rPr>
              <w:t xml:space="preserve">Парк-отель «Европа» </w:t>
            </w:r>
          </w:p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г. Белгород, улица Волчанская, д. 292 Б)</w:t>
            </w:r>
          </w:p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бщежитие Белгородского государственного</w:t>
            </w:r>
          </w:p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rFonts w:eastAsia="Times New Roman"/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 xml:space="preserve">института искусств и культуры </w:t>
            </w:r>
          </w:p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jc w:val="right"/>
              <w:rPr>
                <w:sz w:val="27"/>
                <w:szCs w:val="27"/>
              </w:rPr>
            </w:pPr>
            <w:r>
              <w:rPr>
                <w:i/>
                <w:color w:val="333333"/>
                <w:sz w:val="27"/>
                <w:szCs w:val="27"/>
                <w:shd w:fill="FFFFFF" w:val="clear"/>
              </w:rPr>
              <w:t>(г. Белгород, ул. Королёва, 7)</w:t>
            </w:r>
          </w:p>
        </w:tc>
      </w:tr>
      <w:tr>
        <w:trPr>
          <w:trHeight w:val="585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snapToGrid w:val="false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 октября (пятница)</w:t>
            </w:r>
          </w:p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8.00 – 09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348" w:leader="none"/>
                <w:tab w:val="left" w:pos="5502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втра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524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 xml:space="preserve">09.10 </w:t>
              <w:softHyphen/>
              <w:t>– 09.4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 xml:space="preserve">Трансфер: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Парк-отель «Европа»</w:t>
            </w:r>
          </w:p>
          <w:p>
            <w:pPr>
              <w:pStyle w:val="Default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softHyphen/>
              <w:t xml:space="preserve">– </w:t>
            </w:r>
            <w:r>
              <w:rPr>
                <w:i/>
                <w:iCs/>
                <w:sz w:val="27"/>
                <w:szCs w:val="27"/>
              </w:rPr>
              <w:t>Центр культурного развития г. Шебеки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09.50– 10.30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«Центр культурного развития как история будущего</w:t>
            </w:r>
            <w:r>
              <w:rPr>
                <w:b/>
                <w:i/>
                <w:sz w:val="27"/>
                <w:szCs w:val="27"/>
              </w:rPr>
              <w:t xml:space="preserve"> – роль проектных практик в настоящем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Презентация деятельности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Центра культурного развития г. Шебекино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зентацию ведут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Мушенко Наталья Николаевна,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начальник управления культуры,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молодежной политики и туризма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Шебекинского городского округа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Лешов Евгений Вячеславович,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директор Центра культурного развития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г. Шебекин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руглый сто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«В постоянном движен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ультурно-досуговое учреждение как система возможностей для посетителей, для территории – платформа для повышения качества социальной сред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Форм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пис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10.30 –10.3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10.35 –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Обзорный докл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 xml:space="preserve">        </w:t>
            </w:r>
            <w:r>
              <w:rPr>
                <w:b/>
                <w:i/>
                <w:sz w:val="27"/>
                <w:szCs w:val="27"/>
              </w:rPr>
              <w:t xml:space="preserve">Приветственное слово </w:t>
            </w:r>
          </w:p>
          <w:p>
            <w:pPr>
              <w:pStyle w:val="Normal"/>
              <w:ind w:left="601" w:hanging="601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Жданов Владимир Николаевич,</w:t>
            </w:r>
          </w:p>
          <w:p>
            <w:pPr>
              <w:pStyle w:val="Normal"/>
              <w:ind w:left="1027" w:hanging="601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глава администрации Шебеки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Развитие культурного пространства Белгородской области в рамках реализации национального проекта «Культура» на базе учреждений культуры Белгородской области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урганский Константин Сергеевич,</w:t>
            </w:r>
          </w:p>
          <w:p>
            <w:pPr>
              <w:pStyle w:val="Normal"/>
              <w:ind w:left="1026" w:hanging="1026"/>
              <w:jc w:val="right"/>
              <w:rPr/>
            </w:pPr>
            <w:r>
              <w:rPr>
                <w:bCs/>
                <w:i/>
                <w:sz w:val="27"/>
                <w:szCs w:val="27"/>
              </w:rPr>
              <w:t xml:space="preserve">    </w:t>
            </w:r>
            <w:r>
              <w:rPr>
                <w:bCs/>
                <w:i/>
                <w:sz w:val="27"/>
                <w:szCs w:val="27"/>
              </w:rPr>
              <w:t>заместитель начальника департамента внутренней и кадровой политики области – начальник управления культуры области</w:t>
            </w:r>
          </w:p>
          <w:p>
            <w:pPr>
              <w:pStyle w:val="Normal"/>
              <w:jc w:val="right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11.00 – 1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бзорный докл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Реализация национального проекта «Культура» в культурно-досуговых учреждениях Владимирской области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</w:t>
            </w:r>
            <w:r>
              <w:rPr>
                <w:b/>
                <w:i/>
                <w:sz w:val="26"/>
                <w:szCs w:val="26"/>
              </w:rPr>
              <w:t>Маслова Елена Николаевн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                                                 </w:t>
            </w:r>
            <w:r>
              <w:rPr>
                <w:i/>
                <w:sz w:val="26"/>
                <w:szCs w:val="26"/>
              </w:rPr>
              <w:t xml:space="preserve">директор                                                       государственного автономного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реждения культуры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 xml:space="preserve">Владимирской области                    «Областной Центр народного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</w:t>
            </w:r>
            <w:r>
              <w:rPr>
                <w:i/>
                <w:sz w:val="26"/>
                <w:szCs w:val="26"/>
              </w:rPr>
              <w:t>творчеств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1.15 – 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бзорный докл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 xml:space="preserve">«Культура в формате </w:t>
            </w:r>
            <w:r>
              <w:rPr>
                <w:b/>
                <w:i/>
                <w:sz w:val="27"/>
                <w:szCs w:val="27"/>
                <w:lang w:val="en-US"/>
              </w:rPr>
              <w:t>IT</w:t>
            </w:r>
            <w:r>
              <w:rPr>
                <w:b/>
                <w:i/>
                <w:sz w:val="27"/>
                <w:szCs w:val="27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учреждения культуры по ту сторону экрана»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7"/>
                <w:szCs w:val="27"/>
              </w:rPr>
              <w:t>Шапошников Максим Викторович</w:t>
            </w:r>
            <w:r>
              <w:rPr>
                <w:bCs/>
                <w:i/>
                <w:sz w:val="27"/>
                <w:szCs w:val="27"/>
              </w:rPr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7"/>
                <w:szCs w:val="27"/>
              </w:rPr>
              <w:t xml:space="preserve">  </w:t>
            </w:r>
            <w:r>
              <w:rPr>
                <w:bCs/>
                <w:i/>
                <w:sz w:val="27"/>
                <w:szCs w:val="27"/>
              </w:rPr>
              <w:t xml:space="preserve">директор 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Белгородского государственного центра народного творче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1.30 – 11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Выступ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sz w:val="26"/>
                <w:szCs w:val="26"/>
              </w:rPr>
              <w:t xml:space="preserve">«Всероссийский виртуальный концертный зал </w:t>
            </w: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–</w:t>
            </w: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sz w:val="26"/>
                <w:szCs w:val="26"/>
              </w:rPr>
              <w:t xml:space="preserve"> знаковый проект Министерства культуры Российской Федерации, одно из ключевых достижений в формировании «открытого культурного пространства» России»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310" w:hanging="131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</w:t>
            </w:r>
            <w:r>
              <w:rPr>
                <w:b/>
                <w:i/>
                <w:sz w:val="26"/>
                <w:szCs w:val="26"/>
              </w:rPr>
              <w:t xml:space="preserve">Боруха Светлана Юрьевна,       </w:t>
            </w:r>
            <w:r>
              <w:rPr>
                <w:i/>
                <w:sz w:val="26"/>
                <w:szCs w:val="26"/>
              </w:rPr>
              <w:t>директор Белгородской государственной филармонии</w:t>
            </w:r>
          </w:p>
        </w:tc>
      </w:tr>
      <w:tr>
        <w:trPr>
          <w:trHeight w:val="1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1.40 – 11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бзорный докл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 xml:space="preserve">«Управление проектами – готовность к перемен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7"/>
                <w:szCs w:val="27"/>
              </w:rPr>
              <w:t xml:space="preserve">Опыт внедрения бережливого управления в деятельность учреждений культуры области» 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 xml:space="preserve">Решетников Владимир Сергеевич,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 xml:space="preserve">руководитель Центра бережливых компетенций Белгородского государственного центра народного творчеств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</w:t>
            </w:r>
            <w:r>
              <w:rPr>
                <w:i/>
                <w:sz w:val="27"/>
                <w:szCs w:val="27"/>
              </w:rPr>
              <w:t>11.50 – 12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бзорный докл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Интерактивные программы КДУ, как элемент развития туристической привлекательности регион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Баранова Александра            Ивановн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директор Дома народного творчества                                                                                 г. Муром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Культурно-досуговые мероприятия – главное составляющее бренда Вязниковского район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</w:t>
            </w:r>
            <w:r>
              <w:rPr>
                <w:b/>
                <w:i/>
                <w:sz w:val="26"/>
                <w:szCs w:val="26"/>
              </w:rPr>
              <w:t>Рубцова Светлана Петровна,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6"/>
                <w:szCs w:val="26"/>
              </w:rPr>
              <w:t>художественный руководитель Культурно-досугового комплекса Вязниковского района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2.20  – 13.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Обмен мнения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3.00 – 14.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бед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</w:t>
            </w:r>
            <w:r>
              <w:rPr>
                <w:i/>
                <w:sz w:val="27"/>
                <w:szCs w:val="27"/>
              </w:rPr>
              <w:t>14.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Трансфер в Шебекинский модельный Дворец культуры </w:t>
            </w:r>
          </w:p>
        </w:tc>
      </w:tr>
      <w:tr>
        <w:trPr>
          <w:trHeight w:val="3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4.10 – 15.1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Проектные практики Шебекинского муниципального бюджетного учреждения «Модельный Дворец культур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зентацию ведут: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ушенко Наталья Николаевна,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чальник управления культуры,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олодежной политики и туризма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ебекинского городского округ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jc w:val="right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sz w:val="26"/>
                <w:szCs w:val="26"/>
              </w:rPr>
              <w:t>Прокопчук Александр Григорьевич,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6"/>
                <w:szCs w:val="26"/>
              </w:rPr>
              <w:t xml:space="preserve">директор </w:t>
            </w:r>
            <w:r>
              <w:rPr>
                <w:i/>
                <w:sz w:val="26"/>
                <w:szCs w:val="26"/>
              </w:rPr>
              <w:t xml:space="preserve">модельного Дворца культуры 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6"/>
                <w:szCs w:val="26"/>
              </w:rPr>
              <w:t>г. Шебеки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15.10 – 16.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рганизованный трансфер в музей-заповедник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Прохоровское поле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6.40 – 17.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озложение цветов к памятнику Победы – Звонниц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7.00 – 17.2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ереезд в поселок Прохоров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7.20 – 18.2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ещение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зея боевой славы Третьего ратного поля России,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рама святых апостолов Петра и Пав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18.30 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рганизованный трансфер в г. Белгор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20.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Ужин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Парк-отель «Европа»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г. Белгород, улица Волчанская, д. 292Б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 октября /суб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Выездная творческая лаборатор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«Проектная деятельность как инструмен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одернизации и развития учреждений клубного тип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8.00 – 09.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Организованный трансфер в  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райворонский городской округ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09.30 – 10.2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Пространство без стен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зентация успешных кейсов и методов работы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Антоновского </w:t>
            </w:r>
            <w:r>
              <w:rPr>
                <w:bCs/>
                <w:i/>
                <w:sz w:val="27"/>
                <w:szCs w:val="27"/>
              </w:rPr>
              <w:t>Центра культурного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Cs/>
                <w:i/>
                <w:sz w:val="27"/>
                <w:szCs w:val="27"/>
              </w:rPr>
              <w:t>развития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зентацию ведут: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 xml:space="preserve">Трунова Дина Ивановна, 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i/>
                <w:color w:val="000000"/>
                <w:sz w:val="27"/>
                <w:szCs w:val="27"/>
              </w:rPr>
              <w:t xml:space="preserve">начальник управления 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i/>
                <w:color w:val="000000"/>
                <w:sz w:val="27"/>
                <w:szCs w:val="27"/>
              </w:rPr>
              <w:t xml:space="preserve">культуры администрации 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i/>
                <w:color w:val="000000"/>
                <w:sz w:val="27"/>
                <w:szCs w:val="27"/>
              </w:rPr>
              <w:t xml:space="preserve">Грайворонского городского округа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Мороз Ольга Николаевна,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директор Центра культурного развития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. Антоновка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3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.20 – 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Форм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руглый ст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«Культурные стратегии по реализации национальных проектов – 2024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11.00 –11.05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1.05 – 11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риветственное сло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Марина Вячеславовна Ванина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Грайворонского городского округа 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«Проектная инициати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Алгоритмы разработки успешных культурных проектов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одератор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Шапошников Максим Викторович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7"/>
                <w:szCs w:val="27"/>
              </w:rPr>
              <w:t xml:space="preserve">  </w:t>
            </w:r>
            <w:r>
              <w:rPr>
                <w:i/>
                <w:sz w:val="27"/>
                <w:szCs w:val="27"/>
              </w:rPr>
              <w:t xml:space="preserve">директор Белгородского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осударственного центра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народного творчества</w:t>
            </w:r>
            <w:r>
              <w:rPr>
                <w:b/>
                <w:i/>
                <w:sz w:val="27"/>
                <w:szCs w:val="27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Спикеры: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Глущенк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7"/>
                <w:szCs w:val="27"/>
              </w:rPr>
              <w:t>Оксана Васильевна,</w:t>
            </w:r>
            <w:r>
              <w:rPr>
                <w:i/>
                <w:sz w:val="27"/>
                <w:szCs w:val="27"/>
              </w:rPr>
              <w:t xml:space="preserve">   </w:t>
            </w:r>
          </w:p>
          <w:p>
            <w:pPr>
              <w:pStyle w:val="Default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меститель начальника управления культуры Белгородской области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 xml:space="preserve">Трунова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 xml:space="preserve">Дина Ивановна, 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i/>
                <w:color w:val="000000"/>
                <w:sz w:val="27"/>
                <w:szCs w:val="27"/>
              </w:rPr>
              <w:t xml:space="preserve">начальник управления 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i/>
                <w:color w:val="000000"/>
                <w:sz w:val="27"/>
                <w:szCs w:val="27"/>
              </w:rPr>
              <w:t xml:space="preserve">культуры администрации 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i/>
                <w:color w:val="000000"/>
                <w:sz w:val="27"/>
                <w:szCs w:val="27"/>
              </w:rPr>
              <w:t xml:space="preserve">Грайворонского района 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Участники областной школы клубной инноватики 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1.20 – 11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ыступ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  <w:shd w:fill="FAFAFA" w:val="clear"/>
              </w:rPr>
              <w:t>Определение статуса мероприятий в сфере народного творчества и культурно-досуговой деятельности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6"/>
                <w:szCs w:val="26"/>
                <w:shd w:fill="FAFAFA" w:val="clear"/>
              </w:rPr>
              <w:t xml:space="preserve">                                                  </w:t>
            </w: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 xml:space="preserve">Якунькина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>Марина Викторовна,</w:t>
            </w:r>
          </w:p>
          <w:p>
            <w:pPr>
              <w:pStyle w:val="Normal"/>
              <w:ind w:left="743" w:hanging="743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BFBFB" w:val="clear"/>
              </w:rPr>
              <w:t xml:space="preserve">                       </w:t>
            </w:r>
            <w:r>
              <w:rPr>
                <w:i/>
                <w:color w:val="000000"/>
                <w:sz w:val="26"/>
                <w:szCs w:val="26"/>
                <w:shd w:fill="FBFBFB" w:val="clear"/>
              </w:rPr>
              <w:t>заведующая отделом      информации Государственного Российского Дома народного творчества им. В. Д. Поленова, автор и руководитель творческих и социально-культурных проектов (г. Москв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1.40  – 12.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мен мнения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2.00 – 12.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ещение памятника архитектуры XVIII ве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i/>
                <w:color w:val="000000"/>
                <w:sz w:val="27"/>
                <w:szCs w:val="27"/>
              </w:rPr>
              <w:t>«Круглое здание»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2.30 – 13.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Defaul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бед</w:t>
            </w:r>
          </w:p>
          <w:p>
            <w:pPr>
              <w:pStyle w:val="Defaul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3.30 – 15.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Трансфер в Дубовской модельный Дворец культуры Белгородск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5.00 – 15.5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«Рост посещаемости – приоритетная задача в рамках национального проекта «Культура» и важный показатель муниципального задания учреждения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</w:t>
            </w:r>
            <w:r>
              <w:rPr>
                <w:i/>
                <w:sz w:val="27"/>
                <w:szCs w:val="27"/>
              </w:rPr>
              <w:t>Презентацию ведут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7"/>
                <w:szCs w:val="27"/>
              </w:rPr>
              <w:t>Мысливцева Юлия Васильевна</w:t>
            </w:r>
            <w:r>
              <w:rPr>
                <w:i/>
                <w:sz w:val="27"/>
                <w:szCs w:val="27"/>
              </w:rPr>
              <w:t>,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чальник управления культуры администрации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Белгородского район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Щербакова Эльвира Викторовна,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иректор Дубовского модельного Дворца культуры</w:t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7.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рганизованный трансфер в г. Белгород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18.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Ужин 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арк-отель «Европа»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BFBFB" w:val="clear"/>
        </w:rPr>
        <w:t xml:space="preserve"> </w:t>
      </w: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7"/>
          <w:szCs w:val="27"/>
        </w:rPr>
        <w:t xml:space="preserve"> </w:t>
      </w:r>
    </w:p>
    <w:p>
      <w:pPr>
        <w:pStyle w:val="22"/>
        <w:jc w:val="both"/>
        <w:rPr>
          <w:rFonts w:ascii="yandex-sans;Times New Roman" w:hAnsi="yandex-sans;Times New Roman" w:cs="yandex-sans;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709"/>
      <w:jc w:val="both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5:00Z</dcterms:created>
  <dc:creator>User</dc:creator>
  <dc:description/>
  <cp:keywords/>
  <dc:language>en-US</dc:language>
  <cp:lastModifiedBy>Анна</cp:lastModifiedBy>
  <cp:lastPrinted>2019-10-08T11:47:00Z</cp:lastPrinted>
  <dcterms:modified xsi:type="dcterms:W3CDTF">2019-10-08T12:25:00Z</dcterms:modified>
  <cp:revision>4</cp:revision>
  <dc:subject/>
  <dc:title>УПРАВЛЕНИЕ КУЛЬТУРЫ</dc:title>
</cp:coreProperties>
</file>