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ГУБЕРНАТОРА БЕЛГОРОДСКОЙ ОБЛАСТИ</w:t>
      </w:r>
    </w:p>
    <w:p>
      <w:pPr>
        <w:pStyle w:val="ConsPlusTitle"/>
        <w:widowControl/>
        <w:jc w:val="center"/>
        <w:rPr/>
      </w:pPr>
      <w:r>
        <w:rPr/>
        <w:t>от 30 марта 2006 г. N 39</w:t>
      </w:r>
    </w:p>
    <w:p>
      <w:pPr>
        <w:pStyle w:val="ConsPlusTitle"/>
        <w:widowControl/>
        <w:jc w:val="center"/>
        <w:rPr/>
      </w:pPr>
      <w:r>
        <w:rPr/>
        <w:t>Белгор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ЧРЕЖДЕНИИ ОБЛАСТНОГО ЕЖЕГОДНОГО КОНКУРСА ЮНЫХ ХУДОЖНИКОВ</w:t>
      </w:r>
    </w:p>
    <w:p>
      <w:pPr>
        <w:pStyle w:val="ConsPlusTitle"/>
        <w:widowControl/>
        <w:jc w:val="center"/>
        <w:rPr/>
      </w:pPr>
      <w:r>
        <w:rPr/>
        <w:t>БЕЛГОРОДЧИНЫ "ЗОЛОТАЯ ПАЛИТР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губернатора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08.04.2008 N 4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художественно-эстетического воспитания, стимулирования творческой активности одаренных детей и молодежи, выявления и поддержки перспективных талантливых молодых художников Белгородчины 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порядке проведения областного ежегодного конкурса юных художников Белгородчины "Золотая палитра" (далее - Конкурс, 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нформационно-аналитическому управлению аппарата губернатора области (Гармашев А.А.) обеспечить медиасопровождение Конкурса, опубликование постановления в средствах массовой информации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постановления возложить на департамент образования, культуры и молодежной политики Белгородской области (Коврижных Ю.В.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убернатора Белгородской области от 08.04.2008 N 46)</w:t>
      </w:r>
    </w:p>
    <w:p>
      <w:pPr>
        <w:pStyle w:val="ConsPlusNormal"/>
        <w:widowControl/>
        <w:ind w:firstLine="540"/>
        <w:jc w:val="both"/>
        <w:rPr/>
      </w:pPr>
      <w:r>
        <w:rPr/>
        <w:t>Об исполнении постановления информировать ежегодно к 1 октябр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Е.САВЧ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2:00Z</dcterms:created>
  <dc:creator>Рязанцева</dc:creator>
  <dc:description/>
  <cp:keywords/>
  <dc:language>en-US</dc:language>
  <cp:lastModifiedBy>Рязанцева</cp:lastModifiedBy>
  <dcterms:modified xsi:type="dcterms:W3CDTF">2010-01-22T09:44:00Z</dcterms:modified>
  <cp:revision>2</cp:revision>
  <dc:subject/>
  <dc:title/>
</cp:coreProperties>
</file>