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  областного Дня мастера в МКУК «ЦНТ Яковле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126"/>
        <w:gridCol w:w="1701"/>
        <w:gridCol w:w="13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ас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Д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ов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лож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ий Д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улькина М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кая свисту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а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пл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бкая л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ский МД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рад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тро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по дере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е дер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Красный Отрож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ча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тру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МД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ча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ЦНТ                            Л.Севост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9:00Z</dcterms:created>
  <dc:creator>Admin</dc:creator>
  <dc:description/>
  <cp:keywords/>
  <dc:language>en-US</dc:language>
  <cp:lastModifiedBy>Крайнюкова Т.И.</cp:lastModifiedBy>
  <dcterms:modified xsi:type="dcterms:W3CDTF">2015-10-24T02:02:00Z</dcterms:modified>
  <cp:revision>13</cp:revision>
  <dc:subject/>
  <dc:title/>
</cp:coreProperties>
</file>