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ведению областного Дня мас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локоновском районе</w:t>
      </w:r>
    </w:p>
    <w:tbl>
      <w:tblPr>
        <w:tblW w:w="967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29"/>
        <w:gridCol w:w="13"/>
        <w:gridCol w:w="2387"/>
        <w:gridCol w:w="4528"/>
      </w:tblGrid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й</w:t>
            </w:r>
          </w:p>
        </w:tc>
      </w:tr>
      <w:tr>
        <w:trPr>
          <w:trHeight w:val="20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Волоконовский районный Дом культуры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азднования областного Дня мастера «Древо народных мастер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ся выставка мастеров декоративно-прикладного творчества, атак же мастер-клас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ДП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 Лотох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скутная техника, кукла самокрутка, чулочная тех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ДП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 Ерыше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ан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одный фарфор, природный материал, тесто пласт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ДП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 Толст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вопис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тер ДП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а Николаевна Озер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гли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й умелец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Полина Никола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шив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ДП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на Сергеевна Смирн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вопис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й умелец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лина Николаевна Почет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шив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й умелец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митриенко Татьяна Василь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шивка бисер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й умелец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риса Петровна Подавайл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шивка бисером</w:t>
            </w:r>
          </w:p>
        </w:tc>
      </w:tr>
      <w:tr>
        <w:trPr>
          <w:trHeight w:val="47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рушевский сельский Дом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айонной культурно-спортивной эстафеты «Земной поклон, Отечество родное!» между Покровским и Грушевским сельскими поселения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ся выставка мастеров декоративно-прикладного творчества, посвящённая областному Дню мастера, атак же мастер-клас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ДП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сана Ярославовна Потехи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клы самокрутки и вышивка гладью</w:t>
            </w:r>
          </w:p>
        </w:tc>
      </w:tr>
      <w:tr>
        <w:trPr>
          <w:trHeight w:val="12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чье-Александровский сельский Дом культуры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айонной культурно-спортивной эстафеты «Земной поклон, Отечество родное!» между Погромским и Волчье-Александровским сельскими поселения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ся выставка мастеров декоративно-прикладного творчества, посвящённая областному Дню мастера, атак же мастер-клас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ДП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иевна Голубе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ДП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льноза Шеролиевна Мизам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скутная техн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й умелец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 Гавриловна Нико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е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ивка лентам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лен и фито живопись</w:t>
            </w:r>
          </w:p>
        </w:tc>
      </w:tr>
      <w:tr>
        <w:trPr>
          <w:trHeight w:val="17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Пятницкий поселковый Дом культуры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 празднования Дня посёлка Пятницкое «С любовью 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ям, и земле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ся выставка мастеров декоративно-прикладного творчества, посвящённая областному Дню мастера, а так же мастер-клас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ДП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 Коваленк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тение на лум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ДП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ьга Ивановна Ходырев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заши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0:00Z</dcterms:created>
  <dc:creator>1</dc:creator>
  <dc:description/>
  <cp:keywords/>
  <dc:language>en-US</dc:language>
  <cp:lastModifiedBy>Крайнюкова Т.И.</cp:lastModifiedBy>
  <dcterms:modified xsi:type="dcterms:W3CDTF">2015-10-24T01:44:00Z</dcterms:modified>
  <cp:revision>6</cp:revision>
  <dc:subject/>
  <dc:title/>
</cp:coreProperties>
</file>