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цикла мероприятий ко Дню мастера в Вейделев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оведения праз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Открытие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2.00  «Лоскутное шитьё, вязание» Гурина Д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13.00 «Вязание» Артюх Р.И. и Мытник З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00 «Поделки из пластиковых бутылок» Вернигора Ю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 «Вышивка крестом» Перми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 «Роспись по дереву» Волков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поль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Открытие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Экскурсия и видео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6-00ч. 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зьба по дереву» Селин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азетоплетение» Чайк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Открытие выставки. Экскурсия и видео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«Вязание», «Прядение» Подолякин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«Бисероплетение» Дмитри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«Куклоделие» Подолякин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кеев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«Местные умельцы» экскурсия по выставке для школьников (мастер-класс «Газетоплетение»  З.Е.Лапочкина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«Местные умельцы» экскурсия по выставке для детей детского сада (мастер-класс «Куклоделие», «Топиарий» Л.Д.Кризьская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«Местные умельцы» экскурсия по выставке для школьников (мастер-класс «Вязание кругов», «Вязание крючком» М.С.Сорока,; Е.К.Сподина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Экскурсия по выставке для всех посет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открытие выставки. Э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 - 17.00 мастер-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язание крючком» Карпенко Т.И., Орл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исероплетение» Чибис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одческое моделирование» Дядч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липягов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«Здесь поселилась красота» 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«Теремок» представление кукольного спектакля (д/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мастер-класс по вязанию спицами (Двулуческая В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мастер-класс по вязанию спицами (Подопригорова Е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мастер-класс по вязанию крючком (Чужинова Л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«Золотые руки наших мастеров» чествование мастеров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мастер-класс по декорированию сувениров (Выскребенцева О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чаеп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р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экскурсия по выставке для детей детского сада с мастер-классом «Тестопластика» Сигида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экскурсия по выставке для учащихся школы с мастер-классом «Вязание крючком» Бондарь Т.И, Малик М.Н, Прокопенко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тчан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экскурсия по выставке для детей детского сада с мастер-классом «Вязание на спицах, крючком» (Герасименко Н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экскурсия по выставке для учащихся школы с мастер-классом «Резьба по дереву» (Ким И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лодез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 19.00 Выставка работ мастеров ДПТ с. Белый Колодезь по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вязание на спицах (Калмыкова Любовь Андре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уклоделие (Пирогова Анна Вячеславо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вышивка крестом, гладью (Стреляная Оксана Алексеевна, Гузеева Ольга Валерь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кройка и шитье (Тарасова Галина Александро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вязание крючком (Павлова Наталья Дмитриевна, Котышева Анастасия Серге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художественная обработка дерева (Бузин Валерий Анатолье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художественная ковка (Артемов Геннадий Андрее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окального ансамбля «Рябин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ский С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экскурсия по выставке для детей детского сада с мастер-классом «Снеговик» сувенир (Угрюмова Л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экскурсия по выставке для детей детского сада с мастер-классом «Колокольчик» сувенир (Угрюмова Л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мастер-класс плетение корзин (Долженко А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экскурсия по выставке для учащихся школы с мастер-классом «Русская народная кукла» (Угрюмова Л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мастер-класс «Вязание» (Тарасова Л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мастер-класс «Вышивка» (Обтовка И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ий МР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1-00ч. Торжественное открытие праздника. Дефиле театра мод. Обзорная э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11-00 – 12-00ч. «Вышивка. Изделия из природного материала» Казарян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– 13-00ч. «Куклоделие. Лоскутная аппликация» (Лёвина Г.Н. Шевцова Ю.А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– 14-00ч. «Живопись. Графика» (Голубева О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– 15-00ч. «Тестопластика» (Козлова Л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– 16-00ч. Глиняная игрушка. (Ефименко Р.А.)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ий Виктороп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кеевский Должанский Большелипяг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тчанский Белоколодез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ский СМДК Колесниковский Кубр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ий МР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г. 10-00 – 12-00ч. Обзорные экскурсии по выставке мастеров декоративно-прикладного творчества.</w:t>
            </w:r>
          </w:p>
        </w:tc>
      </w:tr>
      <w:tr>
        <w:trPr>
          <w:trHeight w:val="2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ий МР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ч. Открытие районного Дня мастера. Обзорные экскурсии по выставке мастеров декоративно-прикладного творчества. Трансляция видеоролика о мастерах Вейделевского района. Дефиле театра мод. Мастер-классы: (Вязание, прядение, резьба по дереву, глины,  изготовление сувениров из шпагата, пластиковых бутылок, казанши, плетение из газет, куклоделие, лоскутная аппликация, папье-маше). Награждение мастеров декоративно-прикладного творчества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Вейделевского района (РМДК, СМДК, СДК, СК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ноября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4-00 ч. Чествование мастеров декоративно-прикладного творчества. Обзорные экскурсии по выставке мастеров ДПТ. Трансляция видеоролика о мастерах Вейделевского района. Проведение мастер-класс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7:00Z</dcterms:created>
  <dc:creator>USER</dc:creator>
  <dc:description/>
  <cp:keywords/>
  <dc:language>en-US</dc:language>
  <cp:lastModifiedBy>Крайнюкова Т.И.</cp:lastModifiedBy>
  <cp:lastPrinted>2015-11-12T14:28:00Z</cp:lastPrinted>
  <dcterms:modified xsi:type="dcterms:W3CDTF">2015-10-24T03:06:00Z</dcterms:modified>
  <cp:revision>17</cp:revision>
  <dc:subject/>
  <dc:title/>
</cp:coreProperties>
</file>