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управления культуры администрации Старооскольского   городского округа в рамках ежегодного областного 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ня мастера 14 ноября 2015 года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00"/>
        <w:gridCol w:w="21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ини-выставка глиняной игрушки из фондовой коллекции музея «Глиняное чу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 октября -28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ова Е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изделий декоративно-приклад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-15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онова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Мастера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а декоративно-прикладного творчества «От ремесла к искусств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ржественное открытие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зентация изделий мастеров ЦДП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стер-классы: резьба по дереву (Рожнов Н.И – Солдатский СДК), роспись по дереву – Сергеева А.В. – ЦДП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ноя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ноября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но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14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но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но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декоративно-приклад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х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изделий декоративно-приклад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5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чан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е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глиняной игрушке  (Пырьева В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ноября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С.В.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оригами (Рюмина Ю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ноября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а С.В.</w:t>
            </w:r>
          </w:p>
        </w:tc>
      </w:tr>
      <w:tr>
        <w:trPr>
          <w:trHeight w:val="1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по лозоплетению (Морозов В.И. - житель села Дмитриев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ноября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ских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народному творч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щерина С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 квиллингу (Кузьмина Н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ский СМ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денко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 квиллингу (Воронкова Н.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атовский СМ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алов И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годний сувен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ов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никова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ая экспозиция «Народная художественная культура Белгородчи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3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я библиотека им. А.С. П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ркова В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изделий декоративно-прикладного творчества  в рамках Праздника, посвящённого Дню села Город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ищенский СМ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упкина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День мас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оржественная ча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авки декоративно-прикладного творчества ЦКиИ, ЦДПТ, Дом ремёсел, Незнамовский СМДК, Долгополянский СМДК, Федосеевский СМДК, Песчанский СДК, Солдатский СД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астер-клас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глиняная игрушка (Т.А. Шиян, Никишина Н.Н., Рощупкина О.М.); 2) роспись по дереву (Борисова А.Ю., Сергеева А.В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лозоплетение (Рощупкин Я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тряпичная кукла (Сухачёва М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куклоделие (Шарыкина Н.В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лоскутное шитьё (Пулина И.Н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корнепластика (Рожнов Н.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текстильная кукла (Реброва В.А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ткачество (Кривченко М.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 «Молоде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акова М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изделий декоративно-прикладн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по вязанию на спиц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ёр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евая М.В.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 xml:space="preserve">Выставка творческих работ участниц клуба «Мастерица-искусниц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ДК «Молоде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акова М.Ю.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Мастер-класс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енний листок в технике айрис-фолдинг» (Сергеева В.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дат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В.Г.</w:t>
            </w:r>
          </w:p>
        </w:tc>
      </w:tr>
      <w:tr>
        <w:trPr>
          <w:trHeight w:val="1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-встреча «Женских рук прекрасное творень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ная библиотек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-н Рудничный, д.1-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ркова В.Н.</w:t>
            </w:r>
          </w:p>
        </w:tc>
      </w:tr>
      <w:tr>
        <w:trPr>
          <w:trHeight w:val="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«Народное творчество в современное врем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уданский 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Л.В.</w:t>
            </w:r>
          </w:p>
        </w:tc>
      </w:tr>
      <w:tr>
        <w:trPr>
          <w:trHeight w:val="1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коративно-прикладного творчества «Осень – золотая волшеб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иловский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нова Ф.С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0:00Z</dcterms:created>
  <dc:creator>USER</dc:creator>
  <dc:description/>
  <dc:language>en-US</dc:language>
  <cp:lastModifiedBy>USER</cp:lastModifiedBy>
  <dcterms:modified xsi:type="dcterms:W3CDTF">2015-11-10T12:50:00Z</dcterms:modified>
  <cp:revision>1</cp:revision>
  <dc:subject/>
  <dc:title>План</dc:title>
</cp:coreProperties>
</file>