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планированных мероприятиях в рамках областного Дня мас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культуры клубного типа муниципального района «Шебекинский район и город Шебек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59"/>
        <w:gridCol w:w="2410"/>
        <w:gridCol w:w="2976"/>
        <w:gridCol w:w="1770"/>
        <w:gridCol w:w="3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присутствующ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  <w:r>
              <w:rPr>
                <w:bCs/>
                <w:sz w:val="28"/>
                <w:szCs w:val="28"/>
              </w:rPr>
              <w:t xml:space="preserve"> работ мастеров </w:t>
            </w:r>
            <w:r>
              <w:rPr>
                <w:sz w:val="28"/>
                <w:szCs w:val="28"/>
              </w:rPr>
              <w:t>декоративно-прикладного и изобразительного  творчества (Роженко Т.П., Петрова Э.Н., Коломейцева Н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 (среда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егольски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Тамара Ивановна, директор Нежеголь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стер-класс Панафидина Н.В. «Резьба по дерев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ноября (четверг)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евский сельский Дом культуры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найлова Галина Фёдоровна, директор Чураев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жителей села «Интересные идеи своими руками» (вышивка лентами, изготовление шкатулок из открыток, вязание крюч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новски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чарникова Любовь Николаевна, 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нов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выставки и мастер-классы  мастеров декоративно-прикладного творчества: Несговорова О.Н. (изготовление глиняной игрушки), Максимов В.В. (оригами), Дьякова О.А. (художественная роспис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7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есеновски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тренко Любовь Григорьевна, 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есенов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тавка-презентация работ масте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го и изобразительного  творче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Тайна  мастера» (Папанова С.В., Левина Т.В., Кушнарёва З.И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ы: Папановой С.В. (изобразительное творчество), Левиной Т.В. (роспись по дере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ноябр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омский модельный сельский  Дом культуры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атьяна Сергеевна, директор Муромского модельн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зделий декоративно-прикладного творчества «Город Масте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троицкий модельны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ртёмова Людмила Александровна, 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троицкого модельн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луб «Развлекай-ка»: познавательная фольклорная программа для детей «Кузьма да Демья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троицкий модельны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ртёмова Людмила Александровна, 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троицкого модельн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детей по декоративно-прикладному творчеству проводит Ягнюкова А.В.  «Птички из ни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 (пятн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троицкий модельны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ртёмова Людмила Александровна, 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троицкого модельн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Симановой С.В. для подростков «Работа с берест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 (пятн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ски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лютина Анна Анатольевна, директор Сурков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мастеров декоративно-прикладного творчества (Симановой С.В., Мерецкой А.Я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цепляевский модельны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хорукова Светлана Валер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рвоцепляевского модельн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ензевой Л.В. «Умелые руки не знают скуки» (бисеропле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ноября (суббо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овской 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ша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зева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Зимовским сельским клубом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в рамках областного Дня мас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мастеров декоративно-прикладного и изобразительного 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стер-класс Бахмутской М.Н. «Роспись по дереву», Купиной Е.В. «Работа с народной кукло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ноября (суббо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таволжанский модельны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Шейко Анна Владимировна, 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таволжанского модельн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 класс Багатырёвой Г.П. «Вышивка атласными лент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ский модельный сельский Дом культуры</w:t>
              <w:b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шниченко Татьяна Фатеевна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ского модельн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Кочетковой Л.И. «Тестопла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ский 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лина Наталья Павловна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ков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Ворожцовой Л.В. «Бумагопластика» (изготовление цветочной композиции из бума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нко Елена Ивановна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ь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Бычковой Р.В. «Вязание игрушек», Костоглодовой Л.Н. «Бисероплет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ородищенски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дрос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никова Жанна Анатольевна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городищен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риданцевой Т.В. «Тряпичная кук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ский сельский клу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нцева Татьяна Владимировна, заведующая Стариковским сельским клубом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астеров декоративно прикладного творчества Масловопристанского сельского поселения «Руки золот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5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опристанский модельны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ьковиская Наталья Владимировна, директор Масловопристанского модельн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(мастер-класс Диценко Л.П. «Художественная обработка древесины – корнепластика», концертная программа «Мастер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опристанский модельны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ьковиская Наталья Владимировна, директор Масловопристанского модельн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День масте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работ мастеров декоративно-прикладного и изобразительного  творчества «Аллея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ы Трояновой Н.И. (вышивка крестом), Бугровая А.А. (вышивка бисером), Троянова А.В. (изготовление украшений из бисера), Медведева Н.Н. (хохломская  роспись), Незговорова О.Н. (изготовление глиняной игрушки), Аверина М.И. (вышивка лент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ноября (суббо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БУ «Модельный дворец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копчук Александр Григорьевич, директор ШМБУ «МДК»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 жителей села, школы, детского сада, работников Д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ноября (суббо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новски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чарникова Любовь Николаевна, 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нов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абот мастеров декоративно-прикладного твор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ьмодемьяновский сельский клу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дикова Ирина Владимировна, заведующая Козьмодемьяновский сельским клубом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творчества «Рукотворные чудес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ие лабор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ы Степко Ф.М. (лозоплетение), Мухарский Б.К. (резьба по дереву), Курочка Н.Г. (войлоковаляние), Хаценович Е.Н. (хохломская роспись), Колесникова Н.В. (флористический дизайн), Чумак Я.С. (изготовление новогодних игруш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ноября (суббо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БУК «Центр культурного развит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ешанна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шов Евгений Вячеславович, 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МБУК «Центр культурного развития»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Купиной Е.В. по изготовлению цветов из тк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ноября (воскресень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и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ина Марина Владимировна, директор Архангель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згового, Е. Купиной и кружка «Добрых рук творень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ноября (воскресень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и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ина Марина Владимировна, директор Архангельского сельского Дома культуры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ДПТ, мастер-класс Куликовой Н.К. «Плетение на коклюш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лодезянский сельский Дом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ая Наталья Юрьевна, директор Белоколодезянского сельского Дома культ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2:00Z</dcterms:created>
  <dc:creator>Admin</dc:creator>
  <dc:description/>
  <cp:keywords/>
  <dc:language>en-US</dc:language>
  <cp:lastModifiedBy>Admin</cp:lastModifiedBy>
  <cp:lastPrinted>2015-11-11T16:00:00Z</cp:lastPrinted>
  <dcterms:modified xsi:type="dcterms:W3CDTF">2015-11-11T13:48:00Z</dcterms:modified>
  <cp:revision>83</cp:revision>
  <dc:subject/>
  <dc:title/>
</cp:coreProperties>
</file>