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2"/>
              <w:ind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Российская Федерация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Белгородская область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Управление культуры и кинофикации администрации Ракитян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ОРГАНИЗАЦИОННО-МЕТОДИЧЕСКИЙ ЦЕНТР</w:t>
            </w:r>
          </w:p>
          <w:p>
            <w:pPr>
              <w:pStyle w:val="Heading2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309310, п. Ракитное, ул. Пролетарская, 20 Б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2"/>
                <w:szCs w:val="20"/>
              </w:rPr>
              <w:t>Тел., факс 8(47</w:t>
            </w:r>
            <w:r>
              <w:rPr>
                <w:b w:val="false"/>
                <w:sz w:val="22"/>
                <w:szCs w:val="20"/>
                <w:lang w:val="en-US"/>
              </w:rPr>
              <w:t> </w:t>
            </w:r>
            <w:r>
              <w:rPr>
                <w:b w:val="false"/>
                <w:sz w:val="22"/>
                <w:szCs w:val="20"/>
              </w:rPr>
              <w:t>245) 55-2-15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2"/>
                <w:szCs w:val="20"/>
                <w:lang w:val="en-US"/>
              </w:rPr>
            </w:pPr>
            <w:r>
              <w:rPr>
                <w:b w:val="false"/>
                <w:sz w:val="22"/>
                <w:szCs w:val="20"/>
                <w:lang w:val="en-US"/>
              </w:rPr>
              <w:t>E-mail: ROMC-RAKITA@yandex.ru</w:t>
            </w:r>
          </w:p>
          <w:p>
            <w:pPr>
              <w:pStyle w:val="Heading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____"____2015 г.</w:t>
            </w:r>
          </w:p>
          <w:p>
            <w:pPr>
              <w:pStyle w:val="Heading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ind w:lef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left="31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роприятий в рамках областного Дня мас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реждениях культуры Ракитя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4 но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582"/>
        <w:gridCol w:w="32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Ракитное – слобода мастеровая» презентация деятельности мастеров декоративно-прикладного творчества Ракитянского райо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К «Молодежны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ворутченко Е.В. – директор РДК «Молоде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кожаная плас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ремес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янская Ж.И. - заведущ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изготовлению домашнего обер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ремес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ганцева Н.В. –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 – класс по вышивке крест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ремес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совенко Ю.Г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 – класс по плетению поя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ремес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ршнева И.Н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лозоплетен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К «Молодежны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пиль Н.С. – «Народный мастер Белгород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лоскутному ши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К «Молодежны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рная Л. Н. – «Народный мастер Белгородской области», зав. студией «Стил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росписи по дерев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арский МЦК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пелица Л.И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изготовлению глиняной игруш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арский МЦК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иевская О.Ф. – Заслуженный мастер РФ, руководитель кружка;</w:t>
            </w:r>
          </w:p>
          <w:p>
            <w:pPr>
              <w:pStyle w:val="Normal"/>
              <w:ind w:hanging="0"/>
              <w:rPr/>
            </w:pPr>
            <w:r>
              <w:rPr/>
              <w:t>Саенко Г.А. -  руководитель круж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вышивке крест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арский МЦК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днева С.А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изготовлению кукол (папье-маше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арский МЦК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ирденко О.Ю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куклодел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инаидински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ненко Т.Н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по вязан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датски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ченко Т.В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стер-класс соленое тест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равски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нченко Т.Н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 текстильный обере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равски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анова М.В. - 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абот декоративно-прикладного творчества  «Рукотворные чудес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ский 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люк Л.И.-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ая программа «Дерево сильно корнями, а человек трудом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польский 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востиков А.В. - 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ер - встреча с мастерами ДПТ «Мастерство тому дается, кто весь делу отдаетс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шнепенски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ынин А.Н. - 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ер семейного творчества «Мастеровая провинц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оготнянски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расова  А.В. - 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абот декоративно-прикладного творчества «Маст</w:t>
            </w:r>
            <w:r>
              <w:rPr>
                <w:b/>
              </w:rPr>
              <w:t>е</w:t>
            </w:r>
            <w:r>
              <w:rPr/>
              <w:t>ра – волшебник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птевский 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яева  Л.Н. -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абот декоративно-прикладного творчества «Мастеровая карусель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ковски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илова С.Н. -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ая программа «Сундучок рукодел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ый М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Бугашева Е.И. -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абот декоративно-прикладного творчества «Радуга творчеств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оберезовский 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дкина Л.В. -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абот декоративно-прикладного творчества «Творим прекрасно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топольский 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хацкаяВ.Н. - зав.филиа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работ декоративно-прикладного творчества «Творческая сказ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ек-Кошарский СД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аст А.В. - зав.филиал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Директор МУК «РОМЦ»                                                                    Л.Коро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ind w:hanging="0"/>
      <w:jc w:val="left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4:00Z</dcterms:created>
  <dc:creator>Юля</dc:creator>
  <dc:description/>
  <cp:keywords/>
  <dc:language>en-US</dc:language>
  <cp:lastModifiedBy>Крайнюкова Т.И.</cp:lastModifiedBy>
  <dcterms:modified xsi:type="dcterms:W3CDTF">2015-10-24T01:59:00Z</dcterms:modified>
  <cp:revision>14</cp:revision>
  <dc:subject/>
  <dc:title/>
</cp:coreProperties>
</file>