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к областному Дню мастера в Прохоровском районе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8"/>
        <w:gridCol w:w="3764"/>
        <w:gridCol w:w="4678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 (мастер-клас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и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ответствен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хин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Я не волшебник, я только учу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вязани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енихин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евин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чумелые руч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теревинский СДК» - филиал МКУК «Беленихин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26" w:hanging="1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о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ши самодел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реговско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ькова Л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тдельский КД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уши и рук творень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тотдельский КДЦ» - филиал МКУК «Береговско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отки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ори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язовский СД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а Н. 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аленькие масте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Жура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А. 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26" w:hanging="1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ев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адуга настро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оломыце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вкин В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отворенная рад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ецкий СДК» - филиал МКУК «Коломыце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енко О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ши руки не знают ску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ривошее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Е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ий С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укотворные чуде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дровский СК» - филиал МКУК «Кривошее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Т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С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астера и мастери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овский СК» МКУК «Кривошее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 Ю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балковский С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алитра творч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балковский СК» - филиал МКУК «Кривошее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В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аячен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дохнов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ломаячен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ляхов С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в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укотвор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Лучко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Е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олшебный мир творч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етровский СДК» 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тратова В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ав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астера волшебн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лота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инова Р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ешен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верх по раду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вышив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долешен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 Т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еселые подел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нский СДК» - филиал МКУК «Подолешен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ш Е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ский С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Умелые ру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нездиловский СК» - филиал  МКУК «Подолешен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бухова А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естнен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озвездие юных тала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релестнен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енкова В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4"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ев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аленькие фантазе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ташевский СДК» - филиал МКУК «Прелестнен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-13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чакова И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4" w:firstLine="1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 С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Цветики-семицве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вский СК» - филиал МКУК «Прелестнен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Е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астерская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вышивке бисе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ризначенский СДК» 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Е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чен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Лучик творч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гайдаченский СДК» - филиал МКУК «Призначенский СДК»  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а Н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ьков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Чудесные мгновенья вдохновен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художественной роспи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адько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Т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авец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аждый-маст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жавец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Т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4"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анский С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Школа рукодел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анский СК» - филиал  МКУК «Ржавец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ина Т.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ян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Грани творч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Холоднянский СДК» 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Н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4" w:firstLine="1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С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Занимательное рукодел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евский СК» - филиал МКУК «Холоднянский СДК»  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ячих Л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ий СД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укотворные жемчужин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Шаховский СД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В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ский Дом ремес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тер-класс «Волшебная иголочка» (валяние) Бобова Т. 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оскуток» (лоскутное шитье) Помрих О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летеночка» (бисероплетение) Тополева О. 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Декоративная роспись» Бесхлебная Е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Резьба по дереву» Борзых С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Чудесные мотивы» (вышивка) Шляхова Е. 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Трационные куклы» (изготовление кукол в традиционных костюмах) Хомик Т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хоровский РДК» - фой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ский Дом творче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тер-класс «Сувенир» Плотникова Н. 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стер-класс «Бисериночка» Шевцова А. 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тер-класс «Юный художник» Кашина О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стер-класс «Вязание крючком» Таволжанская Е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хоровский РДК» - фой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Н. С.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КУК «»Районный </w:t>
      </w:r>
    </w:p>
    <w:p>
      <w:pPr>
        <w:pStyle w:val="Normal"/>
        <w:spacing w:before="0" w:after="0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ий центр»                        Н. Н. Муромцева</w:t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0:00Z</dcterms:created>
  <dc:creator>MKUK_22</dc:creator>
  <dc:description/>
  <cp:keywords/>
  <dc:language>en-US</dc:language>
  <cp:lastModifiedBy>Крайнюкова Т.И.</cp:lastModifiedBy>
  <cp:lastPrinted>2015-11-10T11:31:00Z</cp:lastPrinted>
  <dcterms:modified xsi:type="dcterms:W3CDTF">2015-10-24T01:58:00Z</dcterms:modified>
  <cp:revision>41</cp:revision>
  <dc:subject/>
  <dc:title/>
</cp:coreProperties>
</file>