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ых мероприятий, посвященных праздн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я весны и труда, Дня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941- 1945 годов,  планируемых к проведению на территории города Бел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 по 9 ма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41"/>
        <w:gridCol w:w="2548"/>
        <w:gridCol w:w="96"/>
        <w:gridCol w:w="85"/>
        <w:gridCol w:w="16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 1 по 9 м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стиваль «Мужество» с демонстрацией художественных фильмов «Экипаж» и «72 час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фильм «72 часа». Вход свобод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ация фильмов военной тематики. Праздник «Солдатская каш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центр «Русич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байлов А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ждународная выставка-конкурс на соискание премии «Прохоровское пол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Белгородским государственным художественным музее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ыставочный зал «Родина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Н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выставка «День Победы. История праздника»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МБУК «Белгородская галерея фотоискусст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zh-CN"/>
              </w:rPr>
              <w:t>им. В.А.Собровина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 Е.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на 27-ми Советах территорий, посвященных Дню Поб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Советов территори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нирование выставок  «Многогранный мир кинематографа» (к 120-летию первого киносеанса в России, к Году российского кино); «Грозный атом Чернобыля» (к 30-летней годовщине катастрофы на Чернобыльской атомной электростанции);  «О доблести страны – языком плаката» (ко Дню Победы в Великой Отечественной войне); «Следы исчезнувшего мира»; «Звери и птицы на книжных страницах»; «Живые тропические бабочк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историко-краеведческий музей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В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нирование выставок из фондов Государственного литературно-мемориального музея-заповедника Н.А. Некрасова «Карабиха»: «…Оставить иголку для пера…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красоведы: В.Е. Евгеньев-Максимов - А.Ф. Тарасов. Учитель – учени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литературный музе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еображенская, 3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И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«Традиции борисовской керамик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фондов Борисовского историко-краеведческого музея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товыставка «Вернусь живым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з фондов Белгородского литературного музея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музей народной культуры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чурина, 4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нирование выстав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ечественное искусство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ов»; интерактивная детская экспозиция «Арт-поход», выставка книжной иллюстрации С.С. Косенкова «Лесковское ожерелье», посвящённая 185-летию со дня рождения Н.С. Лескова; выставка-конкурс «Прохоровское поле» в области изобразительного искусства; выставка «Резное и расписное дерево» из собрания Государственного музейно-выставочного центра РОС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Москва); выставка заслуженного художника России В. Козьмина, посвященная 75-летию со дня рождения; выставка малого формата живописных произведений Л.С. Блякницкого, приуроченная к 90-летию со дня рож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художественный музе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беды, 7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ая (воскресень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, посвященный Светлому Христову Воскресению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рестный ход с Благодатным огнём от Преображенского собора на Соборную площад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здничное  Богослужение на Соборной площад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здничный концерт, посвященный Светлому Христову Воскресень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рная площад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творческой студии «Музейная творческая мастерская»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«Пасхальная открытка» - создание композиции в смешанной технике (аппликация из бумаги  и рисунок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Белгородский государственный художественный муз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обеды,7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а Т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мая (понедельни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рядовая русская кухня. Весенняя выпеч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Белгородский государственный музей народной культуры»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чурина, 4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 Е.В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ая (вторни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00 -14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ое открытие сезона городских фонта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кова Л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Мир народной куклы» (изготовление тряпичной кукл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Белгородский государственный музей народной культуры»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чурина, 4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«Творческие коллективы Белому городу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ворцовая площадь ДК «Энергомаш», пр. Б.Хмельницкого, 7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й концерт «Опять весна стучит в моё окно!», посвященный празднику весны и тру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 Побе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щенко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й марафон «Страницы Великой Отечественной…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 досуга», ул. Ватутина, 2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цкая Т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ов Е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ая (сре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тический праздник с участием ветеранов ВОВ «Тропами тех лет». Солдатская каша (Клуб Надежда)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досуга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атутина, 2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ов Е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ложение цветов к мемориалу жертвам фашизм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амят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уханова Е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атурно-игровая программ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усским народным сказкам «Сказки гуляют по свету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уханова Е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ластная студенческая Пасх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ВПО «Белгородский государственный институт искусств и культуры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ролева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И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ая гостиная «Нам не дано забыть», посвященная Дню Победы в Великой Отечественной войн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Белгородский государственный музей народной культуры»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чурина, 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 микрорайона «Сияй в веках Великая Победа!» совместн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оветом территории №1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площадка МБУК ГЦНТ«Сокол», пр. Б.Хмельницкого, 137-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щенко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хальный праздник «Пасхальным небом освещен мой дом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К «Белгородская государственная специальная библиотека для слепых имени В.Я.Ерошенко»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урская, 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уханова Е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исателем А. В. Дончаком «Вспоминая те великие года».  Посадка памятного дерева у здания библиотек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 г.Белгород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Б им. А. Гайда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а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 А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игу солдата - поклонимся» - громкие чтения (в рамках Международной акции «Читаем детям о войне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апа, мама, я - дружная семья» - ролевая игра (для дошкольник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К «Белгородская государственная детская библиотека А.А.Лиханов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Гражданский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.В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(четверг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мужества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помним! Мы гордимся!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БУК «Белгородская государственная универсальная научная библиотека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.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прицеле танки» - комментированные чт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детей 9-10 ле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ая сердцу книга о войне» - исторический экскурс, в рамках марафона «Мы наследники Великой Победы» (для детей 11-15 ле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в лесу живет, что в лесу растет» - игра-викторина знатоков природы  (для дошкольников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К «Белгородская государственная детская библиотека А.А.Лиханова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Гражданский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Победе в Великой Отечественной войн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ВПО «Белгородский государственный институт искусств и культуры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ролева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И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ая гостиная «Нам не дано забыть», посвященная Дню Победы в Великой Отечественной войн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Белгородский государственный музей народной культуры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чурина, 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ридон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памяти – наша сила!» Митинг и концерт для жителей микро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центр народного творчества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рок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инов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Белгород – Город Воинской Славы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историко-художественный -диорама «Курская битва. Белгородское направление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ина М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 отделения струнных народных инструментов «Спасибо за жизнь!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етская школа искусств №1», ул. Первомайская, 2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Л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обеды»  Литературно-музыкальная композиция клуба «Песчаночка» для жителей   Восточного округ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центр народного творчества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рок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инов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ко Дню Победы «Через века, через года…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Централизованная библиотечная система г.Белгорода», Ф. № 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тюкова,5, (возле супермаркета «Океан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а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 А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 - патриотическая акция «Книга – ветерану»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 г.Белгорода», Ф. № 16, ул. Шаландина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ц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 А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 «Встреча Пиноккио и Буратино» из фондов Государственного центрального театрального музея им. А. А. Бахрушина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литературный музе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еображенск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И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луба «Город мастеров» по теме «Владимир Козьмин: маг черного и белого штриха» (к 75-летию со дня рождения В.В. Козьмина, заслуженного художника России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БУК «Белгородский государственный историко-краеведческий музе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В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в рамках Московского пасхального фестивал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ая государственная филармони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лгородского полка, 56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уха С.Ю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ая (пятниц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поэтический праздник ко Дню Победы «Этот день мы не забудем никогда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бульвар, 52-а (около Деловой библиотеки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цкая Т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 учащихся </w:t>
            </w:r>
            <w:r>
              <w:rPr>
                <w:bCs/>
                <w:sz w:val="26"/>
                <w:szCs w:val="26"/>
              </w:rPr>
              <w:t>детской музыкально-хоровой школы</w:t>
            </w:r>
            <w:r>
              <w:rPr>
                <w:rFonts w:eastAsia="Calibri"/>
                <w:sz w:val="26"/>
                <w:szCs w:val="26"/>
              </w:rPr>
              <w:t xml:space="preserve">, посвященный Победе в Великой Отечественной войне  «Ликующий май!»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8, ул. Щорса,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 В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каз спектакля «Будем жить» (в рамках гастролей  Тульского государственного театра кукол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театр куко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екрасова, 56/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Н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памят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, посвященная 71-й годовщине Победы в Великой Отечественной войне «Войны свидетели живые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по ул. Корочанска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ов Е.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чурова О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для школьников, посвященное Дню Поб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художественный музей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беды,7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нит сердце, не забудет никогда» - хроника воспоминаний, посвящённая Дню Победы с участием читателей-детей в рамках клуба преемственности поколений «Благодарени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К «Белгородская государственная детская библиотека А.А.Лиханова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Гражданский, 3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трех поколений, посвященная Великой Побед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офицеров», ул. Куйбышева, 33-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нова В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учащихся отделения сольного пения, посвященный празднованию Дня Поб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етская школа искусств №1», ул. Первомайская, 2-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Л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 микрорайона ко Дню Победы «Ради жизни на земл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театр «Радуга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мая (суббот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концерт творческих коллективов центра народного творчества «Культурный экспресс»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центр народного творчества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рокая, 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инов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Авторская открытка» (изготовление тематической открытки к 9 ма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Белгородский государственный музей народной культуры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чурина, 4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тематическая программа «Когда умолкла музыка войны, то зазвучала музыка Побед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рамках проекта «Филармония на Крейде» - «Бал Победы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досуга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атутина, 2-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ов Е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ая тематическая программа «Когда умолкла музыка войны, то зазвучала музыка Побед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 Побе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щенко А.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мая (воскресень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-турнир по настольному теннису среди ветеранов, посвященный  Дню Поб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центр народного творчества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рокая, 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инов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76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, посвященное Дню Поб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театр кукол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екрасова, 56/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Н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творческой студии «Музейная творческая мастерская»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76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«Праздничный залп» - создание композиции в технике холодного б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художественный музей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беды,7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ая семейная этностудия «Ступени Роста». Занятие по Культуре Личности. Тема: «Эгоизм и забота о други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Белгородский государственный музей народной культуры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чурина, 4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городу для ветеранов и жителей гор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автобусов с площадки за драмтеатро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цкая Т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нцевальный вечер отдыха «Любимые мелод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 культуры и отдых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программа «В кругу друзе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микрорайона с «Солдатской кашей» и бал Победы с участием танцевальных коллективов и кадетских классов гор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офицеров», ул. Куйбышева, 33-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нова В.В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ая (понедельни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9-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на памяти» - возложение цветов и венков к Вечному огню, памятникам и обелискам гор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рная площадь, памятн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елиски город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победителей конкурсов рисунков, плакатов патриотической направленности учащихся образовательных учреждений города; произведений изобразительного искусства и художественной фотограф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 проез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енко Е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Н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 Е.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ая выставка-ярмарка декоративно-прикладного искусства и народных художественных ремесел; книжно-иллюстративная выставка «Войны священные страницы навеки в памяти людской»; открытая экспозиция «Музей под открытым небо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цкая Т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торжественным маршем на Соборной площади служащих белгородского гарниз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ссовые гуляния, солдатская каша, выступления творческих коллективов «В сердце ты у каждого, Победа!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, ДМШ и ДШ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Авторская открытка» (изготовление тематической открытки к 9 ма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Белгородский государственный музей народной культуры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чурина, 4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городу для ветеранов и жителей гор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автобусов с площадки за драмтеатро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нацкая Т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ая патриотическая акция «Бессмертный пол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ый праздник «Поклонимся великим тем годам»  с участием в акции «Бессмертный пол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лощадка около ГБУК «Белгородский государственный историко-художественный музей «Курская битва. Белгородское направ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ина М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интерактивных площадок в рамках акции «Бессмертный пол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с поклонным крестом Кириллу и Мефодию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И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нозал в литературном музе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Белгородский государственный литературный музей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И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ансамбля песни и пляски «Донская застава» пограничного управления ФСБ России по Белгородской и Воронежской областя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гала-концерт с участием творческих коллективов города «Салют Победы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е представления и массовые гуляния в микрорайонах города «Героям салютует Белгород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кр-н: Крейд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офице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район «Салют», 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ский скв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площадка возле БГИИ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ов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а Е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нова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ева Т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Л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 В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И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онцерт, посвященный Дню Победы «Музыка Побед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яя сц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ВПО «Белгородский государственный институт искусств и культуры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ролева,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И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ансамбля песни и танца «Белогорь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горо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Ц «МегаГринн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уха С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чный фейервер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ва Л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лане возможны изменения, дату и время необходимо уточнять у организаторов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04" w:gutter="0" w:header="709" w:top="79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6:00Z</dcterms:created>
  <dc:creator>10</dc:creator>
  <dc:description/>
  <dc:language>en-US</dc:language>
  <cp:lastModifiedBy>Виталий Немихин</cp:lastModifiedBy>
  <cp:lastPrinted>2016-04-18T16:34:00Z</cp:lastPrinted>
  <dcterms:modified xsi:type="dcterms:W3CDTF">2016-04-25T15:06:00Z</dcterms:modified>
  <cp:revision>2</cp:revision>
  <dc:subject/>
  <dc:title>Утверждаю</dc:title>
</cp:coreProperties>
</file>