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планируемых мероприятий к областному Дню мас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Новооскольск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 ремесел: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ое представление; выставка творческих работ мастеров декоративно – прикладного творчества; ярмарка сувенирных изделий; горница; мастер – класс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е дома культуры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енецкий СДК: 2 мастер класса; выставка  детских работ; беседа о традициях; загадки дл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 –Безгинский СДК: 6 мастер – классов с презентацией; выставка работ; угощение кашей и курником; сжигания чучело; конку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овской СДК: 2 мастер – класса; выставка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ской СДК: мастер класс; выставка работ детей; викто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льневский СДК:  3 мастер класса; выставка творческих работ; конце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чанский СДК: 2 мастер класса; выставка работ; игров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ский СДК: мастер класс;  беседа о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Ивановский СДК: 3 мастер класса; «Песни – пляски» концертная программа; выставка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овский СДК: 2 мастер класса; выставка работ работников и учеников;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евский СДК: 4 мастер класса; беседа о народном творчестве; проведение народных игр; выставка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льский СДК: 2 мастер класса; выставка детских работ;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естненский СДК: мастер класс; игровая викторина; творческая выставка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ский СМДК: 3 мастер класса; выставка работ участников кружков; просмотр видео фильма о творчестве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К п. Прибрежный: 3 мастер класса; выставка творческих работ; встреча с народными умельцам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Безгинский СДК: 4 мастер класса; выставка работ декоративно – прикладного творчества; концерт в народном стиле, конкурсы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вский СК: проведения урока «Мастер класс» по изготовлению тряпичной ку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Михайловский СДК: мастер класс; игровая программа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овский СДК: мастер класс; выставка работ обрядовых кукол; игровая викто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инский МДК: мастер класс; выставка детских работ; концерт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евский СДК: 3 мастер класса; Викторина « Чудо природный материал»; выставк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ий СДК: 2 мастер класса; театрализованное предст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5:00Z</dcterms:created>
  <dc:creator>Oksana Eremina</dc:creator>
  <dc:description/>
  <cp:keywords/>
  <dc:language>en-US</dc:language>
  <cp:lastModifiedBy>Крайнюкова Т.И.</cp:lastModifiedBy>
  <dcterms:modified xsi:type="dcterms:W3CDTF">2015-10-24T01:53:00Z</dcterms:modified>
  <cp:revision>6</cp:revision>
  <dc:subject/>
  <dc:title/>
</cp:coreProperties>
</file>