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учреждений культуры </w:t>
      </w:r>
      <w:r>
        <w:rPr>
          <w:rFonts w:cs="Times New Roman" w:ascii="Times New Roman" w:hAnsi="Times New Roman"/>
          <w:b/>
          <w:sz w:val="28"/>
          <w:szCs w:val="28"/>
        </w:rPr>
        <w:t>Краснояру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рамках областного Дня мастера (14.11.2015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5"/>
        <w:gridCol w:w="2601"/>
        <w:gridCol w:w="1410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ыста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ентр народного творчества Краснояружского район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ые руки мастеров»-выставка ДП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ул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Илек-Пеньковский» КД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красоты» -выставка ДП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О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Вязовской сельский Дом культуры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х рук творенье» -выставка ДП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ов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Репяховский сельский Дом культуры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а раскрывают секреты»- мастер -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Графовский сельский Дом культуры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творная краса»-выставка ДП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ова О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«Сергеевский сельский Дом культуры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творцы!»- выставка ДП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ауер Г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Хуторской сельский Дом культур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венир»-выставка ДП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ина С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Теребренский сельский Дом культур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богатый талантами»- выставка ДП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8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а Я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3:00Z</dcterms:created>
  <dc:creator>РОМЦ</dc:creator>
  <dc:description/>
  <cp:keywords/>
  <dc:language>en-US</dc:language>
  <cp:lastModifiedBy>Крайнюкова Т.И.</cp:lastModifiedBy>
  <dcterms:modified xsi:type="dcterms:W3CDTF">2015-10-24T05:42:00Z</dcterms:modified>
  <cp:revision>2</cp:revision>
  <dc:subject/>
  <dc:title/>
</cp:coreProperties>
</file>