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бластного Дня мастера на территории Красногвардей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 – прикладного творч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ягкой игрушки и подушек из пряж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гладью, крестом; вязание крючком (ажур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картин крест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енский СДК №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гладью, вязание спица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ской СД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цы, крюч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евский СД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ц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 МСД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цами, декуп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оловных уборов «сорок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быковский МСД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 бат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 (техника спиральный жгут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ская роспис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сенский МСДК №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ц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ек в технике валя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в технике ориг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енечек в технике кумихим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енский С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з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юч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ье - маш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овский СД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цы, крюч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цкий МСДК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«ЦНТ»                                                       В. Сла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8:00Z</dcterms:created>
  <dc:creator>SamLab.ws</dc:creator>
  <dc:description/>
  <cp:keywords/>
  <dc:language>en-US</dc:language>
  <cp:lastModifiedBy>Крайнюкова Т.И.</cp:lastModifiedBy>
  <cp:lastPrinted>2015-11-12T09:45:00Z</cp:lastPrinted>
  <dcterms:modified xsi:type="dcterms:W3CDTF">2015-10-24T01:49:00Z</dcterms:modified>
  <cp:revision>14</cp:revision>
  <dc:subject/>
  <dc:title/>
</cp:coreProperties>
</file>