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планированных мастер – класс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одимых в рамках ежегодного областного Дня мастера в учреждениях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енского района  14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937"/>
        <w:gridCol w:w="1134"/>
        <w:gridCol w:w="2835"/>
        <w:gridCol w:w="3402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аст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 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х рук маст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бере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зева Любовь 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ский МД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костю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кова Татьяна Николаевна, мастер – класс по изготовлению народного традиционного костю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ский МД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Любовь Вас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Олег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едкодубов-ский Д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енский Д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т в селе м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в технике резьба по дереву Зернина Александра Иванови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енский 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кова Ольг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с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х рук твор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в технике бисеропле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а Олеся 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о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ина Николаевна, мастер – класс по технике вышивка крестом и гла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о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Александр Никола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МР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Дом ремес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творная кра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ая мастер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Татьяна Ивановна, мастер – класс по вязанию крючком и спиц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Т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гинских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н Д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ш Н.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Л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 М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трая Т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инс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умелых р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чко Наталья Александровна, мастер – класс по технике вязания крюч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ин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икто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нский Д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у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 Мария, мастер – класс по технике вязания крюч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енский 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ский МД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ятина Зоя, мастер – класс в технике алмазная живо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ский МД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лена Иван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 Николай Васильевич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менский ДД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коловский М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коловский М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това Ольга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уколовский М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ы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Пелагея Михайловна, мастер –класс по изготовлению народного костю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Николай васильевич, мастер – класс по лозопле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уколовский М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а Раис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олдатский М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шина Татьяна Михайловна, мастер – класс по вышиванию гла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олдат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нтина Алексе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 не знают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а Ангтонина Георгиевна, мастер – класс по технике вышивка глад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никовский 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вец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бантова Нина Тихоновна, мастер – класс, выставка. Вышивка, вяза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вец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х Оксана Дмитр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тво умелых р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Иванович, мастер – класс по лозопле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вский 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Борис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щенс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ёт в народе крас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Галина Александровна, мастер – класс по рисованию маслом, акварел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щен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Анастасия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уколовс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н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ькова Ольга Николаевна, мастер –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уколов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Галина 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с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ыпь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Полина Васильевна, мастер – класс по плетению лап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Мария Фёдоровна, мастер – класс по изготовлению женского народного костюма (соро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о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маст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кова Раиса Федоровна, мастер –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ук прекрасные тво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о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на Надежда 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ский Д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свято хра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Наталья Владимировна, мастер – класс по изготовлению обере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ский Д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Любовь 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нский Д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 на пяль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н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Елен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КУК « Дом  ремёсел»                                                                                                                  Т.Ост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 .Острая Т. С.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-951-766-33-51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1:00Z</dcterms:created>
  <dc:creator>Татьяна</dc:creator>
  <dc:description/>
  <cp:keywords/>
  <dc:language>en-US</dc:language>
  <cp:lastModifiedBy>Крайнюкова Т.И.</cp:lastModifiedBy>
  <cp:lastPrinted>2015-10-28T14:13:00Z</cp:lastPrinted>
  <dcterms:modified xsi:type="dcterms:W3CDTF">2015-10-24T01:48:00Z</dcterms:modified>
  <cp:revision>14</cp:revision>
  <dc:subject/>
  <dc:title/>
</cp:coreProperties>
</file>