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мастер-классов в культурно-досуговых учреждениях Ивнянского района в рамках празднования областного Дня мас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89"/>
        <w:gridCol w:w="3122"/>
        <w:gridCol w:w="328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анр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ку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из г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кре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на спица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пенский МСДК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из гл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овский СДК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пл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вная выши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ение на бердыш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крючко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совский МСДК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ение из газетных труб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лл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крючко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енский МСДК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ение из газетных труб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ый фарф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ение на бердыш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еропле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крючко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ий СДК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л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еропле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локовал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крюч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ку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и из фетр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нянский ДК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бисеро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ский СК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кре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глад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крючко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цевский СДК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ообработка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утчанский МСДК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ра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еропле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ь масло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гунский СДК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пл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крючко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есеновский МСДК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ое ори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крючко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ский СДК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кре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з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на спица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солотинский СД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5615</wp:posOffset>
            </wp:positionH>
            <wp:positionV relativeFrom="paragraph">
              <wp:posOffset>76200</wp:posOffset>
            </wp:positionV>
            <wp:extent cx="1028700" cy="657225"/>
            <wp:effectExtent l="0" t="0" r="0" b="0"/>
            <wp:wrapTight wrapText="bothSides">
              <wp:wrapPolygon edited="0">
                <wp:start x="-3" y="0"/>
                <wp:lineTo x="-3" y="21282"/>
                <wp:lineTo x="21194" y="21282"/>
                <wp:lineTo x="21194" y="0"/>
                <wp:lineTo x="-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 культуры                   Т.В. Абра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54:00Z</dcterms:created>
  <dc:creator>ADM-T</dc:creator>
  <dc:description/>
  <cp:keywords/>
  <dc:language>en-US</dc:language>
  <cp:lastModifiedBy>Крайнюкова Т.И.</cp:lastModifiedBy>
  <dcterms:modified xsi:type="dcterms:W3CDTF">2015-10-24T01:47:00Z</dcterms:modified>
  <cp:revision>5</cp:revision>
  <dc:subject/>
  <dc:title/>
</cp:coreProperties>
</file>