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роприятий в рамках областного Дня мастера в Губкинском городском округ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убкинском городском округе всего 33 культурно-досуговых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в рамках празднования Областного Дня мастера запланированы в 28 учреждениях, из них в 23 сельских учреждениях куль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ня мастера Белгородской области запланированы: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праздник-фестиваль «Земля крылатых мастеров (Дворец культуры «Лебединец»). Предполагается участие 120 детей в возрасте от 10 до 14 лет, 31 мастера ДПИ, 30 руководителей кружков ДПТ;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 народного календаря «Кузьминки» в учреждениях культуры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41 мастер-класса по следующим жанрам ДПТ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751"/>
        <w:gridCol w:w="1598"/>
        <w:gridCol w:w="3828"/>
        <w:gridCol w:w="461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 мастера, ответственного за проведение мероприятия</w:t>
            </w:r>
          </w:p>
        </w:tc>
      </w:tr>
      <w:tr>
        <w:trPr>
          <w:trHeight w:val="25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по дереву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Оксана Петровна</w:t>
            </w:r>
          </w:p>
        </w:tc>
      </w:tr>
      <w:tr>
        <w:trPr>
          <w:trHeight w:val="25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текстильная кукла – закладка «Матрешка»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осолька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ова Евгения Ивановна</w:t>
            </w:r>
          </w:p>
        </w:tc>
      </w:tr>
      <w:tr>
        <w:trPr>
          <w:trHeight w:val="25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оплете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ина Светлана Михайловна</w:t>
            </w:r>
          </w:p>
        </w:tc>
      </w:tr>
      <w:tr>
        <w:trPr>
          <w:trHeight w:val="25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локоваля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 Елена Михайловна</w:t>
            </w:r>
          </w:p>
        </w:tc>
      </w:tr>
      <w:tr>
        <w:trPr>
          <w:trHeight w:val="25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словский Дом реме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К В. Ф. Раевск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ие на дощечка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Елена Николаевна</w:t>
            </w:r>
          </w:p>
        </w:tc>
      </w:tr>
      <w:tr>
        <w:trPr>
          <w:trHeight w:val="25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ство на станк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ов Виктор Викторови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короднянский Д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в технике «набор»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еленовая вышив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Инна Геннадьев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Истобнянский Д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крючком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анова Ольга Александров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Ивановский ДЦ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крестом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юлева Лариса Николаев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ергиевский Д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бисером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ина Елена Александров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елавский Д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утел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их Лариса Николаев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Архангельский ДЦ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ная мозаи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имова Нина Федоров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апрыкинский Д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локоваля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цева Елена Васильев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Никаноровский Д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евоплетение на коклюшках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щук Елена Александровна</w:t>
            </w:r>
          </w:p>
        </w:tc>
      </w:tr>
      <w:tr>
        <w:trPr>
          <w:trHeight w:val="25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ОМЦН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ьба по дереву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ман Олег Анатольевич</w:t>
            </w:r>
          </w:p>
        </w:tc>
      </w:tr>
      <w:tr>
        <w:trPr>
          <w:trHeight w:val="25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ый гобелен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лентам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унова Ольга Владимиров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роицкий Д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ова Лилия Владимиров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олстянский Д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пицам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ьшина Мария Петров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ДК «Строител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камне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на Екатерина Сергеев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Уколовский Д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пицам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Елена Александров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К «Лебединец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яная игрушк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евоплетение на коклюшках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кукл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плетени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ство на бердышк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по дереву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ян Татья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банова Галина 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ченко Ольга Анатольевн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Ири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мкин 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верстова Татьяна Николаев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оньшинский Д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плете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мкин Сергей Владимирови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ынкинский 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ллинг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енских Ольга Юрьев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ский 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ная мозаи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Раиса Ефимов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Боброводв-й КО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по дереву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верстова Татьяна Николаев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Аверинский Д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оплете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ова Инна Алексеев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еплоколодез-й Д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ая игруш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ова Зоя Николаев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ский 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откачеств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Нина Харитонов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Юрьевский Д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увениров из природных материалов (рогоз, соломка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ина Юлия Юрьев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родицкий 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ынанка, модульное оригам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укова Мария Юрьев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Чуевский Д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обработка кож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ева Людмила Александров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цкостепский 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ие макрам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нина Людмила Иванов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етская художественная школ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йка на ткан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ягина Ирина Вадим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ый праздник-фестиваль «Земля крылатых мастер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мый в рамках областного Дня мастер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Губернатора Белгородской области Е. Савченко №7 от 02.02.2015 г. «Об учреждении ежегодного областного Дня мастера» 14 ноября 2015 года во Дворце культуры «Лебединец» Губкинского городского округа состоит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й фестиваль-праздник «Земля крылатых мастер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фестиваля-праздника «Земля крылатых мастеров» будут организованы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 работ мастеров Губкинского городского округа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мастерских по различным направлениям народных художественных ремесел и народного творчества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а с мастерами подмастерьев – воспитанников коллективов декоративно-прикладного творчества  МБУК «ДК «Лебединец»  и учреждений дополнительного образования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фито-чайной «Травница» для гостей фестиваля-праздника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увенирной лавки фестиваля-праздника (в т.ч. коробейники)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фотозоны «Земля крылатых мастеров».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мастер-классов в мастерских фестиваля-праздника приглашаются специалисты, имеющие звание «Народный мастер Белгородской области». Допускается проведение мастер-класса  специалистом, не имеющим звания, но являющимся носителем уникального традиционного народного вида ремесла.</w:t>
      </w:r>
    </w:p>
    <w:p>
      <w:pPr>
        <w:pStyle w:val="NoSpacing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мастерских принимают участие гости фестиваля-праздника – дети  и подростки в возрасте от 10 до 14 лет. По итогам обучения в мастерских гости фестиваля получают игровую </w:t>
      </w:r>
      <w:r>
        <w:rPr>
          <w:rFonts w:cs="Times New Roman" w:ascii="Times New Roman" w:hAnsi="Times New Roman"/>
          <w:sz w:val="28"/>
          <w:szCs w:val="28"/>
          <w:u w:val="single"/>
        </w:rPr>
        <w:t>фестивальную валюту «Мастерок».</w:t>
      </w:r>
      <w:r>
        <w:rPr>
          <w:rFonts w:cs="Times New Roman" w:ascii="Times New Roman" w:hAnsi="Times New Roman"/>
          <w:sz w:val="28"/>
          <w:szCs w:val="28"/>
        </w:rPr>
        <w:t xml:space="preserve"> «Мастерки» можно обменять в сувенирной лавке (на лотках у коробейников) праздника-фестиваля на сувенирную продукцию, а также в чайной «Травница» на сладост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42:00Z</dcterms:created>
  <dc:creator>AdminTOMCNT</dc:creator>
  <dc:description/>
  <cp:keywords/>
  <dc:language>en-US</dc:language>
  <cp:lastModifiedBy>AdminTOMCNT</cp:lastModifiedBy>
  <cp:lastPrinted>2015-11-12T14:20:00Z</cp:lastPrinted>
  <dcterms:modified xsi:type="dcterms:W3CDTF">2015-11-12T11:20:00Z</dcterms:modified>
  <cp:revision>6</cp:revision>
  <dc:subject/>
  <dc:title/>
</cp:coreProperties>
</file>