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лан мероприятий, посвященных Дню мас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правления культуры администрации Грайворо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4 ноябрь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9"/>
        <w:gridCol w:w="1983"/>
        <w:gridCol w:w="34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та, время проведе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сто проведения, 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Мастера на все руки»- праздничное мероприятие, посвященное Дню мастер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астер – классы ведут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Лудан Юлия Петровна – бисеоткачество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Левченко Валентина Владимировна – вышивка бисером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равина Евгения - вышивка атласными лентами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Зайцева Мария -джутовая филигрань(поделки из веревочек), поделки из бумаги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удец Ольга Александровна – вышивка крестом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олкова Татьяна Олеговна - бисеропле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00ч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тоновский СМДК, Мороз О.Н., 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«Рукотворная краса России»- выставка работ декоративно-прикладного и изобразительного искусства жителей села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11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0ч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зыменский СМДК, Перепечай Л.Н., 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«Встреча с Колобком»-познавательно-развлекательная  театрализованная программа для детей и подро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астер-классы: Бражник Зоя Михайловна – тестопл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рж Алексей Михайлович -лозоплет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11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0ч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зыменский СМДК, Перепечай Л.Н.,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Город мастеров» - сюжетно-ролевая игра с посещением выставки и мастер-классов:</w:t>
            </w:r>
          </w:p>
          <w:p>
            <w:pPr>
              <w:pStyle w:val="Normal"/>
              <w:shd w:fill="FFFFFF" w:val="clear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Тарасенко Любовь Власовна- ткач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11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0ч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отовский СДК, Кравченко Л.С., 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 Осенние посиделки» - встреча с мастерами с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11.2015г.11-00ч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рьков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егеньковская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Ярмарка мастеров»- познавательная программа с проведением мастер-классов и посещением выставок-продаж местных умель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изилова Жанна Ивановна –кукла-закрутка, тестопл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Золомленко Елена Александровна - роспись по дере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11.201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00ч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рогощанский СМДК, Новак О.А.,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стер-класс по ХЕНД – МЕЙДу (лоскутное шитьё, изготовление текстильных кукол, декупаж)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14 ноября в 14. 00 ч. Мастер – класс с Курганской Татьяной Владимировной по ХЕНД – МЕЙДу ( лоскутное шитьё, изготовление текстильных кукол, декупаж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00ч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броивановский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денко О.Б., заведую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«Рукам работа – душе праздник»- вечер-встреча с мастеров Дунайского с.п.с проведением выставок и мастер-классов:</w:t>
            </w:r>
            <w:r>
              <w:rPr>
                <w:rFonts w:cs="Times New Roman" w:ascii="Times New Roman" w:hAnsi="Times New Roman"/>
                <w:i/>
                <w:color w:val="333333"/>
                <w:sz w:val="26"/>
                <w:szCs w:val="26"/>
              </w:rPr>
              <w:t xml:space="preserve"> Кренева Анна Ивановна (мастер-надомник)-пря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6"/>
                <w:szCs w:val="26"/>
              </w:rPr>
              <w:t>Безбородова Наталья Васильевна(мастер-надомник)–выши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6"/>
                <w:szCs w:val="26"/>
              </w:rPr>
              <w:t>Горбатовский Николай Иванович –резьба по дере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6"/>
                <w:szCs w:val="26"/>
              </w:rPr>
              <w:t>Аникина Ирина Ивановна-вязание крючком и спиц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11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00ч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унайского СМ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валева Р.М., 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Мастерами, славится Россия»- познавательная театрализованная программа с проведением мастер-классов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Сеина В.И.- пря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Панасюк В.П.-вышивка крес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Скляренко Л.А.- прядение на верете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11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00ч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вано-Лисичанский СМ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убенская Р.Ю. 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ина А.И., заведующая Казачьелисичанским 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В гостях у Козинских мастеров» - День открытых дверей (встреча с мастерами, выставки, мастер-классы, посещение горниц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ja-JP"/>
              </w:rPr>
              <w:t>14.11.2015г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ja-JP"/>
              </w:rPr>
              <w:t>16.00ч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Козинский СМДК, Писаренко Ю.А., директор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kern w:val="2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ja-JP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Золотых рук творен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чер – чествование мастера таксидермиста Косиловского СДК   Выходцева В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силовский СДК, Сеина В.А., 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Добрых дел мастера»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здник-чествования мастеров и народных умельцев  Грайворонского района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стер-класс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Анпилова И.В._сухое валя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Бражник З.М.- тестоплас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валенко Н.В.-вяз. Крючк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Понеделко Л.С.-бисероплет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Толмачева С.В.-точеч. Роспис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Чупис Т.И. – худож.солом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Вакуленко Н.Е.-кукла-закрут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11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00ч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инотеатр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акуленко Н.Е., 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День МАСТЕРА» - вечер-чествования мастеров с\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6"/>
                <w:szCs w:val="26"/>
              </w:rPr>
              <w:t>Горбачёвой Светланы Александровны –вышивка лент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11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0ч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кроорловский СМ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учков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Родник народных талантов» 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седание клуба «НеслуЧАЙные вст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астер-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убышева Н.Н.(мастер-надомник)-вязание крюч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Пашкова Н.Н.(мастер-надомник)-вязание ков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Липовская Л.В.(мастер-надомник)-вышивка кре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Ольхова О.И. .(мастер-надомник)-вязание на сп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расникова Д.Г.-ткачест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Закаблук Е.П.-бисероплет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11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00ч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чаевский СМДК, Гордеева Е.И., директор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sr-B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BA" w:eastAsia="ru-RU"/>
              </w:rPr>
              <w:t>„</w:t>
            </w:r>
            <w:r>
              <w:rPr>
                <w:rFonts w:cs="Times New Roman" w:ascii="Times New Roman" w:hAnsi="Times New Roman"/>
                <w:sz w:val="26"/>
                <w:szCs w:val="26"/>
                <w:lang w:val="sr-BA" w:eastAsia="ru-RU"/>
              </w:rPr>
              <w:t>Наши руки не для скуки“ -выставка изделий мастеров декоративно-прикладного творчества с. Санк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r-B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BA" w:eastAsia="ru-RU"/>
              </w:rPr>
              <w:t>14.11.2015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r-B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BA" w:eastAsia="ru-RU"/>
              </w:rPr>
              <w:t>Санковский СК А.Маковеева, заведующая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B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BA"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Страна мастеров»- встреча народными умельцами села с проведением мастер-классов мастеров-надом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ляева Ефросинья Николаевна- вышивка л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6"/>
                <w:szCs w:val="26"/>
              </w:rPr>
              <w:t>Тертерян Вера Ивановна- вя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6"/>
                <w:szCs w:val="26"/>
              </w:rPr>
              <w:t>Штабрат Ирина Алексеевна- канз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11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00ч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мородинский СМДК, Чистюхина Л.П., дирек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чальник организацион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управления культуры </w:t>
        <w:tab/>
        <w:tab/>
        <w:tab/>
        <w:tab/>
        <w:tab/>
        <w:tab/>
        <w:t>Е. Дом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Н.Ваку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4-63-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0" w:color="DADABC"/>
      </w:pBdr>
      <w:spacing w:lineRule="auto" w:line="240" w:before="0" w:after="150"/>
      <w:outlineLvl w:val="0"/>
    </w:pPr>
    <w:rPr>
      <w:rFonts w:ascii="Arial" w:hAnsi="Arial" w:eastAsia="Times New Roman" w:cs="Arial"/>
      <w:b/>
      <w:bCs/>
      <w:color w:val="555555"/>
      <w:kern w:val="2"/>
      <w:sz w:val="33"/>
      <w:szCs w:val="33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555555"/>
      <w:kern w:val="2"/>
      <w:sz w:val="33"/>
      <w:szCs w:val="3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17:00Z</dcterms:created>
  <dc:creator>ADMIN</dc:creator>
  <dc:description/>
  <cp:keywords/>
  <dc:language>en-US</dc:language>
  <cp:lastModifiedBy>Крайнюкова Т.И.</cp:lastModifiedBy>
  <dcterms:modified xsi:type="dcterms:W3CDTF">2015-10-24T01:55:00Z</dcterms:modified>
  <cp:revision>3</cp:revision>
  <dc:subject/>
  <dc:title>План мероприятий, посвященных Дню мастера</dc:title>
</cp:coreProperties>
</file>