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ГОСУДАРСТВЕННЫХ И МУНИЦИПАЛЬНЫХ МУЗ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 КО ДНЮ РОССИИ 12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9"/>
        <w:gridCol w:w="3686"/>
        <w:gridCol w:w="2835"/>
        <w:gridCol w:w="4394"/>
      </w:tblGrid>
      <w:tr>
        <w:trPr>
          <w:trHeight w:val="13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/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/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 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3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историко-краеведчески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историко-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атриотической акции «Вместе - целая страна»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ый калейдоскоп «О России с любовью»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игра - «Дом матушки России»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шеходная экскурсия «Им жить в веках»;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еходная экскурсия «Белгород – город воинской славы»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ый урок «Геральдические символы Белгородской области».</w:t>
            </w:r>
          </w:p>
        </w:tc>
      </w:tr>
      <w:tr>
        <w:trPr>
          <w:trHeight w:val="13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 13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историко-краеведчески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Языком плаката -  о доблести страны»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«Я люблю тебя, Россия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район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. Алекс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4.06.2016 г.,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краеведчески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tLeast" w:line="2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имволы России – история страны».</w:t>
            </w:r>
          </w:p>
        </w:tc>
      </w:tr>
      <w:tr>
        <w:trPr>
          <w:trHeight w:val="75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 Алексеевский краеведчески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65" w:leader="none"/>
              </w:tabs>
              <w:spacing w:lineRule="atLeast" w:line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–патриотический час «Я горжусь своей Родиной!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 и г. Алекс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 г., Историко-литературный музей Н.В. Станкевича, с.Мухоуде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музей Н.В. Станкеви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– игра «Я -гражданин России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 и г. Алекс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 Музей народного творчества с. Подсе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ого творчества с. Подсеред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Любите Россию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 Борисовский историко-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историко-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гостиная «Россия - суверенная страна».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 и Валу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–19.06.2016 г., Валуйский историко-художественны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й историко-художественны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 «Монетная система России».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, Валуйский историко-художественны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Пушкина».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., Валуйский историко-художественны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110 лет назад заложен этот храм».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., Валуйский историко-художественны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следние Романовы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г. Валуйки и Валуй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0.06.2016 г., Уразов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Уразов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Игра-путешествие «Россия -наш дом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алуйки и Валу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ндр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генерала армии Н.Ф. Вату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Берегите Россию».</w:t>
            </w:r>
          </w:p>
        </w:tc>
      </w:tr>
      <w:tr>
        <w:trPr>
          <w:trHeight w:val="8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райо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краеведчески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«Россия – Родина моя».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краеведчески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ой адрес - Россия!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.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Белый Колоде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 Белый Колодезь, филиал Вейделевского 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Три символа на фоне истории».</w:t>
            </w:r>
          </w:p>
        </w:tc>
      </w:tr>
      <w:tr>
        <w:trPr>
          <w:trHeight w:val="73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йворо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.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айворо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 УИО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: «Мы – россияне».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., МБОУ ДСКВ «Радуга» с.Замость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: «Гордимся Россией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городской о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6.2016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Символы России – история страны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городской о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16 г.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КМА, г. Губ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КМА, филиал Губкинского 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"Я люблю тебя, Россия!"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нский городской окру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.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К В.Ф. Раевского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с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культурный комплекс В.Ф. Раевского, филиал Губкинского 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12 июня – День независимости России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ий район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нский историко-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Ивнянский историко-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оя неповторимая Россия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нский райо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г., Верхопенский филиал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оп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Музей с. Верхопенье, филиал Ивнянского историко-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лекция «День Российской государственности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ий район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ский филиал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ень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Музей с. Новенькое, филиал Ивнянского историко-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презентация «В единстве наша сила».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енский район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., </w:t>
            </w:r>
            <w:r>
              <w:rPr>
                <w:rStyle w:val="11"/>
                <w:bCs/>
                <w:color w:val="000000"/>
                <w:sz w:val="24"/>
                <w:szCs w:val="24"/>
              </w:rPr>
              <w:t>Красненский краеведчески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раснен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Государственные символы Отечества».</w:t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16 г., </w:t>
            </w:r>
            <w:r>
              <w:rPr>
                <w:rStyle w:val="11"/>
                <w:bCs/>
                <w:color w:val="000000"/>
                <w:sz w:val="24"/>
                <w:szCs w:val="24"/>
              </w:rPr>
              <w:t>Красненский краеведчески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– россияне!».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 2016 г., </w:t>
            </w:r>
            <w:r>
              <w:rPr>
                <w:rStyle w:val="11"/>
                <w:bCs/>
                <w:color w:val="000000"/>
                <w:sz w:val="24"/>
                <w:szCs w:val="24"/>
              </w:rPr>
              <w:t>Красненский краеведчески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Я люблю тебя, Россия!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выставки членов инициативной группы по восстановлению  Краснояружского райо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одили район патриоты».</w:t>
            </w:r>
          </w:p>
        </w:tc>
      </w:tr>
      <w:tr>
        <w:trPr>
          <w:trHeight w:val="6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й историко-краеведчески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й историко-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течество. Время. История. Лица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 г.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й историко-краеведческий музей (музейный дворик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краеведческая программа «Я люблю тебя, Россия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– 3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а «Символы нашей государственности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 г., Ливенский филиал, с. Лив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илиал Красногвардейского 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России «Я люблю свою страну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филиал, с. Весе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филиал Красногвардейского краеведческого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Я – гражданин России».</w:t>
            </w:r>
          </w:p>
        </w:tc>
      </w:tr>
      <w:tr>
        <w:trPr>
          <w:trHeight w:val="2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сколь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–15.06.2016 г., Великомихайловский музей Первой Конной арм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ихайловский музей Первой Конной ар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течество. Время. История. Лица».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 МБОУ «Великомихайловская СОШ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История Отечества в лицах».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МБОУ «Тростенецкая СОШ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месте мы большая сила, вместе мы страна – Россия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Знай своё Отеч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час «Слава России!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 г., Ровень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Люблю тебя, мой край родной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городской о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6.2016 г.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Россия!».</w:t>
            </w:r>
          </w:p>
        </w:tc>
      </w:tr>
      <w:tr>
        <w:trPr>
          <w:trHeight w:val="5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нский районный краеведческий 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 районны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атрибут «Символы России – история страны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2016 г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нский районный краеведческий муз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ческий экскурс «Малый уголок большой России»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райо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6.2016 г., Историко-краеведческий музей Яковлев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 Яковле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артин Е. Ревякиной  «Светлый край берёз – моя Россия»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, Историко-краеведческий музей Яковлев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сударство, в котором я жив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0:00Z</dcterms:created>
  <dc:creator>vera</dc:creator>
  <dc:description/>
  <cp:keywords/>
  <dc:language>en-US</dc:language>
  <cp:lastModifiedBy>Новикова Н.В.</cp:lastModifiedBy>
  <cp:lastPrinted>2016-06-08T15:43:00Z</cp:lastPrinted>
  <dcterms:modified xsi:type="dcterms:W3CDTF">2016-06-09T10:19:00Z</dcterms:modified>
  <cp:revision>6</cp:revision>
  <dc:subject/>
  <dc:title/>
</cp:coreProperties>
</file>