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ЫХ БИБЛИОТЕЧ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 КО ДНЮ НАРОДНОГО ЕДИНСТВА 4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51"/>
        <w:gridCol w:w="3632"/>
        <w:gridCol w:w="2802"/>
        <w:gridCol w:w="4299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района / городского округ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/место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/ организато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Центральная районная детск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альная библиотека Алексеев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ыны Отечества, освободившие Россию» – медиаколесо истории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Советская модельн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День народного единства сегодня всех объединит» – литературно-музыкальная композиция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оября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библиотека-филиал №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альная районная библиотека Белгород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страна единства и согласия» – литературно-исторический вечер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оября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арская библиотека-филиал № 22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lang w:eastAsia="en-US"/>
              </w:rPr>
              <w:t>«Минин и Пожарский – защитники земли русской» – исторический экскурс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/ Центральн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альная библиотека Борисов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ители Отечества» – актуальный разговор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Хотмыжская модельн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мли родной минувшая судьба» – исторический турнир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уй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/ Городская модельная библиотека № 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Межпоселенческая центральная библиотека Валуй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славные сыны» – вечер исторического портрета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ноября / Уразовская модельная детск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 добрых дел» – волонтерская акция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ября / Межпоселенческая центральн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ие, единство, вера» – информационно-поздравительная акция ко Дню народного единства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йделев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Солонцинская модельн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Вейделевская централизованная библиотечная систем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нашу Родину, про нас» – поэтические чтения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/ Центральная детск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мутного времени» – литературно-исторический видео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51"/>
        <w:gridCol w:w="3632"/>
        <w:gridCol w:w="2802"/>
        <w:gridCol w:w="4299"/>
      </w:tblGrid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конов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10.00 / Центральная библиотека (у стен библиотеки)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Центральная библиотека Волоконов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овь к Отечеству сквозь таинство страниц» – флэшмоб у стен библиотеки 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чьеалександровская модельн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 звалась та сторона – Русь Великая» – литературно-музыкальная композиция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йворонский район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Чапаевская межпоселенческая модельн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Грайворонская центральная районная библиотека им. ВА. С. Пушк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и верой в Россию» – исторические виражи</w:t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 – час гражданской ответственности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Косиловскаямежпоселенческая модельн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кинский городской окру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оября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-фил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ализованная библиотечная система № 1» Губкинского ГО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– страна единства» – вечер русской истории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Центральн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ализованная библиотечная система № 2» Губкинского ГО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ечество. Время. История. Лица» – историко-правовой экскурс 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/ Толстянск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ликие люди – Великая Россия» – историческая медиагалерея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нян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Центральн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Центральная библиотека Ивнян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ков славные деяния» – круглый стол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Сырцевская модельн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цы за народное единство» – устный журнал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чан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Ломовская модельная сельск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Корочанская центральная районная библиотека имени Н.С.Соханской (Кохановской)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и Отечество славится» – вечер патриотической книги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Алексеевская модельная сельск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лучше спутника, чем память» – исторический киноэкскурс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ен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Камызинский сельский филиал № 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Централизованная библиотечная система» Красненского райо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</w:t>
            </w:r>
            <w:r>
              <w:rPr>
                <w:lang w:val="ru-RU"/>
              </w:rPr>
              <w:t>Дружный народ, крепкая держава</w:t>
            </w:r>
            <w:r>
              <w:rPr/>
              <w:t>»</w:t>
            </w:r>
            <w:r>
              <w:rPr>
                <w:lang w:val="ru-RU"/>
              </w:rPr>
              <w:t xml:space="preserve"> – тематический журнал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/ Горкинский сельский филиал № 2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«Сыны Отечества, освободившие Россию» – литературно-исторический веч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51"/>
        <w:gridCol w:w="3632"/>
        <w:gridCol w:w="2802"/>
        <w:gridCol w:w="4299"/>
      </w:tblGrid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вардей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Веселовский сельский филиал № 9 (модельная библиотека)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БС Красногвардей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, Отечество» – историко-литературный портрет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Большебыковский сельский филиал № 4 (модельная библиотека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лагодарной памяти Отечества» – пресс-час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уж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оября / Библиотека-фил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. Колотилов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ЦБ Краснояружского района»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ром сильны и сердцем отважны» – патриотическая викторина</w:t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 библиотека-филиал № 2 с. Вязовое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Единым духом мы едины!» – видео-путешествие-презентация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сколь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Центральная библиоте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Центральная библиотека Новоосколь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 через летопись веков» – видео-путешествия по страницам истории России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5 ноября / Центральн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Централизованная библиотечная система Прохоров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Отчизну я…, или Чем гордится современный россиянин?» – экспресс-опрос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Береговская модельн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ражался целый год с польской шляхтой наш народ» – познавательно-патриотическое путешествие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итян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Центральн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БС Ракитян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России – сила народа» – выставка путешествие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Святославская модельн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сила в единстве народа» – литературно-познавательная программ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нь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в течение дня / Центральная библиоте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альная библиотека Ровень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жить дружно!» – флаер-акция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оскольский городской окру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Обуховск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Старооскольская централизованная библиотечная систем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ахни Россия ширь души сво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 – литературно-патриотическая гостиная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модельная библиотека № 14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льная держава, коль народ един» – информ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51"/>
        <w:gridCol w:w="3632"/>
        <w:gridCol w:w="2802"/>
        <w:gridCol w:w="4299"/>
      </w:tblGrid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н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Центральная районн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Чернянская районная детская библиоте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лаве тех времен» – панорама исторических событий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/Русскохаланская поселенческ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рода – сила России» – турнир знатоков истории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бекин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Центральная библиоте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ализованная библиотечная система г. Шебекино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еках твоё величие, Россия!» – час истории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/ Масловопристанская модельн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Шебекинская центральная районная библиоте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ня единства» – слайд-викторина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/ Безлюдовск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тесь в веках, князья-победители» историческая галерея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ский рай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/ Центральная библиоте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альная библиотека Яковлев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единством крепка» – патриотический час 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Пушкарская библиоте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. Родина. Единство» – тематический вечер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елгор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/ ЦГБ им. Н. Островско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ализованная библиотечная система г. Белгород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рода – сила страны» – День правовой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К «Белгородская государственная универсальная науч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в план мероприятий к празднованию Дня народного единства (4 ноябр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55"/>
        <w:gridCol w:w="2947"/>
        <w:gridCol w:w="3825"/>
        <w:gridCol w:w="5699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/ организатор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5 но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молодежный цент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нева А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чным молодежным центр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722) 32-06-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ни и здравствуй, Отчизна святая!» – книжно-иллюстративная выставк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0 но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бонемен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 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абонемента, тел. (4722) 31-06-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мира и добра» –  книжно-иллюстративная выставк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0 но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читальный за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читальных за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722) 31-07-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ром сильны и духом отважны…» –  книжно-иллюстративная выставк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нова Е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литературы по искусст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722) 31-01-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ы»  – концерт камерной музыки в исполнении лауреатов международных конкурс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0 но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записи читател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рганизационно-статистическим отде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722) 31-35-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го читательского билета и контрольного лист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Белгородской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ой научной библиотеки</w:t>
        <w:tab/>
        <w:tab/>
        <w:tab/>
        <w:tab/>
        <w:tab/>
        <w:tab/>
        <w:tab/>
        <w:tab/>
        <w:tab/>
        <w:tab/>
        <w:tab/>
        <w:t>Н.П. Ро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Бой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22)31-26-81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3:00Z</dcterms:created>
  <dc:creator>vera</dc:creator>
  <dc:description/>
  <dc:language>en-US</dc:language>
  <cp:lastModifiedBy>Новикова Н.В.</cp:lastModifiedBy>
  <cp:lastPrinted>2017-07-12T11:15:00Z</cp:lastPrinted>
  <dcterms:modified xsi:type="dcterms:W3CDTF">2017-10-24T06:53:00Z</dcterms:modified>
  <cp:revision>2</cp:revision>
  <dc:subject/>
  <dc:title>ПЛАН МЕРОПРИЯТИЙ МУНИЦИПАЛЬНЫХ БИБЛИОТЕЧНЫХ УЧРЕЖДЕНИЙ</dc:title>
</cp:coreProperties>
</file>