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2" w:leader="none"/>
        </w:tabs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мастер-классов в рамках  Дня мастера </w:t>
      </w:r>
    </w:p>
    <w:p>
      <w:pPr>
        <w:pStyle w:val="Normal"/>
        <w:tabs>
          <w:tab w:val="clear" w:pos="708"/>
          <w:tab w:val="left" w:pos="3582" w:leader="none"/>
        </w:tabs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нянском районе</w:t>
      </w:r>
    </w:p>
    <w:p>
      <w:pPr>
        <w:pStyle w:val="Normal"/>
        <w:tabs>
          <w:tab w:val="clear" w:pos="708"/>
          <w:tab w:val="left" w:pos="3582" w:leader="none"/>
        </w:tabs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ноября 2015 года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0" w:firstLine="900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азвание СК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мастер-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анровые на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УК « Чернянский поселковый 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Вышивка крестом                                             2 Вязание крюч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К «Андреевский Ц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Резьба по дереву                                          2Вязание крючком                                                                               3 роспись по дереву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К «Большанский Ц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Атласные ленты                                                       2 Вязание на спицах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К «Волоконовский Ц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яха                                                                   2 Гобелен                                                               3 Вышивка лентами                                                 4 Вышивка крестом                                                     5 Прядение  на  электропрях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К «Волотовской Ц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Вязание крючком                                                 2 Вышивка крес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Ездоченский Дом народного творчеств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К «Ездоченский Ц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Пряха                                                                   2  Аппликация из бересты                                        3 Работа с соломкой                                                   4 Лозоплетение                                                         5 Роспись по дереву                                              6 Бисероплетение                                                              7 Резьба по дереву                                               8 Художественная обработка                                           природного материала                                      9 пошив мягкой игрушки                                   10 Вязание крюч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К «Кочегуренский Ц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Художественное выжигание по дереву                                                                             2 Вязание на спицах                                                          3 Бисероплетение                                                             4 Резьба по дереву                                                             5 Вязание крючком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К «Лозновский Ц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Вышивка бисером                                                    2 Бисероплет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К «Лубянский Ц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езьба по дереву                                                       2 Бисероплетение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К «Малотроицкий Ц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Пряха                                                                           2 Гобелен                                                                              3 Ткачество                                                                        4 Резьба по дереву                                                      5 Бисероплетение                                                            6 Вышивка гладью                                                        7 Вязание крючком                                                      8 народная кук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клановский 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Бисероплетение                                                      2 Вязание на спиц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авянский 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Вышивка крестом                                                                         2 Бисероплетение                                                         3 Вышивка бисер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тровский 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Бисероплетение                                                        2 Вязание на спицах                                                    3 Вязание крюч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К «Новореченский Ц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Обереги из мешковины                                           2 Вязание крючком                                                     3 Вышивка крестом                                                       4 Вязание на спицах                                                       5 Бисероплет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К «Огибнянский Ц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Кружевница                                                                2 Вышивка бисером                                                           3 Обереги из мешков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К «Ольшанский Ц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Лепка из глины                                                    2 Резьба по дереву                                                           3 Работа с атласными лен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К «Орликовский Ц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Вышивка крестом                                                      2 Бисероплетение                                                          3 Вязание на спиц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К «Кузькинский Ц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Вышивка крес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К «Русскохаланский Ц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Вышивка крестом                                                      2 Резьба по дереву                                                         3 Вышивка глад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ский 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Вязание крючком                                             2 Работа с природным материа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охуторской 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Работа с атласными лен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одинский 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Вязание на спицах                                                         2 Торцев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квинский 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Вышивка крестом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асловский Д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Работа с соломкой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ковский С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Вышивка крес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 по Черня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мастер-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жанровых напра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В 26 СКДУ будут проведены</w:t>
            </w:r>
            <w:r>
              <w:rPr/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етодист МБУК «Чернянский районный центр народного творчества и КДД» Тригуб Е.Л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39:00Z</dcterms:created>
  <dc:creator>St.Nikola</dc:creator>
  <dc:description/>
  <cp:keywords/>
  <dc:language>en-US</dc:language>
  <cp:lastModifiedBy>Крайнюкова Т.И.</cp:lastModifiedBy>
  <dcterms:modified xsi:type="dcterms:W3CDTF">2015-10-24T05:41:00Z</dcterms:modified>
  <cp:revision>7</cp:revision>
  <dc:subject/>
  <dc:title/>
</cp:coreProperties>
</file>